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приказу отдела образования и молодежной политики администрации Янтиковского муниципального округа от 05.09.2023 № 129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Янтиковском муниципальном округе в 2023-2024 учебном год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9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Вале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, председатель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 Вита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ИАЦ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лин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Алдиар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аместитель директора по УР МАОУ «Алдиар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мова Ольг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Можарская СОШ»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иллов Сергей Павло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Новобуяновская СОШ»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Новобуяновская СОШ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атросова Людмила Ивановн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исполняющий обязанности директора МБОУ «Турмышская СОШ», член оргкомитета;</w:t>
            </w:r>
          </w:p>
        </w:tc>
      </w:tr>
      <w:tr>
        <w:trPr>
          <w:trHeight w:val="5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ихайлова Наталия Петровн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по УР МБОУ «Турмыш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иколаева Альбина Александ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иректор МБОУ «Тюмеревская СОШ»,</w:t>
            </w:r>
            <w:r>
              <w:rPr/>
              <w:t xml:space="preserve"> член оргкомитета;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ркина Роза Викто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лин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ин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Семен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астасия Алексе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аталия Вале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-Норваш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горьева Ольг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Ян-Норвашская СОШ», член оргкомит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0-09-21T11:39:00Z</cp:lastPrinted>
  <dcterms:modified xsi:type="dcterms:W3CDTF">2023-09-11T05:32:00Z</dcterms:modified>
  <cp:revision>4</cp:revision>
  <dc:subject/>
  <dc:title>Фамилия, имя, отчество</dc:title>
</cp:coreProperties>
</file>