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№ 2</w:t>
      </w:r>
    </w:p>
    <w:p>
      <w:pPr>
        <w:pStyle w:val="Normal"/>
        <w:ind w:left="4820" w:hanging="0"/>
        <w:rPr/>
      </w:pPr>
      <w:r>
        <w:rPr/>
        <w:t>к приказу отдела образования и молодежной политики администрации Янтиковского муниципального округа</w:t>
      </w:r>
    </w:p>
    <w:p>
      <w:pPr>
        <w:pStyle w:val="Normal"/>
        <w:ind w:left="4820" w:hanging="0"/>
        <w:rPr/>
      </w:pPr>
      <w:r>
        <w:rPr/>
        <w:t>от 05.09.2023 № 129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жюри</w:t>
      </w:r>
    </w:p>
    <w:p>
      <w:pPr>
        <w:pStyle w:val="Normal"/>
        <w:jc w:val="center"/>
        <w:rPr/>
      </w:pPr>
      <w:r>
        <w:rPr>
          <w:b/>
        </w:rPr>
        <w:t>школьного этапа всероссийской олимпиады школьников в Янтиковском муниципальном округе в 2023-2024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95"/>
        <w:gridCol w:w="531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урмышская СОШ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Геннад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ристина Роберт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Зинаида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Геннад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Екатерина Анатольевна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Дмитрий Германович 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ОБЖ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МБОУ «Турмышская СОШ», член жюри;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а Надежда Владими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географии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физики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 Анатол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ия Геннад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Геннад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Кристина Роберт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русского языка и литературы МБОУ «Турмышская  СОШ», председатель 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Зинаида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а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ьвира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биологии и химии 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начальных классов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ия Геннад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физик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ия Геннад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аталия Пет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ина Наталия Владими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Геннад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Татьяна Владими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,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София Геннад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Андрей Сергеевич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нформатики и физик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Дмитрий Германович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 Анатол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ь начальных классов МБОУ «Турмышская  СОШ», член жюри;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Турмышская 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Татьяна Владими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английского языка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Екатерина Анатол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Зинаида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чувашского языка и литературы 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Нина Геннади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стории и обществознания МБОУ «Турмышская СОШ», председатель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ова Людмила Иван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Олеся Геннадь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Софья Николае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ехнологии МБОУ «Турмышская СОШ», член жюри;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Нина Александровна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МБОУ «Турмышская СОШ», член жюри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C;Times New Roman" w:hAnsi="TimesEC;Times New Roman" w:cs="TimesEC;Times New Roman"/>
      <w:b/>
      <w:caps/>
      <w:spacing w:val="1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2:00Z</dcterms:created>
  <dc:creator>rono2</dc:creator>
  <dc:description/>
  <cp:keywords/>
  <dc:language>en-US</dc:language>
  <cp:lastModifiedBy>RazinaNV</cp:lastModifiedBy>
  <cp:lastPrinted>2017-09-22T16:07:00Z</cp:lastPrinted>
  <dcterms:modified xsi:type="dcterms:W3CDTF">2023-09-26T07:58:00Z</dcterms:modified>
  <cp:revision>11</cp:revision>
  <dc:subject/>
  <dc:title> </dc:title>
</cp:coreProperties>
</file>