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тиковском муниципальном округе в 2023 – 2024 учебном году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3"/>
        <w:gridCol w:w="1598"/>
        <w:gridCol w:w="28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школьного эта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сентябр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7-18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rono6</dc:creator>
  <dc:description/>
  <cp:keywords/>
  <dc:language>en-US</dc:language>
  <cp:lastModifiedBy>RazinaNV</cp:lastModifiedBy>
  <cp:lastPrinted>2011-10-04T16:19:00Z</cp:lastPrinted>
  <dcterms:modified xsi:type="dcterms:W3CDTF">2023-09-26T12:40:00Z</dcterms:modified>
  <cp:revision>80</cp:revision>
  <dc:subject/>
  <dc:title> График проведения школьного этапа Всероссийской олимпиады школьников в 2011 – 2012 учебном году</dc:title>
</cp:coreProperties>
</file>