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ород Новочебоксарск Чувашской Республики</w:t>
      </w:r>
    </w:p>
    <w:p>
      <w:pPr>
        <w:pStyle w:val="Normal"/>
        <w:jc w:val="center"/>
        <w:rPr/>
      </w:pPr>
      <w:r>
        <w:rPr/>
        <w:t>Администрация города Новочебоксарска Чувашской Республики</w:t>
      </w:r>
    </w:p>
    <w:p>
      <w:pPr>
        <w:pStyle w:val="Normal"/>
        <w:jc w:val="center"/>
        <w:rPr/>
      </w:pPr>
      <w:r>
        <w:rPr/>
        <w:t xml:space="preserve">Отдел образова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1.09.2023 г.                                                                                                                       </w:t>
        <w:tab/>
        <w:t xml:space="preserve">      № 616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09"/>
      </w:tblGrid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suppressAutoHyphens w:val="true"/>
              <w:ind w:left="-24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 подготовке и проведении</w:t>
            </w:r>
          </w:p>
          <w:p>
            <w:pPr>
              <w:pStyle w:val="Normal"/>
              <w:suppressAutoHyphens w:val="true"/>
              <w:ind w:left="-24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школьного этапа всероссийской</w:t>
            </w:r>
          </w:p>
          <w:p>
            <w:pPr>
              <w:pStyle w:val="Normal"/>
              <w:suppressAutoHyphens w:val="true"/>
              <w:ind w:left="-24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лимпиады школьников и региональных</w:t>
            </w:r>
          </w:p>
          <w:p>
            <w:pPr>
              <w:pStyle w:val="Normal"/>
              <w:suppressAutoHyphens w:val="true"/>
              <w:ind w:left="-24" w:hanging="0"/>
              <w:jc w:val="both"/>
              <w:rPr/>
            </w:pPr>
            <w:r>
              <w:rPr>
                <w:b/>
                <w:lang w:eastAsia="ar-SA"/>
              </w:rPr>
              <w:t>олимпиад в 2023-2024 учебном год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true"/>
              <w:snapToGrid w:val="false"/>
              <w:ind w:left="-24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ind w:left="-24" w:firstLine="87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24" w:firstLine="875"/>
        <w:jc w:val="both"/>
        <w:rPr>
          <w:lang w:eastAsia="ar-SA"/>
        </w:rPr>
      </w:pPr>
      <w:r>
        <w:rPr>
          <w:lang w:eastAsia="ar-SA"/>
        </w:rPr>
        <w:t xml:space="preserve">В целях выявления и развития у обучающихся общеобразовательных организаций творческих способностей и интереса к научной (научно-исследовательской) деятельности, пропаганды научных знаний, создания необходимых условий для выявления и поддержки одаренных детей в области основ наук,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(с изменениями, утвержденными приказами Минпросвещения России от 16 августа 2021 г. № 565, от 14 февраля 2022 г. № 73, от 26 января 2023 г. № 55) (далее – Порядок), </w:t>
      </w:r>
      <w:r>
        <w:rPr/>
        <w:t>с приказом Министерства образования Чувашской Республики от 21.08.2023 г. № 1816 «О проведении школьного этапа всероссийской олимпиады школьников в 2023-2024 учебном году», ГАНОУ ЧР «Центр по выявлению, поддержке и развитию способностей и талантов у детей и молодежи «Эткер» Минобразования Чувашии от 22.08.2023 г. № 187-ОД</w:t>
      </w:r>
      <w:r>
        <w:rPr>
          <w:lang w:eastAsia="ar-SA"/>
        </w:rPr>
        <w:t xml:space="preserve"> «О проведении школьного этапа всероссийской олимпиады школьников 2023-2024 учебного года» и в соответствии с Положением о проведении региональных олимпиад школьников по национальным языкам и культуре родного края п р и к а з ы в а ю: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 xml:space="preserve">1. Провести в период с 25 сентября по 28 октября 2023 года школьный этап всероссийской олимпиады школьников и региональных олимпиад (чувашский язык и литература, культура родного края) по общеобразовательным предметам в соответствии с Порядком; 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иус.Курсы» Образовательного фонда «Талант и успех» (далее – Платформа) в соответствии с требованиями к проведению школьного этапа всероссийской олимпиады школьников 2023-2024 учебного года (далее – ШЭ ВсОШ) на технологической платформе «Сириус.Курсы» и в сроки, установленные Образовательным фондом «Талант и успех» (далее – Фонд). 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2. Утвердить: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2.1. Общие требования к организации и проведению ШЭ ВсОШ и региональных олимпиад на территории г. Новочебоксарска в 2023-2024 учебном году (приложение 1).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2.2. Состав оргкомитета ШЭ ВсОШ и региональных олимпиад в 2023-2024 учебном году (приложение 2).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2.3. Сроки проведения ШЭ ВсОШ и региональных олимпиад и предоставления протоколов по предметам (приложение 3).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2.4. Персональный состав председателей муниципальных предметно-методических комиссий ШЭ ВсОШ и региональных олимпиад по общеобразовательным предметам и региональным олимпиадам (приложение 4).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2.5. Состав общественных наблюдателей ШЭ ВсОШ и региональных олимпиад по предметам в 2023-2024 учебном году (приложение 5).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 xml:space="preserve">2.6. </w:t>
      </w:r>
      <w:r>
        <w:rPr/>
        <w:t xml:space="preserve">Модель проведения </w:t>
      </w:r>
      <w:r>
        <w:rPr>
          <w:lang w:eastAsia="ar-SA"/>
        </w:rPr>
        <w:t>ШЭ ВсОШ</w:t>
      </w:r>
      <w:r>
        <w:rPr/>
        <w:t xml:space="preserve"> и региональных олимпиад в 2023-2024 учебном году на территории г. Новочебоксарска (приложение 6).</w:t>
      </w:r>
    </w:p>
    <w:p>
      <w:pPr>
        <w:pStyle w:val="Normal"/>
        <w:suppressAutoHyphens w:val="true"/>
        <w:ind w:firstLine="875"/>
        <w:jc w:val="both"/>
        <w:rPr/>
      </w:pPr>
      <w:r>
        <w:rPr>
          <w:lang w:eastAsia="ar-SA"/>
        </w:rPr>
        <w:t>3. Председателям муниципальных предметно-методических комиссий ШЭ ВсОШ и региональных олимпиад по общеобразовательным предметам:</w:t>
      </w:r>
    </w:p>
    <w:p>
      <w:pPr>
        <w:pStyle w:val="ConsPlusNormal"/>
        <w:ind w:firstLine="875"/>
        <w:jc w:val="both"/>
        <w:rPr>
          <w:i/>
          <w:i/>
          <w:szCs w:val="24"/>
          <w:u w:val="single"/>
        </w:rPr>
      </w:pPr>
      <w:r>
        <w:rPr>
          <w:szCs w:val="24"/>
        </w:rPr>
        <w:t xml:space="preserve">3.1. Разработать требования к организации и проведению </w:t>
      </w:r>
      <w:r>
        <w:rPr>
          <w:szCs w:val="24"/>
          <w:lang w:eastAsia="ar-SA"/>
        </w:rPr>
        <w:t>ШЭ ВсОШ</w:t>
      </w:r>
      <w:r>
        <w:rPr>
          <w:szCs w:val="24"/>
        </w:rPr>
        <w:t xml:space="preserve"> </w:t>
      </w:r>
      <w:r>
        <w:rPr>
          <w:lang w:eastAsia="ar-SA"/>
        </w:rPr>
        <w:t xml:space="preserve">и региональных олимпиад </w:t>
      </w:r>
      <w:r>
        <w:rPr>
          <w:szCs w:val="24"/>
        </w:rPr>
        <w:t>с учетом методических рекомендаций, подготовленных центральными предметно-методическими комиссиями олимпиады, в указанные оргкомитетом сроки (кроме предметов, проводимых с использованием Платформы).</w:t>
      </w:r>
    </w:p>
    <w:p>
      <w:pPr>
        <w:pStyle w:val="ConsPlusNormal"/>
        <w:ind w:firstLine="875"/>
        <w:jc w:val="both"/>
        <w:rPr>
          <w:szCs w:val="24"/>
          <w:u w:val="single"/>
        </w:rPr>
      </w:pPr>
      <w:r>
        <w:rPr>
          <w:szCs w:val="24"/>
        </w:rPr>
        <w:t xml:space="preserve">3.2. Составить олимпиадные задания по предметам (кроме предметов, проводимых с использованием Платформы)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сформировать из них комплекты заданий для </w:t>
      </w:r>
      <w:r>
        <w:rPr>
          <w:szCs w:val="24"/>
          <w:lang w:eastAsia="ar-SA"/>
        </w:rPr>
        <w:t xml:space="preserve">ШЭ ВсОШ </w:t>
      </w:r>
      <w:r>
        <w:rPr>
          <w:lang w:eastAsia="ar-SA"/>
        </w:rPr>
        <w:t xml:space="preserve">и региональных олимпиад </w:t>
      </w:r>
      <w:r>
        <w:rPr>
          <w:szCs w:val="24"/>
        </w:rPr>
        <w:t>с учетом методических рекомендаций, подготовленных центральными предметно-методическими комиссиями олимпиады, в указанные оргкомитетом сроки.</w:t>
      </w:r>
    </w:p>
    <w:p>
      <w:pPr>
        <w:pStyle w:val="ConsPlusNormal"/>
        <w:ind w:firstLine="875"/>
        <w:jc w:val="both"/>
        <w:rPr/>
      </w:pPr>
      <w:r>
        <w:rPr>
          <w:szCs w:val="24"/>
        </w:rPr>
        <w:t xml:space="preserve">3.3. Обеспечить хранение олимпиадных заданий для </w:t>
      </w:r>
      <w:r>
        <w:rPr>
          <w:szCs w:val="24"/>
          <w:lang w:eastAsia="ar-SA"/>
        </w:rPr>
        <w:t xml:space="preserve">ШЭ ВсОШ </w:t>
      </w:r>
      <w:r>
        <w:rPr>
          <w:lang w:eastAsia="ar-SA"/>
        </w:rPr>
        <w:t xml:space="preserve">и региональных олимпиад </w:t>
      </w:r>
      <w:r>
        <w:rPr>
          <w:szCs w:val="24"/>
        </w:rPr>
        <w:t>до их передачи организатору в соответствии с установленным законодательством Российской Федерации и обеспечить ответственность за их конфиденциальность.</w:t>
      </w:r>
    </w:p>
    <w:p>
      <w:pPr>
        <w:pStyle w:val="Normal"/>
        <w:suppressAutoHyphens w:val="true"/>
        <w:ind w:firstLine="875"/>
        <w:jc w:val="both"/>
        <w:rPr/>
      </w:pPr>
      <w:r>
        <w:rPr>
          <w:lang w:eastAsia="ar-SA"/>
        </w:rPr>
        <w:t>4. МБУ «Центр мониторинга образования города Новочебоксарска» (А.Н. Эндюськина) довести до сведения руководителей общеобразовательных организаций города Новочебоксарска информацию о сроках проведения ШЭ ВсОШ и региональных олимпиад, методические рекомендации по проведению ШЭ ВсОШ и региональных олимпиад в 2023-2024 учебном году, подготовленные центральными предметно-методическими комиссиями, общие требования к организации и проведению ШЭ ВсОШ и региональных олимпиад на территории г. Новочебоксарска в 2023-2024 учебном году.</w:t>
      </w:r>
    </w:p>
    <w:p>
      <w:pPr>
        <w:pStyle w:val="Normal"/>
        <w:suppressAutoHyphens w:val="true"/>
        <w:ind w:firstLine="875"/>
        <w:jc w:val="both"/>
        <w:rPr/>
      </w:pPr>
      <w:r>
        <w:rPr>
          <w:b/>
          <w:lang w:eastAsia="ar-SA"/>
        </w:rPr>
        <w:t>5. Руководителям общеобразовательных организаций города Новочебоксарск:</w:t>
      </w:r>
    </w:p>
    <w:p>
      <w:pPr>
        <w:pStyle w:val="Normal"/>
        <w:suppressAutoHyphens w:val="true"/>
        <w:ind w:firstLine="875"/>
        <w:jc w:val="both"/>
        <w:rPr/>
      </w:pPr>
      <w:r>
        <w:rPr>
          <w:lang w:eastAsia="ar-SA"/>
        </w:rPr>
        <w:t>5.1. Обеспечить проведение ШЭ ВсОШ и региональных олимпиад по каждому общеобразовательному предмету в соответствии с утвержденными Требованиями к проведению ШЭ ВсОШ и региональных олимпиад по каждому общеобразовательному предмету, Порядком проведения всероссийской олимпиады школьников с внесенными изменениями и действующими на момент проведения Олимпиады,  Положением о проведении региональных олимпиад школьников по национальным языкам и культуре родного края,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 в соответствии с приложением 3.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5.2. Утвердить состав оргкомитета ШЭ ВсОШ и региональных олимпиад.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5.3. Утвердить состав жюри ШЭ ВсОШ и региональных олимпиад.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5.4. Утвердить списки участников ШЭ ВсОШ и региональных олимпиад.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5.5. Назначить лица, ответственные за проведение ШЭ ВсОШ и региональных олимпиад, в т.ч. за актуализацию информации в ФИС ОКО и своевременное получение и передачу кодов участникам олимпиады по 6 предметам на платформе «Сириус.Курсы».</w:t>
      </w:r>
    </w:p>
    <w:p>
      <w:pPr>
        <w:pStyle w:val="Normal"/>
        <w:suppressAutoHyphens w:val="true"/>
        <w:ind w:firstLine="875"/>
        <w:jc w:val="both"/>
        <w:rPr/>
      </w:pPr>
      <w:r>
        <w:rPr>
          <w:lang w:eastAsia="ar-SA"/>
        </w:rPr>
        <w:t>5.6. Обеспечить качественный доступ к сети «Интернет» и системе ФИС ОКО на период проведения ШЭ ВсОШ и региональных олимпиад. Рекомендуется обеспечить контроль самостоятельного выполнения заданий учащимися 9-11 классов.</w:t>
      </w:r>
    </w:p>
    <w:p>
      <w:pPr>
        <w:pStyle w:val="Normal"/>
        <w:suppressAutoHyphens w:val="true"/>
        <w:ind w:firstLine="875"/>
        <w:jc w:val="both"/>
        <w:rPr/>
      </w:pPr>
      <w:r>
        <w:rPr>
          <w:lang w:eastAsia="ar-SA"/>
        </w:rPr>
        <w:t>5.7. Организовать своевременное (</w:t>
      </w:r>
      <w:r>
        <w:rPr>
          <w:i/>
          <w:u w:val="single"/>
          <w:lang w:eastAsia="ar-SA"/>
        </w:rPr>
        <w:t>в течение трех рабочих дней со дня проведения олимпиады по каждому предмету согласно п. 2.3. приказа</w:t>
      </w:r>
      <w:r>
        <w:rPr>
          <w:lang w:eastAsia="ar-SA"/>
        </w:rPr>
        <w:t xml:space="preserve">) предоставление в МБУ «Центр мониторинга образования города Новочебоксарска» (на электронную почту </w:t>
      </w:r>
      <w:r>
        <w:rPr>
          <w:lang w:val="en-US" w:eastAsia="ar-SA"/>
        </w:rPr>
        <w:t>gulya</w:t>
      </w:r>
      <w:r>
        <w:rPr>
          <w:lang w:eastAsia="ar-SA"/>
        </w:rPr>
        <w:t>_</w:t>
      </w:r>
      <w:r>
        <w:rPr>
          <w:lang w:val="en-US" w:eastAsia="ar-SA"/>
        </w:rPr>
        <w:t>samukova</w:t>
      </w:r>
      <w:r>
        <w:rPr>
          <w:lang w:eastAsia="ar-SA"/>
        </w:rPr>
        <w:t>@</w:t>
      </w:r>
      <w:r>
        <w:rPr>
          <w:lang w:val="en-US" w:eastAsia="ar-SA"/>
        </w:rPr>
        <w:t>mail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) протоколов жюри ШЭ ВсОШ и региональных олимпиад по каждому общеобразовательному предмету и публикацию их на своем официальном сайте в сети Интернет.</w:t>
      </w:r>
    </w:p>
    <w:p>
      <w:pPr>
        <w:pStyle w:val="Normal"/>
        <w:suppressAutoHyphens w:val="true"/>
        <w:ind w:firstLine="875"/>
        <w:jc w:val="both"/>
        <w:rPr/>
      </w:pPr>
      <w:r>
        <w:rPr>
          <w:lang w:eastAsia="ar-SA"/>
        </w:rPr>
        <w:t>5.8. Обеспечить сбор и хранение заявлений родителей (законных представителей) обучающихся, заявивших о своем участии в ШЭ ВсОШ и региональных олимпиад, об ознакомлении с Порядком проведения всероссийской олимпиады школьников, с внесенными изменениями в Порядок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5.9. Информировать обучающихся и их родителей (законных представителей) о сроках и местах проведения ШЭ ВсОШ и региональных олимпиад по каждому общеобразовательному предмету, а также о Порядке проведения всероссийской олимпиады школьников, о внесенных изменениях в Порядок проведения всероссийской олимпиады школьников и утвержденных Требованиях к организации и проведению ШЭ ВсОШ и региональных олимпиад по каждому общеобразовательному предмету, в том числе посредством тематического баннера, созданного на официальном сайте школы.</w:t>
      </w:r>
    </w:p>
    <w:p>
      <w:pPr>
        <w:pStyle w:val="Normal"/>
        <w:suppressAutoHyphens w:val="true"/>
        <w:ind w:firstLine="875"/>
        <w:jc w:val="both"/>
        <w:rPr/>
      </w:pPr>
      <w:r>
        <w:rPr>
          <w:lang w:eastAsia="ar-SA"/>
        </w:rPr>
        <w:t>5.10. Обеспечить в день проведения олимпиады тиражирование олимпиадных заданий ШЭ ВсОШ и региональных олимпиад, хранение работ участников олимпиады, а также протоколов жюри ШЭ ВсОШ и региональных олимпиад по каждому общеобразовательному предмету до 01 сентября 2024 года.</w:t>
      </w:r>
    </w:p>
    <w:p>
      <w:pPr>
        <w:pStyle w:val="Normal"/>
        <w:suppressAutoHyphens w:val="true"/>
        <w:ind w:firstLine="875"/>
        <w:jc w:val="both"/>
        <w:rPr/>
      </w:pPr>
      <w:r>
        <w:rPr>
          <w:lang w:eastAsia="ar-SA"/>
        </w:rPr>
        <w:t xml:space="preserve">5.11. Опубликовать протоколы проведения ШЭ ВсОШ и региональных олимпиад по каждому общеобразовательному предмету на сайте образовательного учреждения в информационно-телекоммуникационной сети «Интернет» в течение двух дней с момента проведения олимпиады по каждому предмету </w:t>
      </w:r>
      <w:r>
        <w:rPr>
          <w:b/>
          <w:lang w:eastAsia="ar-SA"/>
        </w:rPr>
        <w:t>(без указания ФИО – только шифр и без указания набранных баллов – только результат участия «победитель»/«призер»/«участник»)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875"/>
        <w:jc w:val="both"/>
        <w:rPr>
          <w:lang w:eastAsia="ar-SA"/>
        </w:rPr>
      </w:pPr>
      <w:r>
        <w:rPr>
          <w:lang w:eastAsia="ar-SA"/>
        </w:rPr>
        <w:t>6. 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Начальник отдела образования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администрации города Новочебоксарска </w:t>
        <w:tab/>
        <w:t xml:space="preserve">   </w:t>
        <w:tab/>
        <w:tab/>
        <w:tab/>
        <w:t xml:space="preserve">                              С.В. Родионова</w:t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b/>
          <w:b/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Общие требова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к организации и проведению школьного этапа всероссийской олимпиады школьников и региональных олимпиад на территории г. Новочебоксарска в 2023-2024 учебном году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. Общие требования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1.1. Настоящие требования к организации и проведению школьного этапа всероссийской олимпиады школьников и региональных олимпиад (далее – Олимпиада) по общеобразовательным предметам на территории г. Новочебоксарска в 2023-2024 учебном году (далее – Требования) разработаны на основании приказа Министерства просвещения Российской Федерации от 27 ноября 2020 г. № 678 (с изменениями, утвержденными приказами Минпросвещения России от 16 августа 2021 г. № 565, от 14 февраля 2022 г. № 73, от 26 января 2023 г. № 55), приказов Министерства образования Чувашской Республики от 21.08.2023 г. № 1816 «О проведении школьного этапа всероссийской олимпиады школьников в 2023-2024 учебном году», ГАНОУ ЧР «Центр по выявлению, поддержке и развитию способностей и талантов у детей и молодежи «Эткер» Минобразования Чувашии от 22.08.2023 г. № 187-ОД «О проведении школьного этапа всероссийской олимпиады школьников 2023-2024 учебного год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51"/>
        <w:jc w:val="both"/>
        <w:rPr/>
      </w:pPr>
      <w:r>
        <w:rPr>
          <w:lang w:eastAsia="ar-SA"/>
        </w:rPr>
        <w:t>1.2. Школьный этап Олимпиады проводится по разработанным муниципальными предметно-методическими комиссиями Олимпиады и Образовательным фондом «Талант и успех»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hanging="2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I. Сроки и место проведения школьного этапа всероссийской олимпиады школьников и региональных олимпиа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2.1. Сроки и места проведения школьного этапа Олимпиады по каждому общеобразовательному предмету устанавливаются приказом отдела образования администрации города Новочебоксарска. Срок окончания школьного этапа Олимпиады – не позднее 1 ноября 2023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2.2. Проведение школьного этапа Олимпиады осуществляется на базе общеобразовательных организаций города Новочебоксарс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/>
      </w:pPr>
      <w:r>
        <w:rPr>
          <w:lang w:eastAsia="ar-SA"/>
        </w:rPr>
        <w:t>2.3. Количество, общая площадь и состояние помещений для проведения школьного этапа Олимпиады должны обеспечивать выполнение олимпиадных заданий в условиях, соответствующих требованиям санитарно-эпидемиологических правил и норм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действующих на момент проведения шко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/>
      </w:pPr>
      <w:r>
        <w:rPr>
          <w:lang w:eastAsia="ar-SA"/>
        </w:rPr>
        <w:t>2.4. Форма проведения школьного этапа Олимпиады – очная. С учётом требований актуальных санитарно-эпидемиологических правил и норм допускается проведение школьного этапа Олимпиады с использованием информационно-коммуникационных технологий в части организации выполнения олимпиадных заданий, анализа и показа олимпиадных заданий, процедуры апелляци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/>
      </w:pPr>
      <w:r>
        <w:rPr>
          <w:lang w:eastAsia="ar-SA"/>
        </w:rPr>
        <w:t>2.5. Проведение школьного этапа Олимпиады с использованием информационно-коммуникационных технологий проводится по согласованию с председателем оргкомитета шко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hanging="12"/>
        <w:jc w:val="center"/>
        <w:rPr/>
      </w:pPr>
      <w:r>
        <w:rPr>
          <w:b/>
          <w:bCs/>
          <w:lang w:eastAsia="ar-SA"/>
        </w:rPr>
        <w:t>III. Участники и предметы олимпиад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/>
      </w:pPr>
      <w:r>
        <w:rPr>
          <w:lang w:eastAsia="ar-SA"/>
        </w:rPr>
        <w:t xml:space="preserve">3.1. На школьном этапе Олимпиады на добровольной основе принимают индивидуальное участие обучающиеся 4-11 классов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/>
      </w:pPr>
      <w:r>
        <w:rPr>
          <w:lang w:eastAsia="ar-SA"/>
        </w:rPr>
        <w:t>3.2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3.3. Участники школьного этапа Олимпиады, осваивающие основные образовательные программы в форме самообразования или семейного образования, принимают участие в школьном этапе Олимпиады в образовательной организации, в которую они зачислены для прохождения промежуточной и (или)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/>
      </w:pPr>
      <w:r>
        <w:rPr>
          <w:lang w:eastAsia="ar-SA"/>
        </w:rPr>
        <w:t>3.4. Участники школьного этапа Олимпиады с ограниченными возможностями здоровья (далее – ОВЗ) и дети-инвалиды принимают участие в школьном этапе Олимпиады на общих основа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>
          <w:lang w:eastAsia="ar-SA"/>
        </w:rPr>
      </w:pPr>
      <w:r>
        <w:rPr/>
        <w:t>3.5. Школьный этап Олимпиады проводится по следующим общеобразовательным предметам:</w:t>
      </w:r>
    </w:p>
    <w:p>
      <w:pPr>
        <w:pStyle w:val="ConsPlusNormal"/>
        <w:ind w:firstLine="815"/>
        <w:jc w:val="both"/>
        <w:rPr/>
      </w:pPr>
      <w:r>
        <w:rPr>
          <w:szCs w:val="24"/>
        </w:rPr>
        <w:t>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, чувашский язык</w:t>
      </w:r>
      <w:r>
        <w:rPr>
          <w:szCs w:val="24"/>
          <w:lang w:eastAsia="ar-SA"/>
        </w:rPr>
        <w:t xml:space="preserve"> и литература, культура родного края</w:t>
      </w:r>
      <w:r>
        <w:rPr>
          <w:szCs w:val="24"/>
        </w:rPr>
        <w:t xml:space="preserve"> для обучающихся по образовательным программам основного общего и среднего общего образования;</w:t>
      </w:r>
    </w:p>
    <w:p>
      <w:pPr>
        <w:pStyle w:val="ConsPlusNormal"/>
        <w:ind w:firstLine="815"/>
        <w:jc w:val="both"/>
        <w:rPr>
          <w:szCs w:val="24"/>
        </w:rPr>
      </w:pPr>
      <w:r>
        <w:rPr>
          <w:szCs w:val="24"/>
        </w:rPr>
        <w:t>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432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hanging="4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V. Победители и призеры школьного этапа всероссийской олимпиады школьников и региональных олимпиад, подведение итог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4.1. Квоты победителей и призёров школьного этапа Олимпиады всероссийской Олимпиады школьников по общеобразовательным предмет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4.1.1. Победителями школьного этапа Олимпиады признаются участники, набравшие наибольшее количество баллов, при условии, что они составляют 50 и более процентов от максимально возможных, определенных муниципальной предметно-методической комиссией по конкретному общеобразовательному предмету. При равном количестве баллов победителями становятся все участники, набравшие рав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/>
      </w:pPr>
      <w:r>
        <w:rPr>
          <w:lang w:eastAsia="ar-SA"/>
        </w:rPr>
        <w:t>4.1.2. Если по результатам проведения Олимпиады по конкретному общеобразовательному предмету учащиеся, набравшие баллы, составляющие 50 и более процентов от максимально возможных, отсутствуют, призерами признаются участники, набравшие наибольшее количество баллов, согласно квоте (3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4.1.3. Призерами школьного этапа Олимпиады признаются следующие за победителем (победителями) участники, не выходящие за рамки квоты (30%). Если участник Олимпиады, выходящий за рамки квоты (30%), имеет такое же количество баллов, что и призер, то он признается призе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/>
      </w:pPr>
      <w:r>
        <w:rPr>
          <w:lang w:eastAsia="ar-SA"/>
        </w:rPr>
        <w:t>4.1.4. Количество победителей и призеров школьного этапа Олимпиады может составлять не более 30% от общего количества участников шко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/>
      </w:pPr>
      <w:r>
        <w:rPr>
          <w:lang w:eastAsia="ar-SA"/>
        </w:rPr>
        <w:t>4.1.5. При количестве участников в предметной Олимпиаде менее 3 человек определяется одно призовое место – победитель (набравший баллы, составляющие 50 и более процентов от максимально возможных) или призер (не набравший баллы, составляющие 50 и более процентов от максимально возможных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/>
      </w:pPr>
      <w:r>
        <w:rPr>
          <w:lang w:eastAsia="ar-SA"/>
        </w:rPr>
        <w:t>4.2. Предоставление в МБУ «Центр мониторинга образования города Новочебоксарска» протоколов жюри школьного этапа олимпиады по каждому общеобразовательному предмету осуществляется в течение трех рабочих дней со дня проведения олимпиады по каждому предмету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 xml:space="preserve">4.3. При несвоевременном предоставлении протокола по предмету образовательной организации необходимо представить на официальном бланке служебную записку с печатью и подписью директора на имя председателя оргкомитета школьного этапа Олимпиады – начальника отдела образования администрации г. Новочебоксарска с указанием объяснения причин несвоевременного непредставления протокола (скан-копию на адрес электронной почты </w:t>
      </w:r>
      <w:r>
        <w:rPr>
          <w:lang w:val="en-US" w:eastAsia="ar-SA"/>
        </w:rPr>
        <w:t>i</w:t>
      </w:r>
      <w:r>
        <w:rPr>
          <w:lang w:eastAsia="ar-SA"/>
        </w:rPr>
        <w:t>_</w:t>
      </w:r>
      <w:r>
        <w:rPr>
          <w:lang w:val="en-US" w:eastAsia="ar-SA"/>
        </w:rPr>
        <w:t>pavlova</w:t>
      </w:r>
      <w:r>
        <w:rPr>
          <w:lang w:eastAsia="ar-SA"/>
        </w:rPr>
        <w:t>_78@</w:t>
      </w:r>
      <w:r>
        <w:rPr>
          <w:lang w:val="en-US" w:eastAsia="ar-SA"/>
        </w:rPr>
        <w:t>mail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). После получения и рассмотрения служебной записки оргкомитет школьного этапа Олимпиады доводит до образовательной организации информацию о принятом решении в течение двух рабочих дней с момента получения служебной зап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" w:hanging="2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V. Оргкомитет и жюри школьного этапа всероссийской олимпиады школьников и региональных олимпиад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1. Для проведения школьного этапа Олимпиады создаются оргкомитет и жюри.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5.2. Оргкомитет школьного этапа Олимпиады: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2.1. Определяет организационно-технологическую модель проведения школьного этапа Олимпиады;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2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действующими на момент проведения Олимпиады нормативно-правовыми актами (Порядок проведения всероссийской олимпиады школьников и приказ Минобразования Чувашии о региональных олимпиадах), а также санитарно-эпидемиологическими требованиями к условиям и организации обучения в учрежден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2.3.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2.4.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5.3. Жюри школьного этапа Олимпиады: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3.1.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два рабочих дня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 xml:space="preserve">5.3.3. Проводит с участниками Олимпиады анализ олимпиадных заданий и их решений, в том числе через </w:t>
      </w:r>
      <w:r>
        <w:rPr/>
        <w:t>информационно-телекоммуникационную сеть Интернет</w:t>
      </w:r>
      <w:r>
        <w:rPr>
          <w:lang w:eastAsia="ar-SA"/>
        </w:rPr>
        <w:t>;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3.4. Осуществляет по запросу участника Олимпиады показ выполненных им олимпиадных заданий;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5.3.5. Представляет результаты Олимпиады её участникам;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5.3.6. Рассматривает очно апелляции участников Олимпиады;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3.7.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;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3.8. Оформляет и представляет организатору Олимпиады результаты Олимпиады (протоколы) для их утверждения;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3.9.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5.3.10. Состав жюри школьного этапа Олимпиады формируется из числа педагогических, научных и научно-педагогических работников и утверждается локальным актом образовательного учреждения. Состав жюри всех этапов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suppressAutoHyphens w:val="true"/>
        <w:ind w:left="36" w:firstLine="432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36" w:firstLine="43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VI. Организация и проведение школьного этапа всероссийской олимпиады школьников и региональных олимпиад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6.1. Перед началом школьного этапа представители оргкомитета обеспечивают сбор и хранение заявлений родителей (законных представителей) обучающихся, заявивших о своём участии в олимпиаде (в срок не менее чем за 10 рабочих дней до начала школьного этапа олимпиады), об ознакомлен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</w:t>
      </w:r>
      <w:r>
        <w:rPr/>
        <w:t xml:space="preserve">, </w:t>
      </w:r>
      <w:r>
        <w:rPr>
          <w:lang w:eastAsia="ar-SA"/>
        </w:rPr>
        <w:t>приказами Минобразования Чувашии от 21.08.2023 г. № 1816 и от 07.09.2023 г. № 1925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 xml:space="preserve">6.2. Все участники Олимпиады перед началом школьного этапа проходят регистрацию. 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6.3.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6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6.5. 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предупреждает, что работа должна быть выполнена только ручкой, объявляет регламент Олимпиады (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 Вопросы по содержанию заданий от участников Олимпиады не принимаются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6.6. Титульный лист бланка ответа на тесты подписывается разборчивым почерком с указанием кода участника, на самом бланке пометки не допускаются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6.7. Необходимо указать на доске время начала и время окончания школьного этапа олимпиады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6.8. Работы участников для проверки рекомендуется кодировать. Кодировка и декодировка работ осуществляется представителем оргкомитета.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6.9. Во время проведения Олимпиады участники Олимпиады: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6.9.1. Должны соблюдать Порядок проведения всероссийской олимпиады школьников и региональных олимпиад и настоящие Требования;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6.9.2. Должны следовать указаниям представителей организатора Олимпиады;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6.9.3. Не вправе общаться друг с другом, свободно перемещаться по аудитории;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6.9.4. Участники Олимпиады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6.9.5. Участникам Олимпиады запрещено иметь при себе и пользоваться справочной литературой и техническими средствами, кроме указанных в настоящих Требованиях к проведению Олимпиады по конкретному предмету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6.9.6. Участникам Олимпиады запрещено иметь при себе и пользоваться мобильными телефонами и иными средствами связи. При нарушении указанного требования, а также требований, содержащихся в п.п. 6.9.1.-6.9.5. Требований, участник Олимпиады удаляется из аудитории без права участия в Олимпиаде по данному предмету в текущем учебном году.</w:t>
      </w:r>
    </w:p>
    <w:p>
      <w:pPr>
        <w:pStyle w:val="Normal"/>
        <w:suppressAutoHyphens w:val="true"/>
        <w:ind w:left="3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3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VII. Процедура анализа и показа работ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7.1. Основная цель процедуры анализа заданий -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7.2. Анализ олимпиадных заданий школьного этапов может быть организован через информационно-телекоммуникационную сеть Интернет путем размещения ответов на задания (решения заданий) на сайте школы.</w:t>
      </w:r>
    </w:p>
    <w:p>
      <w:pPr>
        <w:pStyle w:val="Normal"/>
        <w:suppressAutoHyphens w:val="true"/>
        <w:ind w:left="36" w:firstLine="815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36" w:firstLine="815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VIII. Порядок проведения апелляции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8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8.2. Для проведения апелляции создается апелляционная комиссия из членов жюри (не менее трех человек)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8.3. Порядок проведения апелляции доводится до сведения участников Олимпиады, сопровождающих их лиц перед началом проведения Олимпиады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8.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8.5. 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8.6. Для проведения апелляции участник Олимпиады подает письменное заявление на имя председателя жюри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8.7. Заявление на апелляцию принимаются в течение 24 часов после окончания показа работ участников или размещения ответов (решений) на сайте оргкомитета.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8.8. Рассмотрение апелляции проводится очно с участием самого участника Олимпиады с использованием видеофиксации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8.9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8.10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uppressAutoHyphens w:val="true"/>
        <w:ind w:left="36" w:firstLine="815"/>
        <w:jc w:val="both"/>
        <w:rPr/>
      </w:pPr>
      <w:r>
        <w:rPr>
          <w:lang w:eastAsia="ar-SA"/>
        </w:rPr>
        <w:t>8.11. При проведении школьного этапа Олимпиады с использованием компьютеров апелляция не предусмотрена, так как проверка проводится в автоматическом формате.</w:t>
      </w:r>
    </w:p>
    <w:p>
      <w:pPr>
        <w:pStyle w:val="Normal"/>
        <w:suppressAutoHyphens w:val="true"/>
        <w:ind w:left="36" w:firstLine="815"/>
        <w:jc w:val="both"/>
        <w:rPr>
          <w:lang w:eastAsia="ar-SA"/>
        </w:rPr>
      </w:pPr>
      <w:r>
        <w:rPr>
          <w:lang w:eastAsia="ar-SA"/>
        </w:rPr>
        <w:t>8.12. Апелляция по предметам, проводимым с использованием информационно-коммуникационных технологий на платформе «Сириус.Курсы» Образовательного фонда «Талант и успех», проводится согласно требованиям, утвержденным организаторами Образовательного фонда.</w:t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b/>
          <w:b/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оргкомитета школьного этапа всероссийской олимпиады школьников и региональных олимпиад по общеобразовательным предметам 2023-2024 учебного года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- Родионова Светлана Васильевна – начальник отдела образования администрации города Новочебоксарска, председатель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- Эндюськина Альбина Николаевна – директор МБУ «Центр мониторинга образования и психолого-педагогического сопровождения г. Новочебоксарска»;</w:t>
      </w:r>
    </w:p>
    <w:p>
      <w:pPr>
        <w:pStyle w:val="Normal"/>
        <w:ind w:firstLine="851"/>
        <w:jc w:val="both"/>
        <w:rPr/>
      </w:pPr>
      <w:r>
        <w:rPr>
          <w:lang w:eastAsia="ar-SA"/>
        </w:rPr>
        <w:t>- Павлова Ирина Викторовна – начальник отдела мониторинга и развития общего образования</w:t>
      </w:r>
      <w:r>
        <w:rPr/>
        <w:t xml:space="preserve"> </w:t>
      </w:r>
      <w:r>
        <w:rPr>
          <w:lang w:eastAsia="ar-SA"/>
        </w:rPr>
        <w:t>МБУ «Центр мониторинга образования и психолого-педагогического сопровождения г. Новочебоксарска»;</w:t>
      </w:r>
    </w:p>
    <w:p>
      <w:pPr>
        <w:pStyle w:val="Normal"/>
        <w:ind w:firstLine="851"/>
        <w:jc w:val="both"/>
        <w:rPr/>
      </w:pPr>
      <w:r>
        <w:rPr>
          <w:lang w:eastAsia="ar-SA"/>
        </w:rPr>
        <w:t>- Самукова Гюнель Алексеевна – главный специалист отдела мониторинга и развития общего образования</w:t>
      </w:r>
      <w:r>
        <w:rPr/>
        <w:t xml:space="preserve"> </w:t>
      </w:r>
      <w:r>
        <w:rPr>
          <w:lang w:eastAsia="ar-SA"/>
        </w:rPr>
        <w:t>МБУ «Центр мониторинга образования и психолого-педагогического сопровождения г. Новочебоксарска»;</w:t>
      </w:r>
    </w:p>
    <w:p>
      <w:pPr>
        <w:pStyle w:val="Normal"/>
        <w:ind w:firstLine="851"/>
        <w:jc w:val="both"/>
        <w:rPr/>
      </w:pPr>
      <w:r>
        <w:rPr>
          <w:lang w:eastAsia="ar-SA"/>
        </w:rPr>
        <w:t>- Сасов Андрей Геннадьевич – ведущий специалист отдела мониторинга и развития общего образования</w:t>
      </w:r>
      <w:r>
        <w:rPr/>
        <w:t xml:space="preserve"> </w:t>
      </w:r>
      <w:r>
        <w:rPr>
          <w:lang w:eastAsia="ar-SA"/>
        </w:rPr>
        <w:t>МБУ «Центр мониторинга образования и психолого-педагогического сопровождения г. Новочебоксарска»;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>-    представители общеобразовательных организаций, ответственные за организацию и проведение ШЭ ВОШ и региональных олимпиад.</w:t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/>
      </w:pPr>
      <w:r>
        <w:rPr>
          <w:lang w:eastAsia="ar-SA"/>
        </w:rPr>
        <w:t>Приложение 3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роки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роведения и предоставления протоколов по предметам в рамках организации и проведения школьного этапа всероссийской олимпиады школьников и региональных олимпиад в общеобразовательных организациях города Новочебоксарск в 2023-2024 учебном году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24"/>
        <w:gridCol w:w="1882"/>
        <w:gridCol w:w="1680"/>
        <w:gridCol w:w="257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редм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 олимпиа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ь нед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Дата предоставления протоколов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тчет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  <w:t xml:space="preserve">ВНИМАНИЕ! Протоколы будут приниматься только от ответственног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  <w:t>за олимпиаду заместителя директо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едель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 сен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тор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 сен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ириус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твер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ятни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ваш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едель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тор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ириус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строно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ятни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ириус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едельни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торни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ириус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усский язы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ятни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оном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едель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октябр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7-11 к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торни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ириус*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4-6 к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9 октябр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твер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ятни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усство (МХК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едель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тор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ириус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твер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 окт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ита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ятни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 ноя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ранцузский язы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б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1 ноября</w:t>
            </w:r>
          </w:p>
        </w:tc>
      </w:tr>
      <w:tr>
        <w:trPr/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четность по итогам ШЭ ВсОШ – 20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форма отчетности будет доведена дополнительно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о 08 ноябр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«Сириус» - при публикации результатов по предмету в личном кабинете ответственные (заместитель директора совместно с учителем-предметником) скачивают итоговый файл и на основании его заполняют итоговый протокол</w:t>
      </w:r>
    </w:p>
    <w:p>
      <w:pPr>
        <w:pStyle w:val="Normal"/>
        <w:suppressAutoHyphens w:val="true"/>
        <w:ind w:firstLine="59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940"/>
        <w:jc w:val="right"/>
        <w:rPr>
          <w:lang w:eastAsia="ar-SA"/>
        </w:rPr>
      </w:pPr>
      <w:r>
        <w:rPr>
          <w:lang w:eastAsia="ar-SA"/>
        </w:rPr>
        <w:t>Приложение 4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едседател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муниципальных предметно-методических комиссий школьного этапа всероссийской олимпиады школьников и региональных олимпиад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 2023-2024 учебном году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8"/>
        <w:gridCol w:w="2941"/>
        <w:gridCol w:w="43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дседател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категория, 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строном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алина Александр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высшей категории МБОУ «Гимназия № 6», руководитель ГМО учителей физики и астроном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кина Юлия Егор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высшей категории МБОУ «СОШ № 12», руководитель ГМО учителей инфор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Венера Леонид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высшей категории МБОУ «СОШ № 19», руководитель ГМО учителей биологии и эк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Надежда Станислав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высшей категории МБОУ «Лицей № 18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ьга Игоре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высшей категории МБОУ «СОШ № 13», руководитель ГМО учителей хим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анова Ирина Василье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ь географии высшей категории МБОУ «Лицей № 18», руководитель ГМО учителей геогра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5-11 клас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Лариса Валентин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ь математики первой категории МБОУ «СОШ № 5», руководитель ГМО учителей мате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русский язык</w:t>
            </w:r>
          </w:p>
          <w:p>
            <w:pPr>
              <w:pStyle w:val="Normal"/>
              <w:rPr/>
            </w:pPr>
            <w:r>
              <w:rPr/>
              <w:t>(4 клас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Наталия Владисла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высшей категории МБОУ «СОШ № 17», руководитель ГМО учителей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овская Елена 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  <w:t>Романова Лариса Сергее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высшей категории МБОУ «Гимназия № 6»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 высшей категории МБОУ «СОШ № 17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лина Валерия Валерье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высшей категории МБОУ «СОШ № 19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право, обществознание, культура родн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Александр Борисович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ь истории и обществознания высшей категории МБОУ «Гимназия № 6», руководитель ГМО учителей истории, права, экономики, обществознания, культуры родного к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я Елена Владимир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, экономики высшей категории МБОУ «Гимназия № 6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ий язык и литерату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на Алевтина Александр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высшей категории МБОУ «Лицей № 18», руководитель ГМО учителей чувашского язык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анова Елена Владимировна (общее руководство, немецкий язык, французский язык, испанский язык, китайский язык, итальянский язык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ь иностранных языков высшей категории МБОУ «СОШ № 5», руководитель ГМО учителей иностранных язы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Ольга Анатольевна (английский язык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высшей категории МБОУ «Гимназия № 6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нев Валерий Николаевич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высшей категории МБОУ «СОШ № 17», руководитель ГМО учителей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нина Татьяна Владимир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высшей категории МБОУ «СОШ № 12», руководитель ГМО учителей русского языка и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вко Ольга Владимир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высшей категории МБОУ «Гимназия № 6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Сергей Михайлович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ОБЖ высшей категории МБОУ «СОШ № 16», руководитель ГМО педагогов-организаторов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Мария Николае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и китайского языка МБОУ «Лицей № 18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5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став общественных наблюдателей </w:t>
      </w:r>
      <w:r>
        <w:rPr>
          <w:b/>
          <w:bCs/>
          <w:lang w:eastAsia="ar-SA"/>
        </w:rPr>
        <w:t xml:space="preserve">школьного этапа всероссийской олимпиады школьников и региональных олимпиад </w:t>
      </w:r>
      <w:r>
        <w:rPr>
          <w:b/>
          <w:lang w:eastAsia="ar-SA"/>
        </w:rPr>
        <w:t>в 2023-2024 учебном году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7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Наименование О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БОУ «СОШ № 2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ьева Галина Василье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БОУ «СОШ № 3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анова Наталия Викторо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БОУ «СОШ № 4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Панкова Ольга Анатолье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БОУ «СОШ № 5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а Надежда Валерье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БОУ «Гимназия № 6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едиктова Ангелина Гаврило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БОУ «СОШ № 8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норова Елизавета Ивано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БОУ «СОШ № 9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онова Эльвира Николае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БОУ «НКЛ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Елена Геральдо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БОУ «СОШ № 11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Любовь Ивано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БОУ «СОШ № 12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кина Ольга Григорьевна, библиотекарь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БОУ «СОШ № 13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на Татьяна Геннадье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БОУ «СОШ № 14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лкова Лариса Филиппо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БОУ «СОШ № 16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а Ольга Михайловна, педагог-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БОУ «СОШ № 17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а Галина Николаевна, педагог-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БОУ «Лицей № 18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ова Ольга Николае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БОУ «СОШ № 19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лова Надежда Петровна, библиотекар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БОУ «СОШ № 20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деева Елена Геннадиевна, библиотекарь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6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</w:t>
      </w:r>
    </w:p>
    <w:p>
      <w:pPr>
        <w:pStyle w:val="Normal"/>
        <w:jc w:val="center"/>
        <w:rPr/>
      </w:pPr>
      <w:r>
        <w:rPr>
          <w:b/>
        </w:rPr>
        <w:t>проведения школьного этапа всероссийской олимпиады школьников и региональных олимпиад в 2023-2024 учебном году на территории г. Новочебоксарск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Олимпиада проводится в соответствии с действующим Порядком и организационно-технологической моделью, разработанной оргкомитетом Олимпиады, с учетом методических рекомендаций для проведения школьного этапа Олимпиады и требований к проведению Олимпиады.</w:t>
      </w:r>
    </w:p>
    <w:p>
      <w:pPr>
        <w:pStyle w:val="Normal"/>
        <w:ind w:firstLine="851"/>
        <w:jc w:val="both"/>
        <w:rPr/>
      </w:pPr>
      <w:r>
        <w:rPr/>
        <w:t>Олимпиада в 2023-2024 учебном году на территории г. Новочебоксарска проводится на основании следующих муниципальных нормативно-правовых актов (приказы отдела образования администрации г. Новочебоксарска):</w:t>
      </w:r>
    </w:p>
    <w:p>
      <w:pPr>
        <w:pStyle w:val="Normal"/>
        <w:ind w:firstLine="851"/>
        <w:jc w:val="both"/>
        <w:rPr/>
      </w:pPr>
      <w:r>
        <w:rPr/>
        <w:t>- «О подготовке и проведении школьного этапа всероссийской олимпиады школьников и региональных олимпиад в 2023-2024 учебном году»;</w:t>
      </w:r>
    </w:p>
    <w:p>
      <w:pPr>
        <w:pStyle w:val="Normal"/>
        <w:ind w:firstLine="851"/>
        <w:jc w:val="both"/>
        <w:rPr/>
      </w:pPr>
      <w:r>
        <w:rPr/>
        <w:t>- «Об утверждении состава муниципальных предметно-методических комиссий школьного этапа всероссийской олимпиады школьников и региональных олимпиад по общеобразовательным предметам в 2023-2024 учебном году»;</w:t>
      </w:r>
    </w:p>
    <w:p>
      <w:pPr>
        <w:pStyle w:val="Normal"/>
        <w:ind w:firstLine="851"/>
        <w:jc w:val="both"/>
        <w:rPr/>
      </w:pPr>
      <w:r>
        <w:rPr/>
        <w:t>- «Об утверждении требований к организации и проведению школьного этапа всероссийской олимпиады школьников и региональных олимпиад и олимпиадных заданий по общеобразовательным предметам в 2023-2024 учебном году»;</w:t>
      </w:r>
    </w:p>
    <w:p>
      <w:pPr>
        <w:pStyle w:val="Normal"/>
        <w:ind w:firstLine="851"/>
        <w:jc w:val="both"/>
        <w:rPr/>
      </w:pPr>
      <w:r>
        <w:rPr/>
        <w:t>- об утверждении проходных баллов по общеобразовательным предметам и классам;</w:t>
      </w:r>
    </w:p>
    <w:p>
      <w:pPr>
        <w:pStyle w:val="Normal"/>
        <w:ind w:firstLine="851"/>
        <w:jc w:val="both"/>
        <w:rPr/>
      </w:pPr>
      <w:r>
        <w:rPr/>
        <w:t>- «Об итогах проведения школьного этапа всероссийской олимпиады школьников и региональных олимпиад на территории города Новочебоксарска в 2023-2024 учебном году».</w:t>
      </w:r>
    </w:p>
    <w:p>
      <w:pPr>
        <w:pStyle w:val="Normal"/>
        <w:suppressAutoHyphens w:val="true"/>
        <w:ind w:left="-24" w:firstLine="875"/>
        <w:jc w:val="both"/>
        <w:rPr/>
      </w:pPr>
      <w:r>
        <w:rPr/>
        <w:t>При организации и проведении Олимпиады на территории г. Новочебоксарска соблюдаются санитарно-эпидемиологические правила и нормы, действующие на момент проведения Олимпиа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" w:firstLine="816"/>
        <w:jc w:val="both"/>
        <w:rPr/>
      </w:pPr>
      <w:r>
        <w:rPr/>
        <w:t>Форма проведения школьного этапа Олимпиады – очная. Допускается проведение Олимпиады с использованием информационно-коммуникационных технологий (в части организации выполнения олимпиадных заданий по некоторым предметам, защиты проектов по некоторым предметам, анализа заданий и показа олимпиадных работ, приема заявлений на апелляцию, проведения процедуры апелляции). При проведении Олимпиады запланировано более широкое использовани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" w:firstLine="816"/>
        <w:jc w:val="both"/>
        <w:rPr/>
      </w:pPr>
      <w:r>
        <w:rPr/>
        <w:t>Организационно-технологическая модель проведения школьного этапа всероссийской олимпиады школьников и региональных олимпиад по общеобразовательным предметам в 2023-2024 учебном году в г. Новочебоксар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/>
        <w:t>Оповещение образовательными организациями участников о правилах и сроках проведения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/>
        <w:t>Информационно-организационная работа по техническому сопровождению участия общеобразовательных организаций в ШЭ ВсОШ по предметам «Математика», «Биология», «Химия», «Физика», «Астрономия», «Информатика» на платформе «Сириус.Кур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/>
        <w:t>Проведение школьного этапа 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иус.Курсы» в сроки, утвержденные Образовательным Фондом «Талант и успе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/>
        <w:t>Проведение школьного этапа по остальным предметам в сроки согласно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/>
        <w:t>Количество, общая площадь и состояние помещений для проведения школьного этапа Олимпиады в общеобразовательных организациях должны обеспечивать выполнение олимпиадных заданий в условиях, соответствующих требованиям санитарно-эпидемиологических правил и нормативов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действующих на момент проведения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/>
        <w:t>В помещениях образовательной организации, отведенных для проведения Олимпиады, перед началом Олимпиады и после ее завершения должны быть проведены противоэпидемические мероприятия, включающие уборку помещений с применением моющих и дезинфицирующих средств с обработкой всех контактных поверхностей, обеспечение условий для гигиенической обработки рук с применением кожных антисептиков, обеспечение обеззараживания воздуха с использованием оборудования по обеззараживанию воздуха и проветривание помещений, а также обеспечение постоянного наличия в санитарных узлах для детей и сотрудников мыла и кожных антисептиков для обработки рук. Проведение термометрии всех вышеуказанных лиц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контроля за проведением Олимпиады и придания процедуре проведения Олимпиады наибольшей прозрачности и открытости в месте проведения Олимпиады присутствует общественный наблюдатель. Общественный наблюдатель присутствует в местах проведения Олимпиады с целью контроля организации и проведения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/>
        <w:t>Представление школьными организаторами Олимпиады муниципальным организаторам итоговых протоколов школьного этапа в сроки, установленные муниципальным организатором, в т.ч. получение итоговых протоколов по предметам «Математика», «Биология», «Химия», «Физика», «Астрономия», «Информа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/>
        <w:t>Формирование муниципальными организаторами Олимпиады рейтинговых списков для участия учащихся в муниципальном этапе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/>
        <w:t>Обеспечение формирования персонализированных результатов, проведение разбора заданий и решений, апелляции, объявление итоговых результатов, награждение победителей и призеров общеобразовательными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/>
        <w:t xml:space="preserve">Рейтинговые списки участников муниципального этапа Олимпиады по утвержденной форме направляются в общеобразовательные организации для подготовки их дальнейшего участия в Олимпиа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/>
        <w:t>Подведение итогов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276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9:00Z</dcterms:created>
  <dc:creator>Admin</dc:creator>
  <dc:description/>
  <cp:keywords/>
  <dc:language>en-US</dc:language>
  <cp:lastModifiedBy>comp13</cp:lastModifiedBy>
  <cp:lastPrinted>2020-09-24T12:03:00Z</cp:lastPrinted>
  <dcterms:modified xsi:type="dcterms:W3CDTF">2023-09-20T11:11:00Z</dcterms:modified>
  <cp:revision>313</cp:revision>
  <dc:subject/>
  <dc:title>О подготовке и проведении</dc:title>
</cp:coreProperties>
</file>