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аптированной основной общеобразовате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е 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учающихся с расстройств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утистического спект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ррекционного кур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«МУЗЫКАЛЬНО–РИТМИЧЕСКИЕ ЗАНЯТ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 (дополнительные), 1 - 4 класс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узыкально – ритмическому развитию составлена для учащихся с расстройствами аутистического спектра и легкой умственной отсталостью (интеллектуальными нарушениями) на основе примерной </w:t>
      </w:r>
      <w:r>
        <w:rPr>
          <w:rFonts w:cs="Times New Roman" w:ascii="Times New Roman" w:hAnsi="Times New Roman"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аптированной основной общеобразовательной программы начального общего образования обучающихся с расстройствами аутистического спектра (вариант 8.3) и в соответствии с ФГОС НОО обучающихся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разработки рабочей программы (документы и программно-методические материалы)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оссийской Федерации от 19.12.2014 № 1598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10.07.2015 № 26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4.2.3286-1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асы на изучение коррекционного курса «Музыкально – ритмические занятия» в </w:t>
      </w:r>
      <w:r>
        <w:rPr>
          <w:rFonts w:cs="Times New Roman" w:ascii="Times New Roman" w:hAnsi="Times New Roman"/>
          <w:sz w:val="24"/>
          <w:szCs w:val="24"/>
        </w:rPr>
        <w:t xml:space="preserve">1 классе составляют 33 ч (1 ч в неделю, 33 учебные недели), во 2-4 классах-34ч (1 ч в неделю, 34 учебные неде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музыкально – коррекционные занятия с детьми аутистического спектра успешно проходят в области, смежной с индивидуальными музыкально – коррекционными технологиями и общей программой по музыкальному развитию детей с УО.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Специфика учреждения проявляется в том, что контингент обучающихся начальной школы - дети с различными синдромами аутизма, имеющие сложный дефект развития: интеллектуальную недостаточность различной степени выраженности, речевую патологию, соматическую патологию, нарушения опорно-двигательного аппарата. 98% обучающихся – дети-инвалиды.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фические особенности нарушения психического развития детей вызывают трудности при организации процесса обучения. Усвоение учебного материала и освоение социальных навыков носит неравномерный и избирательный характер. Приобретаемые знания, умения и навыки с большим трудом переносятся и используются в реальной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зыка сопровождает жизнь ребёнка с самого раннего возраста. Поэтому крайне важно знакомить «особых» детей с музыкальной культурой в целом: сюда можно отнести домашнее прослушивание музыкальных записей, а также посещение концертных залов и музыкальных теа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зонтогенез  ребёнка, имеющего нарушения аутистического спектра, проявляется и в его музыкальном  разви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характерным особенностям этого проявления можно отнести: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ние   переключить внимание с одного действия на другое. Например, на занятии необходимо подняться с места (из положения сидя) и выполнить упражнение стоя.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язчивость в стремлении удовлетворить личный интерес, выражающийся в крайней зависимости аутичного ребёнка от  стереотипов. (Например, если к металлофону полагается две палочки, нельзя использовать лишь одну; если закончилось пение – надо закрыть ноты; если закончилось занятие – надо закрыть крышку инструмента).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привыкание к звучанию голоса и интонациям речи «нового взрослого» – учителя музыки. Адаптационный период может длиться месяцы.</w:t>
      </w:r>
    </w:p>
    <w:p>
      <w:pPr>
        <w:pStyle w:val="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монотонности в п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В процессе музыкальных занятий с детьми данной типологической группы обнаруживаются и их характерные особенности:</w:t>
      </w:r>
    </w:p>
    <w:p>
      <w:pPr>
        <w:pStyle w:val="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музыкальность аутичных детей. Характерная черта, наиболее притягательная с точки зрения музыки.</w:t>
      </w:r>
    </w:p>
    <w:p>
      <w:pPr>
        <w:pStyle w:val="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встречающийся эффект «оглушения» звуком. Ребёнок закрывает уши руками оттого, что имеет повышенную чувствительность к музыкальным звукам.</w:t>
      </w:r>
    </w:p>
    <w:p>
      <w:pPr>
        <w:pStyle w:val="1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ная заинтересованность в игре на простых музыкальных инструментах, возникающая как результат стремления к сенсорным ощущ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Таким образом, мы можем наблюдать способность аутичных детей чутко воспринимать музыкальные звуки, позволяя или не позволяя им проникать в мир своих ощу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у большинства обучающихся детей склонности к восприятию музыки позволяет постепенно приобщать их к простейшим понятиям теоретических дисциплин – сольфеджио и музыкаль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зыкально – коррекционную работу целесообразно проводить в два этап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ительный – этап адаптации ребён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– обучение, в процессе которого сохраняется возможность для «отступления» аутичного ребёнка к привычным формам индивидуального подх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льно – коррекционные занятия носят форму урока, на котором присутствует учитель музыки и воспитатель класса. Занятие структурировано по принципу «от привычного к новому». А также на контрастных действиях: распевание, танцевальные движения, разучивание песни, музыкальные игры.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фика музыкально – ритмических занятий заключается в их тесной взаимосвязи с некоторыми учебными и коррекционными предметам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 именно: разучивание текста песен способствует приобретению устной речи, обучение правильной артикуляции звуков и технике правильного дыхания при помощи средств распевания способствует развитию дикции ребёнка. Неотъемлемой частью музыкально – коррекционных занятий является ритмика, корректирующая отклонения в развитии общей моторики детей с ОВЗ, представленная в данной программе в разделе  «музыкально – коррекционные игр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ля детей с различными синдромами аутизма, нарушением интеллекта, нарушениями поведения и всех сторон речи очень важно участие в художественной деятельности своего образовательного учреждения. Итогом творческой активности учащихся и педагогов могут стать праздничные утренники, поэтому в программе введён раздел «драматизации».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пению и игре на элементарных детских музыкальных инструментах идет параллельно с обучением элементарным двигательным и танцевальным движениям с учётом принципа ритмической основы вокальной и танцевальной музыки. Дети учатся пропевать  гласные звуки, затем слоги и слова, постепенно активизируя словарный запас, что расширяет кругозор детей, развивает речевые умения, совершенствует фонематический слух. Для усиления эффекта восприятия и синтеза, ритмические и слуховые задания визуализируются. 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узыкально ритмическом обучении используется та же закономерность от простого к сложному: дети учатся ходьбе, бегу, элементарным построениям и перестроениям, затем элементарным танцевальным движениям. 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Применение ударно – шумовых инструментов способствует развитию чувства ритма и музыкальной памяти учащихся, обогащает сенсорные ощущения и общие музыкальные представления. Возможность элементарно проанализировать услышанный музыкальный отрывок легче осуществляется при помощи наглядного словаря – «Словарь эмоций, чувств и образов». Практически значимым итогом проводимых занятий может стать заключительный урок четверти, представленный в программе в разделе «тематические уроки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курс имеет коррекционную, познавательно- коммуникативную и практическую  направленность.  </w:t>
      </w:r>
      <w:r>
        <w:rPr>
          <w:rFonts w:eastAsia="Calibri" w:cs="Times New Roman" w:ascii="Times New Roman" w:hAnsi="Times New Roman"/>
          <w:sz w:val="24"/>
          <w:szCs w:val="24"/>
        </w:rPr>
        <w:t>Содержание, сроки ведения и продолжительность коррекционной работы  осуществляется исходя из особенностей психофизического развития  детей каждого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Музыкально – коррекционные занятия могут сыграть важную роль в социальной адаптации и реабилитации детей с ОВЗ благодаря сильному и длительному воздействию музыки на эмоционально – волевую  сферу.</w:t>
      </w:r>
      <w:r>
        <w:rPr>
          <w:rFonts w:cs="Times New Roman" w:ascii="Times New Roman" w:hAnsi="Times New Roman"/>
          <w:sz w:val="24"/>
          <w:szCs w:val="24"/>
        </w:rPr>
        <w:t xml:space="preserve"> Основу формирования знаний, умений и навыков при работе с детьми с нарушениями аутистического спектра составляет  технология личностно-ориентированного обучения, которая реализуется через индивидуальный и дифференцированный подход, учёт психофизических и психоэмоциональных особенностей каждого обучающегося. В начальной школе  также широко применяется технология разноуровнего обучения, которая позволяет педагог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учать детей с разными видами нарушений. При обучении детей нужно учитывать различия у школьников  с нарушениями аутистического спектра в степени и характере речевого недоразвития, в их познавательных процессах, ощущениях и восприятиях, интеллектуальных нарушениях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качества образовательного процесса через музыкально – эстетическое развитие обучающихся, направленное на закрепление и совершенствование певческих, слуховых и ритмических навыков, получаемых на уроках музыки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вокально – речевых и слуховых навык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ным ритмическим движениям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элементарным танцевальным движениям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альных образов и выражение их в движениях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гре на простых детских музыкальных инструментах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путём выстраивания игрового или исполнительского ансамбля с учётом индивидуальных особенностей детей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 – волевой сферы и познавательного интереса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прекрасного путём приобщения к образцам музыкальной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межпредметные связи </w:t>
      </w:r>
      <w:r>
        <w:rPr>
          <w:rFonts w:cs="Times New Roman" w:ascii="Times New Roman" w:hAnsi="Times New Roman"/>
          <w:sz w:val="24"/>
          <w:szCs w:val="24"/>
        </w:rPr>
        <w:t>осуществляются с уроками речевой практики, литературного чтения и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Требования к контролю и оценке знаний определены двумя уровнями – в зависимости от индивидуальных, психофизических возможностей учащихся. Достаточный уровень предполагает овладение программным материалом по указанному перечню требований, минимальный уровень – предусматривает уменьшенный объем обязательных умений. Минимальный и достаточный уровень предметных результатов по коррекционному курсу «Музыкально – ритмические занятия» определяется в конце учебного года в связи с неоднородностью состава обучающихся класса и сложностью структуры деф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места коррекционного курса в учебном план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четыре года изучения в начальной школе из расчета 1 час в неделю, всего –201час 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дополгительном  классе на 33 часа, 1 час в неделю, 33 учебных недели;          в 1  классе на 33 часа, 1 час в неделю, 33 учебных недели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2 классена-34 часа, 1 час в неделю, 34 учебных недели; 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3 классе на 34 часа, 1 час в неделю, 34учебных недели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на 34 часа, 1 час в неделю, 34 учебных не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Планируемые результаты изуч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воение обучающимися рабочей программы, предполагает достижение ими двух видов результатов: личностных и предмет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бочей программы по музыкально – ритмическому развитию включают освоение обучающимися с РАС специфических умений, знаний и навыков для данной предметной области и готовность их применения. Предметные результаты обучающихся данной категории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метные результаты освоения коррекционного курса «Музыкально – ритмические занятия» (1д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остаточный уровен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ать вступление, окончание песн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процессе пения гласными, словами или жестам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общеразвивающие движения по показу или с помощью учител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музыкальных коммуникативных играх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общешкольных утрен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инимальный уровень: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аться в работу на занятиях к выполнению заданий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шать, при выполнении различных заданий, одноклассникам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ять любознательность и интерес к новым вид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метные результаты освоения коррекционного курса «Музыкально – ритмические занятия»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остаточный уровень: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нообразную по характеру и звучанию музыку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общеразвивающие движения под музыку по словесной инструкции учителя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узыкальных коммуникативных играх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щешкольных утрен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инимальный уровень: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ступление, окончание песн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цессе пения гласными, словами или жестами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движения по показу или с помощью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своения коррекционного курса «Музыкально – ритмические  занятия»  (1дополнительный  класс)</w:t>
      </w:r>
    </w:p>
    <w:p>
      <w:pPr>
        <w:pStyle w:val="Normal"/>
        <w:spacing w:lineRule="auto" w:line="240" w:before="0" w:after="0"/>
        <w:ind w:left="12" w:firstLine="3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универсальных учебных действий у детей с РАС на ступени начального общего образования должна быть определена на этапе завершения обучения в начальной школе. Как вариант, некоторые итоги можно подвести в 1 дополнительном классе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итие элементарных представлений об окружающем мире; 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навыков сотрудничества с взрослыми и сверстниками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ладение элементарными навыками коммуникации и принятыми ритуалами социального взаимо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коррекционного курса «Музыкально – коррекционные занятия» (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раза себя, осознание себя как ученик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развитие элементарных представлений об окружающем мир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 взрослыми и сверстника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элементарными навыками коммуникации и принятыми ритуалами социального взаимодейств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едметные результаты освоения коррекционного курса «Музыкально – ритмические занятия» (2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остаточный уровень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нообразную по характеру и звучанию музыку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общеразвивающие движения под музыку по  инструкции учителя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узыкальных коммуникативных играх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щешкольных утренни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инимальный уровень: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ступление, окончание песн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цессе пения гласными, словами или жестами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движения по показу или с помощью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коррекционного курса «Музыкально – ритмические занятия» (2 клас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раза себя, осознание себя как учен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развитие элементарных представлений об окружающем мир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 взрослыми и сверстник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навыками коммуникации и принятыми ритуалами социального взаимодействия.</w:t>
      </w:r>
    </w:p>
    <w:p>
      <w:pPr>
        <w:pStyle w:val="Normal"/>
        <w:spacing w:lineRule="auto" w:line="240" w:before="0" w:after="0"/>
        <w:ind w:left="121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своения курса коррекционного курса «Музыкально – ритмические занятия» (3-4клас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аточный уровен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 стоять при ис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 держать инструменты шумового оркес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егко запоминать и пропевать петь короткие мелодии с текс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нять знакомые песни с соблюдением динамических оттен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показать основные ритмо – пластические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кругу и за кругом. также в колонне и в шеренг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общеразвивающие движения под музыку по словесной инструкции уч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уровен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логопедические жесты, обозначающие гласные зву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вступление, окончание пес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процессе пения гласными, словами или жес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ять общеразвивающие движения по показу или с помощью учителя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школьных утренни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своения курса коррекцион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зыкально – коррекционные занятия» (3-4 классы)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себя, осознание себя как ученика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арных представлений об окружающем мире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потребностей, ценностей и чувств;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 взрослыми и сверстниками</w:t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ыми навыками коммуникации и принятыми ритуалами социального взаимодействия</w:t>
      </w:r>
    </w:p>
    <w:p>
      <w:pPr>
        <w:pStyle w:val="Normal"/>
        <w:tabs>
          <w:tab w:val="clear" w:pos="708"/>
          <w:tab w:val="left" w:pos="2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2240" w:h="15840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5. Основное содержание коррекционного курса  </w:t>
      </w:r>
      <w:r>
        <w:rPr/>
        <w:t>(1 дополнительный класс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29"/>
        <w:gridCol w:w="680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Кратко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кур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льно-коррекцион- н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 предпосылок  к общению со сверстниками: один ребёнок стучит, другие слушают; ребёнок – солист в музыкально – ритмических упражнениях и музыкально – коррекционных иг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прислушиваться к звучанию музыкальных инструментов: выполнять ходьбу, бег, марш под бубен, треугольник, бар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игры на музыкальных инструментах ровными долями: деревянные коробочки, клавесы, ксилофоны, металло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игры «глиссандо»: ксилофоны (в т.ч. «дрова»), металлофоны, круговые трещётки, ру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организованно строиться перед началом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построения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сохранять правильную дистанцию в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я в кру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Хоровод: спокойная ходьба, держась за р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ыставление ноги на пятку, на нос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Хлопки в ладоши, полуприсе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ыжки в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Лёгкий бег по кругу, не держась за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ориентировки в направлении движений вперед, назад, в круг, из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упражнений на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упражнений на расслабление мыш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амат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. календарно – тематическое план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сновное содержание курса  </w:t>
      </w:r>
      <w:r>
        <w:rPr/>
        <w:t>( 1 класс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66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Разде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Краткоесодержаниекур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льно – коррекционн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  интереса  к звучанию  музыкальных инструментов, эмоциональному восприятию музыки: « стук  дождя» (барабаны), шорох листьев» (тамбурины), «звон капели» (тре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 у детей предпосылок  к общению со сверстниками: один ребёнок стучит, другие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прислушиваться к звучанию музыкальных инструментов: выполнять ходьбу, бег, марш под бубен, треугольник, бар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игры сильной доли в такте: двудольный или четырёхдольный размер с первой сильной 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игры ровными длительностями: деревянные коробочки, клавесы, ксилофоны, металло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игры «глиссандо»: ксилофоны (в т.ч. «дрова»), металлофоны, круговые трещётки, ру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исход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и пере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выка построения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ка в направлении движений вперед, назад, в круг, из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я в кру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Хоровод  держась за руки под  спокойную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Быстрый шаг по кругу со сменой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ыставление ноги на пятку, на нос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Хлопки в ладоши, полуприседания, прыжки в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Лёгкий бег, поскоки по кругу,  не держась за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итмические движения в соответствии с различным характеро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музыкальных играх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 логоритмические и ритмопластические упражнениях  по показ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ять несложную роль в музыкальных и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анцевальными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учивание детских танце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амат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. календарно – тематическое план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сновное содержание курса  </w:t>
      </w:r>
      <w:r>
        <w:rPr/>
        <w:t>( 2 класс 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666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Разде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Краткоесодержаниекур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зыкально – коррекционны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  интереса  к звучанию  музыкальных инструментов, эмоциональному восприятию музыки: «стук  дождя» (барабаны), шорох листьев» (тамбурины), «звон капели» (тре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 у детей навыка к общению со сверстниками: один ребёнок стучит, другие слуш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прислушиваться к звучанию музыкальных инструментов: выполнять ходьбу, бег, марш под бубен, треугольник, бара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игры сильной доли в такте: двудольный или четырёхдольный размер с первой сильной 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игры ровными длительностями: деревянные коробочки, клавесы, ксилофоны, металло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навыка игры «глиссандо»: ксилофоны, металлофоны, круговые трещётки, ру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 исходное по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и пере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выка построения в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ка в направлении движений вперед, назад, в круг, из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я в кру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Хоровод  держась за руки под  спокойную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Быстрый шаг по кругу со сменой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Выставление ноги на пятку, на нос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Хлопки в ладоши, полуприседания, прыжки в 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Лёгкий бег, поскоки по кругу,  не держась за р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ритмические движения в соответствии с различным характером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вовать в музыкальных играх с предм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ть  логоритмические и ритмопластические упражнениях  по показ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ять несложную роль в музыкальных иг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танцевальными дви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учивание детских танце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рамат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. календарно – тематическое план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сновное содержание курса  </w:t>
      </w:r>
      <w:r>
        <w:rPr/>
        <w:t>( 3 класс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44"/>
        <w:gridCol w:w="63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ткоесодержание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рек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музыкально – дви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«Тише, тише, мама спит»: ходьба 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ловский «Контрданс» -марш «Бодрый мар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 С. Швар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на инструментах шумового оркест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кие игровые песенки» в обработке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аинц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на развитие коммуникативных навыков «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де были 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музыкально – дви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: выставление ноги на носок, в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тавить «Ножка» бразильский та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на концентрацию внимания «тре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ш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на определение силы звука «Кошк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на умение различать характер мело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и поросёнка»: каждому персонажу своя 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ш. Пляска. Хоро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вание танца «Полька» хорватская 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на инструментах шумов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ирольский вальс» музыка Ф. Пуле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раматиза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– репетиции к общешкольному празд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 учител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- репетиции к общешкольному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вый г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– репетиции к празднику «8 Ма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- репетиции к общешкольному утрен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ыпускно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ёлые дудочки» Цель: упражнять дет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ении двух ритмиче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Музыка весн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сновное содержание курса </w:t>
      </w:r>
      <w:r>
        <w:rPr/>
        <w:t>( 4 класс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44"/>
        <w:gridCol w:w="63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дел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Краткоесодержаниекурс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рек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гр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музыкально – дви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-марш «Маршируем по-разному» «Метели»  игра на инструментах шумового оркестр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тские игровые песенки» в обработке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аинц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на развитие коммуникативных навы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кружились-поклонилис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музыкально – двиг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я: выставление ноги на носок, в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тавить «Ножка» бразильский тан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на концентрацию внимания «тре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ш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на определение силы звука «Кошки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на умение различать характер мело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ри поросёнка»: каждому персонажу своя 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ш. Пляска. Хоро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вание танца «Полька» хорватская на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л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на инструментах шумового орк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ирольский вальс» музыка Ф. Пуле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раматизаци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– репетиции к общешкольному празд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нь учител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- репетиции к общешкольному праз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Новый го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– репетиции к празднику «8 Ма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- репетиции к общешкольному утрен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ыпускной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ёлые дудочки» Цель: упражнять дет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ении двух ритмических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Музыка весн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Тематическое планирование </w:t>
      </w:r>
      <w:r>
        <w:rPr/>
        <w:t>( 1 дополнительный класс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в шеренг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прислушиваться к звучанию музыкальных инструментов: выполнять ходьбу, бег, марш под буб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прислушиваться к звучанию музыкальных инструментов: выполнять ходьбу, бег, марш под треуго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организованно строиться перед началом упраж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построения в 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сохранять правильную дистанцию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ровод: спокойная ходьба, держась за рук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ёгкий бег по кругу, не держась за ру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ление ноги на пятку, на нос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лопки в ладоши, полуприсе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ориентировки в направлении движений вперед, назад, в круг, из 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учивание движения хоровода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ые игры по показ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ые игры по показу и самостоятель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учивание пальчиковых игр с музыкальным сопровожде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общеразвивающих движений по показу или с помощью уч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упражнений на координацию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упражнений на расслабление мыш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тукивание ровных метрических долей в быстром и медленном темп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тукивание ровных метрических долей в быстром и медленном темпе тихо и громк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тукивание с акцентом на первой доле знакомую мелод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выка построения в 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 навыка сохранять правильную дистанцию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 дистанции в ходьбе и беге по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 навыка ориентировки в направлении движений вперед, назад, в круг, из 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выка элементарных танцевальных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/>
        <w:t>( 1 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и перестро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навыка построения в 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ка в направлении движений вперед, назад, в круг, из 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исходное поло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д  держась за руки под  спокойную музы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стрый шаг по кругу со сменой на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ление ноги на пятку, на нос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прислушиваться к звучанию музыкальных инструментов: выполнять ходьбу, бег, марш под буб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прислушиваться к звучанию музыкальных инструментов: выполнять ходьбу, бег, марш под треуго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 у детей предпосылок  к общению со сверстниками: один ребёнок стучит, другие слушаю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ёгкий бег, поскоки по кругу,  не держась за ру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учивание движений новогоднего  хоров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учивание движений новогоднего хоровода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 ритмических движений в соответствии с различным характером музы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в пар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арные танцевальные дви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лопки в ладоши с полуприседа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игры сильной доли в такте: двудольный размер с первой сильной до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игры сильной доли в такте: четырёхдольный размер с первой сильной до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игры ровными длительностями: деревянные коробоч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игры ровными длительностями: клаве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игры ровными длительностями: металлофо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общеразвивающих движений по показу или с помощью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е игры с предме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танцевальными движ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вание детских танц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  <w:r>
        <w:rPr/>
        <w:t>( 2 класс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и перестро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навыка построения в к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иентировка в направлении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е исходное поло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овод   под  спокойную музы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стрый шаг по кругу со сменой на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ление ноги на пятку, на носок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, бег, марш под буб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, бег, марш под треуго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 у детей навыка общению со сверстниками: один ребёнок стучит, другие слушаю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ёгкий бег, поскоки по кругу,  не держась за ру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учивание движений новогоднего  хоров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 ритмических движений в соответствии с различным характером музы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ы в пар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арные танцевальные дви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лопки в ладоши с полуприседани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ки в кр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игры сильной доли в такте: двудольный размер с первой сильной до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игры сильной доли в такте: четырёхдольный размер с первой сильной до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игры ровными длительностями: деревянные коробоч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игры ровными длительностями: клаве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авыка игры ровными длительностями: металлофо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общеразвивающих движений по показу или с помощью у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е игры с предме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танцевальными движ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вание детских танц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зученных танцевальных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детских танц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ое планирование </w:t>
      </w:r>
      <w:r>
        <w:rPr/>
        <w:t>( 3класс 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2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лушай сигна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осенними листьями. Исполнение элементов танца по программе 2 класс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соответствии с метрической пульсаци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 притопом. Танец с платоч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альцев кистей ру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поль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 для шеи и плечевого поя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меной движений в соответствии со сменой ча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ный урок «Осенние посиделк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и тихий шаг. Лёгкий бег с переходом на ходьбу. Повороты  направо, налево. Наклоны туловища с поворот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. Лёгкий бег. Изменение характер движения в связи с изменениями музы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ыжки с поворотом, зигзагом. Импровизация – «Как у бабушки козёл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 в колонне по одному. парами с соблюдением дистан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координацию движения. Игра – «Раз и дв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урок «Лыжная прогул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вперёд, в сторону. Бег в парах с палко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с мячами «Не урони мяч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движениями ног, рук, туловища (комплекс утренней гимнастики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с мячами «Метко в цель!». Игра под музыку «Горелк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шаг. Пружинящий шаг. Русский танец с шаля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имнастическими палк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й бег с остановк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. «Комар и мух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урок «Весенняя останов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с движениями ног и туловища. Хороводный ша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большими мячами «Кто дальше не уронит?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 с малыми мяч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лёгкий и стремительный с переходом на шаг. Импровизация «Пахари и жнецы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включением прыж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упражнения на фортепиано «Считалочка», «Андрей-воробей», «Петушок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ельный бе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 «Ах, улица широка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( 4 класс )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1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  <w:t>Музыкально-ритмические движения «Ходим – бегаем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  <w:t>Музыкально-ритмические движения «Ходьба и подскок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  <w:t>Ритмические упражнения под музыку «Бубен, погремушк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  <w:lang w:eastAsia="ru-RU"/>
              </w:rPr>
              <w:t>Бег со сменой направления дви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Ходьба со сменой темп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Ритмические упражнения под композицию «Паровоз» муз. А. Филиппенко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маршировка по круг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перед и отступая наза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вание танцевальныхдвижений по показ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я на согласование движений с текстом «Снежинк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я под композицию «Покружились и поклонились» муз. В.Герчик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чивания с ноги на ног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дорожке. Игра «Регулировщик движения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дование ходьбы и подскоков. Упражнение «Самолеты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маршировка с заданным направлением. Игра «Метели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с изменением темпа. Игра «В лесу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жнения с флажками «Маршируем по разному»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со сменой темпа. Упражнение «Игра с водой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в колонне по одному с движениями рук.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тицы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с остановкой. Игра « Солнышко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дование ходьбы и подскоков. Упражнение «Самолеты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г со сменой направления движения. Игра «Гладим кошку»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приставным шагом,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боком по кругу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дьба вперед и отступая назад. Упражнения с платочком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дьба и маршировка с обхождением препятств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дование ходьбы и подскоков. Упражнение «Колка дров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before="280" w:after="0"/>
        <w:rPr>
          <w:b/>
          <w:b/>
        </w:rPr>
      </w:pPr>
      <w:r>
        <w:rPr>
          <w:b/>
        </w:rPr>
        <w:t>7.Материально-техническое обеспечение:</w:t>
      </w:r>
    </w:p>
    <w:p>
      <w:pPr>
        <w:pStyle w:val="Style20"/>
        <w:spacing w:before="280" w:after="0"/>
        <w:rPr/>
      </w:pPr>
      <w:r>
        <w:rPr>
          <w:rFonts w:eastAsia="Symbol" w:cs="Symbol" w:ascii="Symbol" w:hAnsi="Symbol"/>
        </w:rPr>
        <w:t></w:t>
      </w:r>
      <w:r>
        <w:rPr/>
        <w:t>технические средства обучения (магнитофон, компьютер, мультимедийная установка);</w:t>
      </w:r>
    </w:p>
    <w:p>
      <w:pPr>
        <w:pStyle w:val="Style20"/>
        <w:spacing w:before="280" w:after="0"/>
        <w:rPr/>
      </w:pPr>
      <w:r>
        <w:rPr>
          <w:rFonts w:eastAsia="Symbol" w:cs="Symbol" w:ascii="Symbol" w:hAnsi="Symbol"/>
        </w:rPr>
        <w:t></w:t>
      </w:r>
      <w:r>
        <w:rPr/>
        <w:t>музыкально-дидактические пособия (аудио и видеозаписи, звучащие игрушки, музыкально-дидактические игры),</w:t>
      </w:r>
    </w:p>
    <w:p>
      <w:pPr>
        <w:pStyle w:val="Style20"/>
        <w:spacing w:before="280" w:after="0"/>
        <w:rPr/>
      </w:pPr>
      <w:r>
        <w:rPr>
          <w:rFonts w:eastAsia="Symbol" w:cs="Symbol" w:ascii="Symbol" w:hAnsi="Symbol"/>
        </w:rPr>
        <w:t></w:t>
      </w:r>
      <w:r>
        <w:rPr/>
        <w:t>детские музыкальные инструменты: трещотки, колокольчик, треугольник, барабан, бубен, маракасы, кастаньеты, металлофоны ксилофоны; свистульки, деревянные ложки;</w:t>
      </w:r>
    </w:p>
    <w:p>
      <w:pPr>
        <w:pStyle w:val="Style20"/>
        <w:spacing w:before="280" w:after="0"/>
        <w:rPr>
          <w:b/>
          <w:b/>
        </w:rPr>
      </w:pPr>
      <w:r>
        <w:rPr>
          <w:rFonts w:eastAsia="Symbol" w:cs="Symbol" w:ascii="Symbol" w:hAnsi="Symbol"/>
        </w:rPr>
        <w:t></w:t>
      </w:r>
      <w:r>
        <w:rPr/>
        <w:t>дидактическое оборудование: обручи, мячи, флажки, скакалки, ленты; дождики, шары, обручи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360" w:before="0" w:after="12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5:00Z</dcterms:created>
  <dc:creator>жощ</dc:creator>
  <dc:description/>
  <dc:language>en-US</dc:language>
  <cp:lastModifiedBy>admin10</cp:lastModifiedBy>
  <dcterms:modified xsi:type="dcterms:W3CDTF">2023-09-29T05:05:00Z</dcterms:modified>
  <cp:revision>2</cp:revision>
  <dc:subject/>
  <dc:title/>
</cp:coreProperties>
</file>