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ц августа – время ответственных и важных покупок!  Готовим школьников к началу нового учебного года!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те внимательны при выборе товаров для детей, это, несомненно, большая ответственность, и для того, чтобы выбор был осознанным и правильным важно ознакомиться со следующей информаци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м ст. 10 Закона Российской Федерации от 07.02.1992 N 2300-1 «О защите прав потребителей», изготовитель (исполнитель, продавец) обязан своевременно предоставлять потребителю необходимую и достоверную информацию о товарах, обеспечивающую возможность их правильного выбора. </w:t>
      </w:r>
      <w:bookmarkStart w:id="0" w:name="Par150"/>
      <w:bookmarkEnd w:id="0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варах (работах, услугах) в обязательном порядке должна содерж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б основных потребительских свойствах товаров, в отношении продуктов питания сведения о составе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й срок, если он установле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авила и условия эффективного и безопасного использования товаров (работ, услуг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энергетической эффективности товаров,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 службы или срок годности товаров (работ)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обязательном подтверждении соответствия товаров в отношении которых установлены обязательные требования, обеспечивающие их безопасность для жизни и здоровья потребител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правилах продажи това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численная информация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Требования к одежд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, быть воздухопроницаемыми и обладать гигроскопичностью.</w:t>
      </w:r>
    </w:p>
    <w:p>
      <w:pPr>
        <w:pStyle w:val="Normal"/>
        <w:ind w:firstLine="567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Требования к обуви, кожгалантере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закрытой обуви не допускается подкладка из искусственных, и (или) синтетических, и (или) композиционных кож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езопасность обуви и кожгалантерейных изделий оценивают устойчивостью окраски применяемых материалов к сухому и мокрому трению и воздействию пота, а также концентрацией выделяющихся вредных веществ и комплексом физико-механических свойств (масса, гибкость, прочность крепления деталей низа, деформация подноска и задника обуви и разрывная нагрузка узлов крепления ручек кожгалантерейных издели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тфели и ранцы ученические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 Ранцы ученические для детей младшего школьного возраста должны быть снабжены формоустойчивой спинкой.</w:t>
      </w:r>
    </w:p>
    <w:p>
      <w:pPr>
        <w:pStyle w:val="S3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издательской продукции, школьно-письменных принадлежностей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2"/>
          <w:szCs w:val="22"/>
        </w:rPr>
        <w:t>Биологическая безопаснос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дательской продукции определяется параметрами шрифтового оформления и приемами оформления текстов в зависимости от вида издания, объема текста единовременного прочтения, возраста пользователя и в соответствии с физиологическими особенностями органов зрения детей и подростков.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изготовления издательской продукции не допускается применение газетной бумаги, кроме издательской продукции, не предназначенной для повторного использования (экзаменационные билеты, карточки с заданиями, тестовые задания, кроссворды и другие);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издательской продукции не допускается применение узкого начертания шрифта;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решковые поля на развороте текстовых страниц издания должны быть не менее 26 мм;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полях страницы, кроме корешковых, допускается размещать условные обозначения, наглядные изображения и текст объемом не более 50 знаков на расстоянии не менее 5 мм от полосы;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ется печать текста с нечеткими штрихами знаков.</w:t>
      </w:r>
    </w:p>
    <w:p>
      <w:pPr>
        <w:pStyle w:val="S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бел между словами в издательской продукции для дошкольного и младшего школьного возраста должен быть равен кеглю шриф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уществлять выбор одежды, обуви, школьных принадлежностей стоит внимательно, поскольку некоторые категории товаров надлежащего качества не подлежат возврату или обмену, согласно </w:t>
      </w:r>
      <w:r>
        <w:rPr>
          <w:sz w:val="22"/>
          <w:szCs w:val="22"/>
          <w:shd w:fill="FFFFFF" w:val="clear"/>
        </w:rPr>
        <w:t>Постановлением Правительства Российской Федерации от 19.01.1998 г. №55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Так, например не подлежат возврату швейные и трикотажные изделия, непериодические издания (книги, брошюры, альбомы, листовые изоиздания и т.д.) надлежащего каче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 в приобретенном товаре обнаружены недостатки, потребитель имеет закрепленное Законом РФ от 7 февраля 1992 г. N 2300-I  «О защите прав потребителей» право, в зависимости от ситуации, предъявить по своему выбору требова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замене това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м уменьшении це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 безвозмездном устранении недостатков выполненной работы или возмещении расходов на их исправление потребителем или третьим лиц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потребитель так же, по своему выбору, вправе отказаться от исполнения договора купли-продаж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формулируются исходя из нарушенных прав потребителя в соответствии с нормами Закона РФ от 7 февраля 1992 г. N 2300-I  «О защите прав потребителей» и оформляются в форме претензии, либо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По вопросам получений консультаций в области защиты прав потребителей, помощи в составлении ПРЕТЕНЗИЙ и ИСКОВЫХ ЗАЯВЛЕНИЙ обращайтесь в КОНСУЛЬТАЦИОННЫЙ ПУНКТ ДЛЯ ПОТРЕБИТЕЛЕЙ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г. Новочебоксарск, ул. Строителей, д. 56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ел.: 8 (8352) 78-23-44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эл.почта: urist.27@cge21.ru</w:t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  <w:t>Памятка потребителю</w:t>
      </w:r>
    </w:p>
    <w:p>
      <w:pPr>
        <w:pStyle w:val="Normal"/>
        <w:ind w:firstLine="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 при подготовке к школьному сезон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3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43840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space="8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Ozppheader">
    <w:name w:val="ozpp__header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7:00Z</dcterms:created>
  <dc:creator>1</dc:creator>
  <dc:description/>
  <cp:keywords/>
  <dc:language>en-US</dc:language>
  <cp:lastModifiedBy>Ануфриева Анна Андревна</cp:lastModifiedBy>
  <cp:lastPrinted>2020-08-27T14:06:00Z</cp:lastPrinted>
  <dcterms:modified xsi:type="dcterms:W3CDTF">2020-08-28T05:39:00Z</dcterms:modified>
  <cp:revision>3</cp:revision>
  <dc:subject/>
  <dc:title>Памятка по защите своих прав на качественные услуги ЖКХ</dc:title>
</cp:coreProperties>
</file>