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50" w:right="150" w:hanging="0"/>
        <w:jc w:val="center"/>
        <w:rPr>
          <w:b w:val="false"/>
          <w:b w:val="false"/>
        </w:rPr>
      </w:pPr>
      <w:r>
        <w:rPr>
          <w:b w:val="false"/>
        </w:rPr>
        <w:t>Загрязнение почвы свинцом</w:t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b w:val="false"/>
          <w:b w:val="false"/>
        </w:rPr>
      </w:pPr>
      <w:r>
        <w:rPr>
          <w:b w:val="false"/>
        </w:rPr>
        <w:t xml:space="preserve">Проблема загрязнения окружающей среды свинцом и его соединениями является для России наиболее острой. Только предприятиями цветной металлургии выбрасывается в атмосферу 94% свинца. Легкоплавкий и удобный в переработке свинец широко применяется в наши дни. Из свинца изготавливают оболочки кабелей, электроды аккумуляторов, аноды, используемые при хромировании, им покрывают изнутри сосуды, предназначенные для хранения серной кислоты, также изготовляют змеевики холодильников и другие части аппаратуры. Он входит в состав многих сплавов, например сплавов для подшипников, типографского металла.                                                                                                                      Однако основным источником загрязнения атмосферного воздуха свинцом в Российской Федерации является автотранспорт, использующий свинецсодержащий бензин. Ежегодно автомобильный парк выбрасывает в атмосферу 10 млрд. доз свинца или 250 килотонн металла в весовых единицах. Немалую роль в загрязнении свинцом играют отработанные аккумуляторы, отравляющие почву и воду соединениями свинца. Чем же опасен этот металл? Свинец влияет на нервную систему человека, что приводит к снижению интеллекта, вызывает изменение физической активности, нарушение координации, слуха, воздействует на сердечно-сосудистую систему. Это оказывает негативное влияние на состояние здоровья населения, в первую очередь детей, которые наиболее восприимчивы к свинцовым отравлениям. В России увеличивается количество людей, имеющих профессиональный контакт со свинцом. Случаи хронической свинцовой интоксикации зафиксированы в 14 отраслях промышленности. В городах Чувашской Республики эта тема также актуальна, так как автомобильный парк городов с каждым годом увеличивается, следовательно, </w:t>
      </w:r>
      <w:r>
        <w:rPr>
          <w:b w:val="false"/>
          <w:sz w:val="22"/>
        </w:rPr>
        <w:t xml:space="preserve">увеличивается и количество свинца в атмосфере и почве. По литературным </w:t>
      </w:r>
      <w:r>
        <w:rPr>
          <w:b w:val="false"/>
        </w:rPr>
        <w:t>данным распространения свинца в природе распределено таким образом:</w:t>
      </w:r>
    </w:p>
    <w:tbl>
      <w:tblPr>
        <w:tblW w:w="5760" w:type="dxa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2599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чв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– 10 мг/кг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ерхностные вод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– 60 мкг/л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рская вод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1 – 0,05 мкг/л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мосфер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6 мкг/м3</w:t>
            </w:r>
          </w:p>
        </w:tc>
      </w:tr>
    </w:tbl>
    <w:p>
      <w:pPr>
        <w:pStyle w:val="Normal"/>
        <w:spacing w:lineRule="auto" w:line="360" w:before="280" w:after="0"/>
        <w:ind w:left="150" w:right="150" w:firstLine="559"/>
        <w:jc w:val="both"/>
        <w:rPr>
          <w:b w:val="false"/>
          <w:b w:val="false"/>
        </w:rPr>
      </w:pPr>
      <w:r>
        <w:rPr>
          <w:b w:val="false"/>
        </w:rPr>
        <w:t xml:space="preserve">Загрязненность объектов окружающей среды свинцом строго контролируется. В Чувашской Республике проводится мониторинг загрязнения почвы, воды и атмосферного воздуха. По данным лабораторных исследований ФБУЗ «Центр гигиены и эпидемиологии в Чувашской Республике-Чувашии» загрязненность почвы свинцом составляла в 2015 году - 5,16 мг/кг, в 2016 году - 8,38 мг/кг. Таким образом, наблюдается  некоторое увеличение среднегодовой концентрации содержания свинца в почве, что делает задачу контроля содержания свинца очень актуальной.                                                                                                                        Рекомендации по защите почвы от вредного влияния ионов свинц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25" w:right="300" w:hanging="360"/>
        <w:jc w:val="both"/>
        <w:rPr>
          <w:b w:val="false"/>
          <w:b w:val="false"/>
        </w:rPr>
      </w:pPr>
      <w:r>
        <w:rPr>
          <w:b w:val="false"/>
        </w:rPr>
        <w:t xml:space="preserve">Изменение технологии производства свинца и его сплав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25" w:right="300" w:hanging="360"/>
        <w:jc w:val="both"/>
        <w:rPr>
          <w:b w:val="false"/>
          <w:b w:val="false"/>
        </w:rPr>
      </w:pPr>
      <w:r>
        <w:rPr>
          <w:b w:val="false"/>
        </w:rPr>
        <w:t xml:space="preserve">Проведение технического перевооружения аккумуляторных завод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25" w:right="300" w:hanging="360"/>
        <w:jc w:val="both"/>
        <w:rPr>
          <w:b w:val="false"/>
          <w:b w:val="false"/>
        </w:rPr>
      </w:pPr>
      <w:r>
        <w:rPr>
          <w:b w:val="false"/>
        </w:rPr>
        <w:t xml:space="preserve">Отказ от использования свинцовых пигментов в производстве декоративных красок, замена их ферритами, титанитами, алюминатам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80" w:right="300" w:hanging="15"/>
        <w:jc w:val="both"/>
        <w:rPr/>
      </w:pPr>
      <w:r>
        <w:rPr>
          <w:b w:val="false"/>
        </w:rPr>
        <w:t xml:space="preserve">Внедрение передовых технологических процессов и оборудования для производства высокооктановых, не содержащих свинец, бензинов. </w:t>
      </w:r>
    </w:p>
    <w:p>
      <w:pPr>
        <w:pStyle w:val="Normal"/>
        <w:spacing w:lineRule="auto" w:line="360" w:before="280" w:after="280"/>
        <w:ind w:left="165" w:right="300" w:firstLine="544"/>
        <w:jc w:val="both"/>
        <w:rPr>
          <w:b w:val="false"/>
          <w:b w:val="false"/>
        </w:rPr>
      </w:pPr>
      <w:r>
        <w:rPr>
          <w:b w:val="false"/>
        </w:rPr>
        <w:t>Таким образом, на сегодня существует большое количество источников загрязнения почвы свинцом: это транспорт, промышленность, коммунальные службы, атомные электростанции, сельское хозяйство. Наша общая задача - защитить почвы от вредного воздействия всех этих факторов или хотя бы минимизировать их вредное влияние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  <w:shd w:fill="FFFFFF" w:val="clear"/>
        </w:rPr>
        <w:t>Филиал  ФБУЗ «Центр гигиены и эпидемиологии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в Чувашской Республике-Чувашии в г. Новочебоксарске»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>Химик-эксперт медицинской организации                                          Ефимова Н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80" w:after="0"/>
        <w:ind w:right="3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80" w:after="280"/>
        <w:ind w:left="150" w:right="1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2B26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5:00Z</dcterms:created>
  <dc:creator>Сергеева</dc:creator>
  <dc:description/>
  <cp:keywords/>
  <dc:language>en-US</dc:language>
  <cp:lastModifiedBy>НЧК Сангиг</cp:lastModifiedBy>
  <cp:lastPrinted>2017-04-20T15:07:00Z</cp:lastPrinted>
  <dcterms:modified xsi:type="dcterms:W3CDTF">2023-09-22T08:48:00Z</dcterms:modified>
  <cp:revision>26</cp:revision>
  <dc:subject/>
  <dc:title>  </dc:title>
</cp:coreProperties>
</file>