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 октября во всем мире отмечается День здорового питания.</w:t>
      </w:r>
    </w:p>
    <w:p>
      <w:pPr>
        <w:pStyle w:val="Style14"/>
        <w:spacing w:before="225" w:after="225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Style w:val="Emphasis"/>
          <w:rFonts w:cs="Open Sans;Times New Roman" w:ascii="Open Sans;Times New Roman" w:hAnsi="Open Sans;Times New Roman"/>
          <w:b/>
          <w:bCs/>
          <w:color w:val="DD0055"/>
          <w:sz w:val="28"/>
          <w:szCs w:val="28"/>
          <w:u w:val="single"/>
        </w:rPr>
        <w:t>Как обеспечить здоровое питание (памятка для населения).</w:t>
      </w:r>
    </w:p>
    <w:p>
      <w:pPr>
        <w:pStyle w:val="Style14"/>
        <w:spacing w:before="225" w:after="225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DD0055"/>
          <w:sz w:val="28"/>
          <w:szCs w:val="28"/>
        </w:rPr>
        <w:drawing>
          <wp:inline distT="0" distB="0" distL="0" distR="0">
            <wp:extent cx="34671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Питание </w:t>
      </w:r>
      <w:r>
        <w:rPr>
          <w:color w:val="000000"/>
        </w:rPr>
        <w:t>– один из наиболее важных аспектов здорового образа жизни: от него зависит нормальная жизнедеятельность практически всех органов и систем в организме человека. Научно доказана связь между питанием и развитием основных хронических неинфекционных заболеваний, в том числе сердечно-сосудистых и некоторых онкологических, которые являются двумя ведущими причинами преждевременной смертности в мире и в России. Кроме того, последние исследования свидетельствуют о том, что люди с избыточной массой тела подвержены тяжелому течению новой коронавирусной инфекции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цион питания современного человека крайне несбалансирован. По данным Всемирной организации здравоохранения, человечество переедает крахмалосодержащих продуктов (хлеба, картофеля) на 10%, сахара - на 30-35%; недоедает мяса - на 25%, молока - на 30%, овощей и фруктов - на 45-50%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е лучшим образом питаются и россияне. По последним данным исследований ученых и Роспотребнадзора, в нашем рационе недостаточно растительных и животных белков, полезных пищевых волокон, микронутриентов (витаминов и минералов), зато переизбыток жиров, особенно жиров животного происхождения, холестерина, сахарозы. Многие злоупотребляют поваренной солью: при норме 5 г в день у женщин этот уровень превышен почти в 2 раза, а у мужчин еще больше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есбалансированный рацион питания способствует появлению избыточного веса и ожирения. В России избыточная масса тела наблюдается у 47,6% мужчин и 35,6% женщин, ожирение – у 19% и 27,6% мужчин и женщин соответственно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12 принципов правильного питания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Частота. Одно из главных правил правильного питания - необходимо есть несколько раз в день, желательно, не менее 3-5 раз, но небольшими порциями и в одно и то же время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Разнообразие. Питание должно быть разнообразным и не слишком экстравагантным. Количество жирной, жареной, острой и кислой пищи придется ограничить. Человеческому организму для нормального функционирования нужно огромное количество органических и минеральных веществ, и они обязательно должны присутствовать в вашем рационе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Постепенность. Сразу отказаться от привычного режима питания сложно, поэтому включайте «здоровые» продукты в свой рацион постепенно. Купите себе или подарите своей девушке (жене, маме, бабушке, соседу - нужное подчеркнуть) пароварку. Она сохранит все полезные вещества, содержащиеся в продуктах, и при этом оградит вас от жиров. Также следует сократить потребление соли и сахара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Энергетический баланс. Еда должна восполнять энергетические затраты человека. Изучите таблицу калорийности продуктов, и посчитайте свои энергозатраты за день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5. Завтрак обязателен. Он должен быть полноценным и разнообразным, кофе и бутербродов с сыром явно недостаточно. Наилучший вариант – вернуться в детство к овсянке или гречке. Что кому по вкусу. Если с утра времени нет, да и некому готовить, можно перекусить бананом, яблоком или йогуртом. Хорошо съесть яйцо всмятку или омлет и вместо кофе выпить чашку свежезаваренного чая (лучше зеленого и, разумеется, без сахара)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6. Питайтесь по графику. На работу / на учебу можно захватить пшеничный хлебец, батончик с мюсли, смесь сухофруктов с орехами, яблоко или кусочек сыра. Все это поможет продержаться до обеда в хорошем расположении духа. Тем, кто работает в ночную смену, от приема пищи отказываться нельзя, при этом обязательно надо съесть что-нибудь сладкое (глюкоза поможет организму справиться со стрессовой ситуацией и подпитает засыпающую нервную систему)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7. Разбавляйте рацион. Во время обеда и ужина не забывайте о густых супах, они способствуют лучшему пищеварению и не перегружают желудок. Количество алкоголя необходимо сократить. Пейте сок, чай или минеральную воду без газа. А вот любую газировку нужно исключить. Мнение диетологов - ЛЮБАЯ газировка негативно влияет на желудочно-кишечный тракт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8. Сладкое - не значит полезное. Любителям сладкого посоветуем не злоупотреблять тортами и пирожными с кремом, большим количеством шоколада. Полезен, например, свежий творог с фруктами или ягодами, мармелад, мед. Десерты, кстати, вопреки устоявшемуся мнению, лучше съесть перед основным приемом пищи – это поможет понизить аппетит и убережет от переедания. Фрукты, съеденные в конце плотного обеда или ужина, слишком долго перевариваются и теряют все полезные вещества. Лучше баловать себя яблоком, апельсином или бананом между приемами пищи, или прямо перед едой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9. Не забудьте о генах. Подбирая продукты, попробуйте углубиться в генеалогию своей семьи. Например, если ваши предки с Севера, то рыба и мясные блюда приветствуются в вашей системе питания, а вот экзотическими фруктам вход заказан. Возможно, гены еще не успели "привыкнуть" к такому виду пищи. Что, впрочем, не мешает вам поставить небольшой эксперимент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0. Фрукты и овощи необходимы. Это одна из основ правильного питания. Они обязательно должны присутствовать в вашем рационе. В них содержатся столь необходимые нашему организму пищевые волокна и витамины. Недостаток фруктов в рационе может стать причиной усиленной жажды (приходится много пить, повышается нагрузка на сердце и почки) и необходимости принимать «баночные» витамины, которые значительно отличаются от природных аналогов. Но не стоит питаться целыми днями одними фруктами и салатами, поскольку это ведет к расстройству желудка и другим проблемам, связанным с процессом пищеварения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1. Дозируйте жиры. Не отказывайтесь от пищи, содержащей жиры, но давайте предпочтение жирам растительного происхождения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2. Самое главное, соблюдайте умеренность во всем. Здоровье – в ваших руках, вернее, в вашей тарелке здорового питания.</w:t>
      </w:r>
    </w:p>
    <w:p>
      <w:pPr>
        <w:pStyle w:val="Normal"/>
        <w:rPr/>
      </w:pPr>
      <w:r>
        <w:rPr/>
        <w:t>Филиал ФБУЗ «Центр гигиены и эпидемиологии</w:t>
      </w:r>
    </w:p>
    <w:p>
      <w:pPr>
        <w:pStyle w:val="Normal"/>
        <w:rPr/>
      </w:pPr>
      <w:r>
        <w:rPr/>
        <w:t>в Чувашской Республике-Чувашии»</w:t>
      </w:r>
    </w:p>
    <w:p>
      <w:pPr>
        <w:pStyle w:val="Normal"/>
        <w:rPr/>
      </w:pPr>
      <w:r>
        <w:rPr/>
        <w:t>врач по общей гигиене                                                                         В.М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8:00Z</dcterms:created>
  <dc:creator>АлександровВМ</dc:creator>
  <dc:description/>
  <cp:keywords/>
  <dc:language>en-US</dc:language>
  <cp:lastModifiedBy>АлександровВМ</cp:lastModifiedBy>
  <dcterms:modified xsi:type="dcterms:W3CDTF">2023-09-22T10:09:00Z</dcterms:modified>
  <cp:revision>7</cp:revision>
  <dc:subject/>
  <dc:title>ВСЕМИРНЫЙ ДЕНЬ ЗДОРОВОГО ПИТАНИЯ</dc:title>
</cp:coreProperties>
</file>