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130</wp:posOffset>
            </wp:positionH>
            <wp:positionV relativeFrom="page">
              <wp:posOffset>0</wp:posOffset>
            </wp:positionV>
            <wp:extent cx="7538085" cy="106946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отдела образования 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ёжной политики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рнарского муниципального округ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9.2023 г. № 288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этап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го конкурса творческих работ,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м </w:t>
      </w:r>
      <w:r>
        <w:rPr>
          <w:rFonts w:cs="Times New Roman" w:ascii="Times New Roman" w:hAnsi="Times New Roman"/>
          <w:b/>
          <w:iCs/>
          <w:sz w:val="24"/>
          <w:szCs w:val="24"/>
        </w:rPr>
        <w:t>Дню работника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хозяйств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рабатывающей промышленности Чувашской Республик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На Селе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и условия проведения муниципального этапа республиканского конкурса творческих работ, посвященного </w:t>
      </w:r>
      <w:r>
        <w:rPr>
          <w:rFonts w:cs="Times New Roman" w:ascii="Times New Roman" w:hAnsi="Times New Roman"/>
          <w:iCs/>
          <w:sz w:val="24"/>
          <w:szCs w:val="24"/>
        </w:rPr>
        <w:t>Дню работника сельского</w:t>
      </w:r>
      <w:r>
        <w:rPr>
          <w:rFonts w:cs="Times New Roman" w:ascii="Times New Roman" w:hAnsi="Times New Roman"/>
          <w:sz w:val="24"/>
          <w:szCs w:val="24"/>
        </w:rPr>
        <w:t xml:space="preserve"> хозяйства и перерабатывающей промышленности. Конкурс проводится в рамках  Года счастливого детства и в преддверии Года экологической культуры и бережного природопользования (далее - Конкур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проводится Министерством сельского хозяйства Чувашской Республики совестно с  Министерством образования Чувашской Республики, Министерством культуры Чувашской Республики, Чувашской республиканской общественной организацией «Союз женщин Чувашии», администрациями муниципальных округов и городов Чувашской Республики и ФГБОУ ВО Чувашский государственный аграрный университет среди воспитанников детских дошкольных учреждений и учащихся общеобразовательных учреждений, расположенных на территории Чувашской Республики на лучшие работы по номинациям (далее – Организаторы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ЦЕЛЬ И ЗАДАЧИ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  </w:t>
      </w:r>
      <w:r>
        <w:rPr>
          <w:rFonts w:eastAsia="Calibri"/>
          <w:lang w:eastAsia="en-US"/>
        </w:rPr>
        <w:t xml:space="preserve">Конкурс проводится в целях привлечения внимания широкой детской и молодежной общественности к развитию сельских территорий, перспективам жизни и самореализации в сельской местности, к успехам и достижениям в сельскохозяйственной отрасли, а также совершенствования творческих способностей детей и молодежи, формирование экологической культуры. 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и молодежи восприятия патриотизма, как уважения к родителям, любви к своей малой Родине, к истории, к культуре и языкам своего родного края, к стране в ц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самоопределения, творческой самореализации детей 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детей и молодежи восприятия проживания и работы на сельских территориях, как комфортного и модного образа жиз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а специальностей востребованных на сельских территор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детей и молодежи к успехам и достижениям агропромышленного комплекса региона, к экологической повес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КОМИ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дготовку и проведение Конкурса осуществляет Оргкомитет, сформированный Организатор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комит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 порядке и условиях проведения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остав Экспертного жюри Конкурса на всех этап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экспертизу представленных материалов в соответствии </w:t>
        <w:br/>
        <w:t xml:space="preserve">с критериями допуска участника и утверждает окончательный список участников </w:t>
        <w:br/>
        <w:t>в каждой номин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основании результатов работы Экспертного жюри утверждает итоги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основании итогов Конкурса организует награждение победите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обходимости объявляет специальные номинации Конкурса, принимает соответствующие полож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и принимает решения по вопросам, возникающим в процессе проведения Конкурса и неурегулированным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СЛОВИЯ УЧАСТ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Конкурсе имеют право принимать участие воспитанники детских дошкольных учреждений и учащиеся общеобразовательных учреждений, расположенных на территории Вурнарского муниципального округа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 Конкурсе необходимо подготовить отвечающую целям и задачам Конкурса работу в одной из номинаций, направить ее в адрес Оргкомитета согласно требованиям, указанным в настоящем По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ворческие работы во всех номинациях могут быть представлены на всех языках многонационального населения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в 2 этапа: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ниципальный этап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 с 11 сентября по 1 октября 2023 года. Рассмотрение заявок, отбор проводит экспертное жюри по номинациям (Приложение 1)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муниципальный этап Конкурса  принимаются заявки и работы согласно требованиям указанным в  настоящем Положении в электронном формате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vur_obrazov1@cap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. Заявки оформляются как на республиканский конкурс, работы победителей (видеозапись), занявших 1 место по каждой номинации направляют в ФГБОУ ВО Чувашский ГАУ на следующий этап (республиканский) до 5 октября 2023г.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й этап</w:t>
      </w:r>
      <w:r>
        <w:rPr>
          <w:rFonts w:cs="Times New Roman" w:ascii="Times New Roman" w:hAnsi="Times New Roman"/>
          <w:sz w:val="24"/>
          <w:szCs w:val="24"/>
        </w:rPr>
        <w:t xml:space="preserve"> – с 5 по 13 октября 2023 года. Рассмотрение заявок, оценка лучших конкурсных работ в ФГБОУ ВО Чувашский ГА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ОУ ВО Чувашский ГАУ принимает работы победителей муниципального этапа. На республиканском этапе создается Экспертное жюри, проводится заседание комиссии, оценка творческих работ и оформляется протокол заседания. По результатам оценки определяются победитель и призеры (2 и 3 место) в каждой из номинаций.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инальный этап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(проводится до 03 ноября 2023 года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льном этапе проводится подготовка дипломов победителей и сертификатов участника конкурса. Доведение информации до победителей и призеров Конкурса о дате и месте проведения 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 участию в Конкурсе допускаются поданные в срок работы, содержание которых соответствует утвержденным номинациям Конкурса согласно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нкурс проводится в трех возрастных категор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ники дошкольных образовательных учрежден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общеобразовательных учреждений ( 1- 9 классы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общеобразовательных учреждений ( 10 -11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</w:t>
      </w:r>
      <w:r>
        <w:rPr>
          <w:rFonts w:cs="Times New Roman" w:ascii="Times New Roman" w:hAnsi="Times New Roman"/>
          <w:b/>
          <w:sz w:val="24"/>
          <w:szCs w:val="24"/>
        </w:rPr>
        <w:t>Номинации для воспитанников дошкольных образовательных учреждений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>. Тематики: «Мой огород», «Мое домашнее животное», «Забота о природе», «Счастливое сельское детство», «Хорошо на Селе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анец.</w:t>
      </w:r>
      <w:r>
        <w:rPr>
          <w:rFonts w:cs="Times New Roman" w:ascii="Times New Roman" w:hAnsi="Times New Roman"/>
          <w:sz w:val="24"/>
          <w:szCs w:val="24"/>
        </w:rPr>
        <w:t xml:space="preserve"> Народный стилизованный танец (ансамбль (от 6 человек) ил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страдный танец на аграрную тематику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самбль (от 6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Номинации для учащихся общеобразовательных учреждени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в социальной сети. Тематика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еленая экономика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#ЛучшиеНаС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бликация (видео-презентация) должна содержать развернутый ответ на вопрос «Как я берегу природу родного края? или «Зеленая экономика Чувашии». 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#СчастьеНаСеле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#ЛучшиеНаС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бликация должна содержать развернутый ответ на вопрос «Почему я счастлив на селе?»)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#МечтаНаСеле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#ЛучшиеНаС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бликация должна содержать подробный рассказ о том, каким участник видит будущее села и его развитие)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#МодноНаСеле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#ЛучшиеНаС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бликация должна содержать информацию о том, почему стоит жить и работать в сельской местности)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для участников-подписчиков в социальной сети ВКонтакте на официальный аккаунт Министерства сельского хозяйства Чувашской Республики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cx_chuvashia</w:t>
        </w:r>
      </w:hyperlink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сл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номинации</w:t>
      </w:r>
      <w:r>
        <w:rPr>
          <w:rFonts w:cs="Times New Roman" w:ascii="Times New Roman" w:hAnsi="Times New Roman"/>
          <w:sz w:val="24"/>
          <w:szCs w:val="24"/>
        </w:rPr>
        <w:t xml:space="preserve">: «Хвала рукам, что пахнут хлебом», «Родные просторы», «Забота о родной земле»  (стихотворение, проза, с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3 минут одно произведение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анец</w:t>
      </w:r>
      <w:r>
        <w:rPr>
          <w:rFonts w:cs="Times New Roman" w:ascii="Times New Roman" w:hAnsi="Times New Roman"/>
          <w:sz w:val="24"/>
          <w:szCs w:val="24"/>
        </w:rPr>
        <w:t xml:space="preserve"> «Лучшие На Селе». Народный стилизованный танец (ансамбль (от 6 человек) ил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страдный танец с аграрной тематикой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самбль (от 6 человек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 xml:space="preserve"> «Лучшие На Селе». Народный стилизованный вокал (ансамбль (от 4 человек) или эстрадный вокал на аграрную тематику (ансамбль (от 4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ПРЕДОСТАВЛЯЕМЫМ РАБОТАМ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Требования к материалам, представляемым на Конкурс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документы и приложения по каждой номинации победителя муниципального этапа предоставляются на республиканский этап в электронном вид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 представляется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исунков </w:t>
      </w:r>
      <w:r>
        <w:rPr>
          <w:rFonts w:cs="Times New Roman" w:ascii="Times New Roman" w:hAnsi="Times New Roman"/>
          <w:sz w:val="24"/>
          <w:szCs w:val="24"/>
        </w:rPr>
        <w:t xml:space="preserve">(фотограф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исполнения работ – свободная. Краски, карандаши, фломастеры – рисовать можно в любой технике на бумаге формата А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убликаций </w:t>
      </w:r>
      <w:r>
        <w:rPr>
          <w:rFonts w:cs="Times New Roman" w:ascii="Times New Roman" w:hAnsi="Times New Roman"/>
          <w:sz w:val="24"/>
          <w:szCs w:val="24"/>
        </w:rPr>
        <w:t>(ссылка на пост):  формат работ: пост в социальной сети ВКонтакте: фото (авторское, допускается ретушь и фотомонтаж) + описание к нему (не менее 200 слов с описанием собственного мнения по заданной тематик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таких номинаций как вокал и танец </w:t>
      </w:r>
      <w:r>
        <w:rPr>
          <w:rFonts w:cs="Times New Roman" w:ascii="Times New Roman" w:hAnsi="Times New Roman"/>
          <w:b/>
          <w:sz w:val="24"/>
          <w:szCs w:val="24"/>
        </w:rPr>
        <w:t>видеозапись</w:t>
      </w:r>
      <w:r>
        <w:rPr>
          <w:rFonts w:cs="Times New Roman" w:ascii="Times New Roman" w:hAnsi="Times New Roman"/>
          <w:sz w:val="24"/>
          <w:szCs w:val="24"/>
        </w:rPr>
        <w:t xml:space="preserve"> в распространенных форматах MPEG 4, AVI, длительностью не более 3 минут, с возможностью предоставления по запросу Оргкомитета Конкурса в более высоком качест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презентаций </w:t>
      </w:r>
      <w:r>
        <w:rPr>
          <w:rFonts w:cs="Times New Roman" w:ascii="Times New Roman" w:hAnsi="Times New Roman"/>
          <w:sz w:val="24"/>
          <w:szCs w:val="24"/>
        </w:rPr>
        <w:t>(в любом формате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10-15 слай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исунки, видеозаписи и презентации прислать на электронную почту vur_obrazov1@cap.ru до 30 сентября 2023 года (включительно).</w:t>
      </w:r>
      <w:r>
        <w:rPr>
          <w:rFonts w:cs="Times New Roman" w:ascii="Times New Roman" w:hAnsi="Times New Roman"/>
          <w:sz w:val="24"/>
          <w:szCs w:val="24"/>
        </w:rPr>
        <w:t xml:space="preserve"> Контактное лицо для уточнения о получении заявки, видеозаписи и презентации – Степанова Марина Васильевна, заведующий методическим кабинетом отдела образования и молодёжной политики администрации муниципального округа, телефон 2-60-48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материалы, присланные на Конкурс, не возвращаются и не рецензируютс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комитет оставляет за собой право отклонить от рассмотрения работы, оформленные с нарушениями настоящего Полож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присланные на Конкурс материалы могут быть переданы организаторами Конкурса другим заинтересованным учреждениям, организациям, лицам для их некоммерческого использования в работе по патриотическому воспитанию, учебно-образовательном процессе, при проведении массовых мероприятий и с целью популяризации Конкурса при соблюдении авторских прав (с обязательным использованием ссылки на автора). Участие в Конкурсе считается согласием авторов с данными условиями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бедителей Конкурса могут быть размещены на площадках Интернет-ресурсов организатор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КОНКУРС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. Критерии оценки материалов, представленных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онкурса. Катего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оспитанник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Рисун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Мое домашнее живот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Мой о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Забота о природе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частливое сельское детство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Хорошо на С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оминации принимают участие материалы соответствующие заданной теме с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соблюдением технических требований к работе</w:t>
      </w:r>
      <w:r>
        <w:rPr>
          <w:rFonts w:cs="Times New Roman" w:ascii="Times New Roman" w:hAnsi="Times New Roman"/>
          <w:bCs/>
          <w:sz w:val="24"/>
          <w:szCs w:val="24"/>
        </w:rPr>
        <w:t>, раскрытие темы, оригинальность иде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Тан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родный стилизованный танец (ансамбль (от 6 человек) или эстрадный танец с аграрной тематикой (ансамбль (от 6 челов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исполнение, артистизм, сценический в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2. Критерии оценки материалов, представленных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онкурса. Катего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чащиеся общеобразовательных учре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Публикация в социальной сет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еленая экономика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#ЛучшиеНаС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бликация (видео-презентация) должна содержать развернутый ответ на вопрос «Как я берегу природу родного края? или «Зеленая экономика Чуваш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#СчастьеНаСеле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#ЛучшиеНаС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бликация должна содержать развернутый ответ на вопрос «Почему я счастлив на селе?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#МечтаНаСеле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#ЛучшиеНаСел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публикация должна содержать подробный рассказ о том, каким участник видит будущее села и его разви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#МодноНаСеле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#ЛучшиеНаСел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публикация должна содержать информацию о том, почему стоит жить и работать в сельской мест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принимают участие материалы соответствующие заданной теме с наличием смысловой составляющей, оригинальность ис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работ: пост в социальной сети ВКонтакте: фото (авторское, допускается ретушь и фотомонтаж) + описание к нему (не менее 200 слов с описанием собственного мнения по заданной тематике): видео-презентации (до 3 минут)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Художественное слово. Подноминации: «Хвала рукам, что пахнут хлебом», «Родные просторы», «Забота о родной земле»</w:t>
      </w:r>
      <w:r>
        <w:rPr>
          <w:rFonts w:cs="Times New Roman" w:ascii="Times New Roman" w:hAnsi="Times New Roman"/>
          <w:sz w:val="24"/>
          <w:szCs w:val="24"/>
        </w:rPr>
        <w:t xml:space="preserve"> (стихотворение, проза, с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3 минут одно произвед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та и выразительность раскрытия темы произведения, артистизм, раскрытие и яркость художественных обр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Танец </w:t>
      </w:r>
      <w:r>
        <w:rPr>
          <w:rFonts w:cs="Times New Roman" w:ascii="Times New Roman" w:hAnsi="Times New Roman"/>
          <w:b/>
          <w:sz w:val="24"/>
          <w:szCs w:val="24"/>
        </w:rPr>
        <w:t>«Лучшие На Сел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одный стилизованный танец (ансамбль (от 6 человек) или эстрадный танец с аграрной тематикой (ансамбль (от 6 челов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исполнение, артистизм, сценический в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Песня </w:t>
      </w:r>
      <w:r>
        <w:rPr>
          <w:rFonts w:cs="Times New Roman" w:ascii="Times New Roman" w:hAnsi="Times New Roman"/>
          <w:b/>
          <w:sz w:val="24"/>
          <w:szCs w:val="24"/>
        </w:rPr>
        <w:t>«Лучшие На Сел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одный стилизованный вокал (ансамбль (от 4 человек) или эстрадный вокал на аграрную тематику (ансамбль (от 4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исполнение, артистизм, сценический вид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БОТЫ ЭКСПЕРТНОГО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 целью проведения экспертизы и оценки поступивших работ Организационным комитетом создается отдельное Экспертное жюри на каждом этапе Конкурса, в состав которого будут входить представители сферы образования, культуры,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Экспертное 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допущенные на Конкурс работы в соответствии с критериями оценки конкурс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инством голосов принимает решение о победителях и призерах Конкурса. Решение фиксируется в протоколе заседания Оргкомитета и Экспертного жюр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на утверждение Оргкомитета Конкурса итоги Конкурса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ритерии допуска номинантов к участию в Конкурсе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акета документации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техническому оформлению конкурсных материалов в соответствии с настоящим Положением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бедители и призеры определяются по сумме набранных баллов </w:t>
        <w:br/>
        <w:t>по критериям оценки конкурсных материало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 ПОБЕДИТЕЛЕЙ И ПОДВЕДЕНИЕ ИТОГОВ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 итогам работы Экспертное жюри определяет победителей и призеров в каждой номинации (1, 2 и 3 место). Победители направляются на следующий этап Конкурса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 итогам Конкурса: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Конкурса получают дипло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победителей и призеров пройдет в торжественной обстановке после подведения итог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Итоги Конкурса будут опубликованы на официальных сайтах Организаторов по итогам торжественного награждения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1580" cy="10694670"/>
            <wp:effectExtent l="0" t="0" r="0" b="0"/>
            <wp:wrapNone/>
            <wp:docPr id="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1580" cy="10694670"/>
            <wp:effectExtent l="0" t="0" r="0" b="0"/>
            <wp:wrapNone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" w:hanging="0"/>
      <w:jc w:val="center"/>
      <w:outlineLvl w:val="7"/>
    </w:pPr>
    <w:rPr>
      <w:rFonts w:eastAsia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C1">
    <w:name w:val="c1"/>
    <w:basedOn w:val="Style10"/>
    <w:qFormat/>
    <w:rPr/>
  </w:style>
  <w:style w:type="character" w:styleId="Layout">
    <w:name w:val="layout"/>
    <w:basedOn w:val="Style10"/>
    <w:qFormat/>
    <w:rPr/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r_obrazov1@cap.ru" TargetMode="External"/><Relationship Id="rId4" Type="http://schemas.openxmlformats.org/officeDocument/2006/relationships/hyperlink" Target="https://vk.com/im?sel=42798088&amp;st=%23&#1057;&#1095;&#1072;&#1089;&#1090;&#1100;&#1077;&#1053;&#1072;&#1057;&#1077;&#1083;&#1077;" TargetMode="External"/><Relationship Id="rId5" Type="http://schemas.openxmlformats.org/officeDocument/2006/relationships/hyperlink" Target="https://vk.com/im?sel=42798088&amp;st=%23&#1057;&#1095;&#1072;&#1089;&#1090;&#1100;&#1077;&#1053;&#1072;&#1057;&#1077;&#1083;&#1077;" TargetMode="External"/><Relationship Id="rId6" Type="http://schemas.openxmlformats.org/officeDocument/2006/relationships/hyperlink" Target="https://vk.com/im?sel=42798088&amp;st=%23&#1057;&#1095;&#1072;&#1089;&#1090;&#1100;&#1077;&#1053;&#1072;&#1057;&#1077;&#1083;&#1077;" TargetMode="External"/><Relationship Id="rId7" Type="http://schemas.openxmlformats.org/officeDocument/2006/relationships/hyperlink" Target="https://vk.com/im?sel=42798088&amp;st=%23&#1057;&#1095;&#1072;&#1089;&#1090;&#1100;&#1077;&#1053;&#1072;&#1057;&#1077;&#1083;&#1077;" TargetMode="External"/><Relationship Id="rId8" Type="http://schemas.openxmlformats.org/officeDocument/2006/relationships/hyperlink" Target="https://vk.com/im?sel=42798088&amp;st=%23&#1041;&#1091;&#1076;&#1091;&#1097;&#1077;&#1077;&#1053;&#1072;&#1057;&#1077;&#1083;&#1077;" TargetMode="External"/><Relationship Id="rId9" Type="http://schemas.openxmlformats.org/officeDocument/2006/relationships/hyperlink" Target="https://vk.com/im?sel=42798088&amp;st=%23&#1057;&#1095;&#1072;&#1089;&#1090;&#1100;&#1077;&#1053;&#1072;&#1057;&#1077;&#1083;&#1077;" TargetMode="External"/><Relationship Id="rId10" Type="http://schemas.openxmlformats.org/officeDocument/2006/relationships/hyperlink" Target="https://vk.com/im?sel=42798088&amp;st=%23&#1050;&#1088;&#1091;&#1090;&#1086;&#1053;&#1072;&#1057;&#1077;&#1083;&#1077;" TargetMode="External"/><Relationship Id="rId11" Type="http://schemas.openxmlformats.org/officeDocument/2006/relationships/hyperlink" Target="https://vk.com/im?sel=42798088&amp;st=%23&#1057;&#1095;&#1072;&#1089;&#1090;&#1100;&#1077;&#1053;&#1072;&#1057;&#1077;&#1083;&#1077;" TargetMode="External"/><Relationship Id="rId12" Type="http://schemas.openxmlformats.org/officeDocument/2006/relationships/hyperlink" Target="https://vk.com/mcx_chuvashia" TargetMode="External"/><Relationship Id="rId13" Type="http://schemas.openxmlformats.org/officeDocument/2006/relationships/hyperlink" Target="https://vk.com/im?sel=42798088&amp;st=%23&#1057;&#1095;&#1072;&#1089;&#1090;&#1100;&#1077;&#1053;&#1072;&#1057;&#1077;&#1083;&#1077;" TargetMode="External"/><Relationship Id="rId14" Type="http://schemas.openxmlformats.org/officeDocument/2006/relationships/hyperlink" Target="https://vk.com/im?sel=42798088&amp;st=%23&#1057;&#1095;&#1072;&#1089;&#1090;&#1100;&#1077;&#1053;&#1072;&#1057;&#1077;&#1083;&#1077;" TargetMode="External"/><Relationship Id="rId15" Type="http://schemas.openxmlformats.org/officeDocument/2006/relationships/hyperlink" Target="https://vk.com/im?sel=42798088&amp;st=%23&#1057;&#1095;&#1072;&#1089;&#1090;&#1100;&#1077;&#1053;&#1072;&#1057;&#1077;&#1083;&#1077;" TargetMode="External"/><Relationship Id="rId16" Type="http://schemas.openxmlformats.org/officeDocument/2006/relationships/hyperlink" Target="https://vk.com/im?sel=42798088&amp;st=%23&#1057;&#1095;&#1072;&#1089;&#1090;&#1100;&#1077;&#1053;&#1072;&#1057;&#1077;&#1083;&#1077;" TargetMode="External"/><Relationship Id="rId17" Type="http://schemas.openxmlformats.org/officeDocument/2006/relationships/hyperlink" Target="https://vk.com/im?sel=42798088&amp;st=%23&#1041;&#1091;&#1076;&#1091;&#1097;&#1077;&#1077;&#1053;&#1072;&#1057;&#1077;&#1083;&#1077;" TargetMode="External"/><Relationship Id="rId18" Type="http://schemas.openxmlformats.org/officeDocument/2006/relationships/hyperlink" Target="https://vk.com/im?sel=42798088&amp;st=%23&#1057;&#1095;&#1072;&#1089;&#1090;&#1100;&#1077;&#1053;&#1072;&#1057;&#1077;&#1083;&#1077;" TargetMode="External"/><Relationship Id="rId19" Type="http://schemas.openxmlformats.org/officeDocument/2006/relationships/hyperlink" Target="https://vk.com/im?sel=42798088&amp;st=%23&#1050;&#1088;&#1091;&#1090;&#1086;&#1053;&#1072;&#1057;&#1077;&#1083;&#1077;" TargetMode="External"/><Relationship Id="rId20" Type="http://schemas.openxmlformats.org/officeDocument/2006/relationships/hyperlink" Target="https://vk.com/im?sel=42798088&amp;st=%23&#1057;&#1095;&#1072;&#1089;&#1090;&#1100;&#1077;&#1053;&#1072;&#1057;&#1077;&#1083;&#1077;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1:00Z</dcterms:created>
  <dc:creator>Босс-2</dc:creator>
  <dc:description/>
  <dc:language>en-US</dc:language>
  <cp:lastModifiedBy>Компьютер</cp:lastModifiedBy>
  <dcterms:modified xsi:type="dcterms:W3CDTF">2023-09-26T07:41:00Z</dcterms:modified>
  <cp:revision>2</cp:revision>
  <dc:subject/>
  <dc:title/>
</cp:coreProperties>
</file>