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>
          <w:sz w:val="24"/>
          <w:szCs w:val="24"/>
        </w:rPr>
        <w:t>Приложение № 6 к приказу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отдела образования администрации Ядринского муниципального округа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от  05.09.2023    № 2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рафик проведения школьного эта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23 - 2024</w:t>
      </w:r>
      <w:r>
        <w:rPr/>
        <w:t xml:space="preserve">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61"/>
        <w:gridCol w:w="858"/>
        <w:gridCol w:w="2485"/>
        <w:gridCol w:w="1639"/>
      </w:tblGrid>
      <w:tr>
        <w:trPr>
          <w:trHeight w:val="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еобразовательного предм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 школьного этап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 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сентябр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 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Х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9 октябр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- 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октябр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рономия 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октябр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октябр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,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октябр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-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октябр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–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- 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октябр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-18 октябр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торник-сред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октябр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- 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октябр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ий язык и литератур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октябр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октябр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 октябр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 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октябр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и культура родного кр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октябр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5:00Z</dcterms:created>
  <dc:creator>ЭММЦ</dc:creator>
  <dc:description/>
  <dc:language>en-US</dc:language>
  <cp:lastModifiedBy>teacher</cp:lastModifiedBy>
  <cp:lastPrinted>2022-09-08T14:58:00Z</cp:lastPrinted>
  <dcterms:modified xsi:type="dcterms:W3CDTF">2023-09-19T06:35:00Z</dcterms:modified>
  <cp:revision>2</cp:revision>
  <dc:subject/>
  <dc:title/>
</cp:coreProperties>
</file>