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28"/>
      <w:bookmarkStart w:id="1" w:name="sub_28"/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43"/>
      </w:tblGrid>
      <w:tr>
        <w:trPr>
          <w:trHeight w:val="1366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autoSpaceDE w:val="false"/>
              <w:ind w:firstLine="720"/>
              <w:rPr/>
            </w:pPr>
            <w:r>
              <w:rPr>
                <w:bCs/>
                <w:sz w:val="20"/>
                <w:szCs w:val="20"/>
              </w:rPr>
              <w:t>Согласовано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autoSpaceDE w:val="false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5 от 13января  2020г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autoSpaceDE w:val="false"/>
              <w:ind w:firstLine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autoSpaceDE w:val="false"/>
              <w:ind w:firstLine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школы:________ Ю. Ф. Ермолаев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autoSpaceDE w:val="false"/>
              <w:ind w:firstLine="720"/>
              <w:rPr/>
            </w:pPr>
            <w:r>
              <w:rPr>
                <w:bCs/>
                <w:sz w:val="20"/>
                <w:szCs w:val="20"/>
              </w:rPr>
              <w:t>Приказ № 1120  от 16 января  2020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autoSpaceDE w:val="false"/>
              <w:ind w:firstLine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autoSpaceDE w:val="false"/>
              <w:ind w:firstLine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autoSpaceDE w:val="false"/>
              <w:ind w:firstLine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autoSpaceDE w:val="false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школьной форме и внешнему виду обучающихс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МБОУ «Карабай - Шемуршинская СОШ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муршинского района Чувашской Республик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Единые требования к школьной одежде и внешнему виду обучающихся разработаны  в соответствии с п. 18 статьи 28 Закона Российской Федерации от 29.12.2012г. №273-ФЗ «Об образовании» об установлении единых требований к школьной одежде и внешнему виду обучающихся., письмом Министерства образования и науки Российской Федерации от 28.03.2013г. № ДЛ-65/08 «Об установлении требований к одежде обучающихся», письмом Федеральной службы по надзору в сфере защиты прав потребителей и благополучия человека от 09.11.2012г. №01/12662-12-23 «О совершенствовании федерального государственного санитарно- эпидемиологического надзора за пребыванием детей в образовательных учреждениях», Типовым положением об общеобразовательном учреждении, утвержденным постановлением Правительства Российской Федерации от 19.03.2001 г. № 196, Уставом общеобразовательного учреждения, действующими Санитарно-эпидемиологическими требованиями и други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Решение о введении единых требований к школьной одежде обучающихся общеобразовательного учреждения и обязательность ее ношения устанавливается локальным нормативным актом общеобразовательного учреждения по согласованию с советом обучающихся и советом родителей (законных представителей) или других подобных орган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Общий вид школьной одежды обучающихся, ее цвет, фасон определяются органом государственно-общественного управления образовательного учреждения (Управляющим Советом, родительским комитетом, общешкольным родительским собранием и  др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Единые требования к школьной одежде и внешнему виду обучающихся регламентируют школьную одежду и внешний вид обучающихся в общеобразовательном учреждении при получении общедоступного и бесплатного образования по основным общеобразовательным программам начального общего, основного общего и среднего (полного) общего образования (далее – основные общеобразовательные программ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Единые требования к одежде обучающихся по образовательным программам начального общего, основного общего и среднего общего образования (далее – одежда обучающихся) вводятся с цель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 обеспечения обучающихся удобной и эстетичной одеждой в повседневной школьной жиз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 создания деловой атмосферы, необходимой на учебных занятиях в шко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 устранения признаков социального, имущественного и религиозного различия между обучающими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 предупреждения возникновения у обучающихся психологического дискомфорта перед сверстник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 воспитания у обучающихся эстетического вкуса, культуры одежд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укрепления общего имиджа образовательного учреждения, формирования школьной идентич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Единые требования к школьной одежде обучающихся являются обязательными для исполнения обучающимися в 1-11 классах образовательных учреждений (далее – обучающиес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Контроль за соблюдением обучающимися требований к школьной одежде обязаны осуществлять уполномоченные работники обще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кольная одежда обучающихся приобретается родителями в готовом виде, либо изготавливается по заказу в соответствии с едиными требованиями, предъявляемыми к 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Требования к школьной одежде и внешнему виду обучающихс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Школьная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 МБОУ «Карабай – Шемуршинская СОШ» устанавливаются следующие виды школьной одежды обучающих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 повседневная школьная одеж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 парадная школьная одеж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портивная школьная одеж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атрибуты одежд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овседневная школьная одежда обучающихся включ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мальчиков и юношей – брюки и  пиджак темно синего цвета; жилет темного цвета, однотонная сорочка или водолазка сочетающейся цветовой гаммы; аксессуары (галстук, поясной ремень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евочек и девушек – пиджак, жилет, кофта, брюки, юбка темно синих цветов (длина: не выше 10 см от верхней границы колена и не ниже середины голени); непрозрачная однотонная блузка или водолазка сочетающейся цветовой гаммы; галсту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 холодное время года допускается ношение обучающимися темного цвета джемперов, свитеров и пуловеров сочетающейся цветовой г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радная школьная одежда используется обучающимися в дни проведения праздников и торжественных линее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для мальчиков и юношей парадная школьная одежда состоит из повседневной школьной одежды, дополненной белой сорочкой и  праздничным аксессуар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 и праздничным аксессуар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ая школьная одежда обучающихся включает белую футболку, спортивные трусы (шорты темно синего или черного цвета) или спортивные брюки, спортивный костюм, кеды или кроссовки с белой подошв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Спортивная школьная одежда используется обучающимися на занятиях физической культурой и спортом и не может заменять повседневную одеж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язательно ношение обучающимися в школе обуви классического стиля, а также сменной обуви в осенний, зимний и весенний период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Обучающимся запрещается ношение в шко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 одежды ярких цветов и оттенков, джинсов, брюк, юбок с заниженной талией и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 религиозной одежды, одежды с религиозными атрибутами и (или) религиозной символик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 головных уборов в помещениях школ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 пляжной обуви, массивной обуви на толстой платформе, вечерних туфель и туфель на высоком каблуке (более 7 см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 одежды, обуви и аксессуаров с травмирующей фурнитур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мся запрещается появляться в школе с экстравагантными стрижками и прическами, с волосами, окрашенными в яркие неестественные оттенки, с ярким маникюром и макияжем, с пирсингом, массивными украшения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ава, обязанности и ответственнос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ов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Обучающиеся и родители имеет право выбирать школьную одежду в соответствии с предложенными вариан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Обучающиеся обяза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 носить повседневную школьную одежду ежедневно. Приносить с собой спортивную одежду в дни уроков физической культуры. В дни проведения торжественных линеек, праздников обучающиеся надевают парадную школьную одеж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 бережно относиться к своей одежде и одежде других обучающихся школ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 случае прихода обучающегося в школу без школьной одежды, уполномоченный работник школы должен взять у него объяснительную. При этом может быть предусмотрено, что обучающийся предоставляет уполномоченному работнику дневник, в котором делается запись для родителей о принятии мер по обеспечению прихода ребенка в школу в школьной одежд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дители имею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суждать на родительских комитетах класса и школы вопросы, имеющие отношение к школьной одежде, и выносить соответствующие предложения на рассмотрение Управляющему Сове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дители обяза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 обеспечить обучающихся школьной одеждой, сменной обувь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 контролировать внешний вид обучающих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 контролировать состояние школьной одежды обучающих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оверять дневники обучающихся в части наличия сообщений об отсутствии школьной одежды и принятии мер для обеспечения ребенка школьной одежд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ный руководитель имеет право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требовать соблюдения обучающимися требований к школьной одежде и внешнему ви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ный руководитель обязан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 осуществлять контроль соблюдения обучающимися требований к школьной одежде и внешнему ви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 уведомлять родителей об отсутствии школьной одежды у обучающих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 действовать в рамках своей компетенции на основании должностной инстру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bookmarkStart w:id="2" w:name="sub_28"/>
      <w:r>
        <w:rPr>
          <w:sz w:val="26"/>
          <w:szCs w:val="26"/>
        </w:rPr>
        <w:t>Решение о введении единых требований к одежде обучающихся школы принимается всеми участниками образовательного процесса и должно учитывать материальные затраты малообеспеченных и многодетных семей</w:t>
      </w:r>
      <w:bookmarkEnd w:id="2"/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 вступил в силу"/>
    <w:qFormat/>
    <w:rPr>
      <w:rFonts w:cs="Times New Roman"/>
      <w:b w:val="false"/>
      <w:color w:val="008080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121">
    <w:name w:val="Заголовок №1 (2)"/>
    <w:qFormat/>
    <w:rPr/>
  </w:style>
  <w:style w:type="character" w:styleId="Style18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 w:val="28"/>
      <w:szCs w:val="26"/>
    </w:rPr>
  </w:style>
  <w:style w:type="paragraph" w:styleId="Style20">
    <w:name w:val="Абзац списка"/>
    <w:basedOn w:val="Normal"/>
    <w:qFormat/>
    <w:pPr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540" w:after="0"/>
      <w:jc w:val="both"/>
    </w:pPr>
    <w:rPr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08:00Z</dcterms:created>
  <dc:creator>obrazov37</dc:creator>
  <dc:description/>
  <cp:keywords/>
  <dc:language>en-US</dc:language>
  <cp:lastModifiedBy>S</cp:lastModifiedBy>
  <cp:lastPrinted>2020-08-31T14:33:00Z</cp:lastPrinted>
  <dcterms:modified xsi:type="dcterms:W3CDTF">2023-09-11T04:04:00Z</dcterms:modified>
  <cp:revision>22</cp:revision>
  <dc:subject/>
  <dc:title>ЗАКОН</dc:title>
</cp:coreProperties>
</file>