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136"/>
      </w:tblGrid>
      <w:tr>
        <w:trPr>
          <w:trHeight w:val="1236" w:hRule="atLeast"/>
        </w:trPr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1" r="-5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боксарский техникум строительства и городского хозяй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образования Чувашии (ГАПОУ ЧР «ЧТСГХ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  <w:lang w:val="en-US"/>
        </w:rPr>
      </w:pPr>
      <w:r>
        <w:rPr>
          <w:b/>
          <w:caps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  <w:lang w:val="en-US"/>
        </w:rPr>
      </w:pPr>
      <w:r>
        <w:rPr>
          <w:b/>
          <w:caps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  <w:lang w:val="en-US"/>
        </w:rPr>
      </w:pPr>
      <w:r>
        <w:rPr>
          <w:b/>
          <w:caps/>
          <w:u w:val="single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УП.01.02 Учебная практика (Геодезическ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М.01Участие в проектировании зданий и соору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для специальности </w:t>
      </w:r>
      <w:r>
        <w:rPr>
          <w:b/>
        </w:rPr>
        <w:t>08.02.01 Строительство и эксплуатация зданий и соору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боксары 2023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3119"/>
      </w:tblGrid>
      <w:tr>
        <w:trPr/>
        <w:tc>
          <w:tcPr>
            <w:tcW w:w="3403" w:type="dxa"/>
            <w:tcBorders/>
          </w:tcPr>
          <w:p>
            <w:pPr>
              <w:pStyle w:val="Normal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смотрено </w:t>
            </w:r>
          </w:p>
          <w:p>
            <w:pPr>
              <w:pStyle w:val="Normal"/>
              <w:ind w:left="110" w:hanging="0"/>
              <w:rPr/>
            </w:pPr>
            <w:r>
              <w:rPr/>
              <w:t>ЦК «Технологий строительства»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>_______ /И.И. Шарифзянова/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>Протокол №_________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>от «____»__________20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ind w:left="28" w:firstLine="28"/>
              <w:rPr/>
            </w:pPr>
            <w:r>
              <w:rPr/>
              <w:t>Заместитель директора по инновационной и производственной работе</w:t>
            </w:r>
          </w:p>
          <w:p>
            <w:pPr>
              <w:pStyle w:val="Normal"/>
              <w:ind w:left="28" w:hanging="0"/>
              <w:rPr/>
            </w:pPr>
            <w:r>
              <w:rPr/>
              <w:t>__________/ М.Н. Тюрина /</w:t>
            </w:r>
          </w:p>
          <w:p>
            <w:pPr>
              <w:pStyle w:val="Normal"/>
              <w:ind w:left="28" w:hanging="0"/>
              <w:rPr/>
            </w:pPr>
            <w:r>
              <w:rPr/>
              <w:t>«____»__________20___ г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color w:val="365F91"/>
              </w:rPr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/ _____________/ «_____»__________ 20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/ С.В. Кудряшов/</w:t>
            </w:r>
          </w:p>
          <w:p>
            <w:pPr>
              <w:pStyle w:val="Normal"/>
              <w:rPr/>
            </w:pPr>
            <w:r>
              <w:rPr/>
              <w:t>«_____»__________20___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зработано на основе ФГОС по специальности СПО 08.02.01 Строительство и эксплуатация зданий и сооружений, утвержденного приказом Минобрнауки РФ от 10 января 2018 г. №</w:t>
      </w:r>
      <w:r>
        <w:rPr>
          <w:u w:val="single"/>
        </w:rPr>
        <w:t>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Шарифзянова Ирина Ивановна, </w:t>
      </w:r>
      <w:r>
        <w:rPr/>
        <w:t>преподаватель высшей квалификационной категории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бетова Анастасия Николаевна</w:t>
      </w:r>
      <w:r>
        <w:rPr/>
        <w:t xml:space="preserve">, преподаватель высшей квалификационной категории 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caps/>
              </w:rPr>
              <w:t xml:space="preserve">1   ОБЩАЯ ХАРАКТРИСТИКА рабочей программы </w:t>
            </w:r>
            <w:r>
              <w:rPr>
                <w:b/>
                <w:bCs/>
                <w:iCs/>
                <w:caps/>
              </w:rPr>
              <w:t>ПРОИЗВОДСТВЕННОЙ ПРАКТИКИ</w:t>
            </w:r>
            <w:r>
              <w:rPr>
                <w:b/>
                <w:bCs/>
                <w:caps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caps/>
              </w:rPr>
              <w:t xml:space="preserve">2 РЕЗУЛЬТАТЫ освоения </w:t>
            </w:r>
            <w:r>
              <w:rPr>
                <w:b/>
                <w:bCs/>
                <w:iCs/>
                <w:caps/>
              </w:rPr>
              <w:t>производственной</w:t>
            </w:r>
            <w:r>
              <w:rPr>
                <w:b/>
                <w:bCs/>
                <w:caps/>
              </w:rPr>
              <w:t xml:space="preserve"> практики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caps/>
              </w:rPr>
              <w:t xml:space="preserve">                                                                                  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 СТРУКТУРА И СОДЕРЖАНИЕ ПРОИЗВОДСТВЕННОЙ ПРАК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    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caps/>
              </w:rPr>
              <w:t xml:space="preserve">4 УСЛОВИЯ реализации </w:t>
            </w:r>
            <w:r>
              <w:rPr>
                <w:b/>
                <w:bCs/>
                <w:iCs/>
                <w:caps/>
              </w:rPr>
              <w:t xml:space="preserve">производственной </w:t>
            </w:r>
            <w:r>
              <w:rPr>
                <w:b/>
                <w:bCs/>
                <w:caps/>
              </w:rPr>
              <w:t>прак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5 КОНТРОЛЬ И ОЦЕНКА РЕЗУЛЬТАТОВ ОСВОЕНИЯ ПРОИЗВОДСТВЕННОЙ ПРАКТИКИ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 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lang w:eastAsia="ar-SA"/>
        </w:rPr>
      </w:pPr>
      <w:r>
        <w:br w:type="page"/>
      </w:r>
      <w:r>
        <w:rPr>
          <w:b/>
          <w:caps/>
        </w:rPr>
        <w:t>1   Общая характеристика ПРОГРАММЫ учебной  практики  УП.01.01 учебная практика по ПМ. 01. участие в проектировании зданий и сооружений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>Программа учебной практики (далее - программа) – является частью программы подготовки специалистов среднего звена (ППССЗ) в соответствии с ФГОС по специальности (специальностям) СПО 08.02.01 Строительство и эксплуатация зданий и сооружений в части освоения основного вида профессиональной деятельности (ВПД): Выполнение технологических процессов на объекте капитального строительства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и соответствующих общих компетенций (ОК)</w:t>
      </w:r>
    </w:p>
    <w:p>
      <w:pPr>
        <w:pStyle w:val="Normal"/>
        <w:rPr/>
      </w:pPr>
      <w:r>
        <w:rPr/>
        <w:tab/>
        <w:t>ОК 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rPr/>
      </w:pPr>
      <w:r>
        <w:rPr/>
        <w:t>ОК 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ind w:firstLine="709"/>
        <w:rPr/>
      </w:pPr>
      <w:r>
        <w:rPr/>
        <w:t>ОК 3. Планировать и реализовывать собственное профессиональное и личностное развитие;</w:t>
      </w:r>
    </w:p>
    <w:p>
      <w:pPr>
        <w:pStyle w:val="Normal"/>
        <w:ind w:firstLine="709"/>
        <w:rPr/>
      </w:pPr>
      <w:r>
        <w:rPr/>
        <w:t>ОК 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ind w:firstLine="709"/>
        <w:rPr/>
      </w:pPr>
      <w:r>
        <w:rPr/>
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709"/>
        <w:rPr/>
      </w:pPr>
      <w:r>
        <w:rPr/>
        <w:t>ОК 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ind w:firstLine="709"/>
        <w:rPr/>
      </w:pPr>
      <w:r>
        <w:rPr/>
        <w:t>ОК 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ind w:firstLine="709"/>
        <w:rPr/>
      </w:pPr>
      <w:r>
        <w:rPr/>
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709"/>
        <w:rPr/>
      </w:pPr>
      <w:r>
        <w:rPr/>
        <w:t>ОК 9. Использовать информационные технологии в профессиональной деятельности;</w:t>
      </w:r>
    </w:p>
    <w:p>
      <w:pPr>
        <w:pStyle w:val="Normal"/>
        <w:ind w:firstLine="709"/>
        <w:rPr/>
      </w:pPr>
      <w:r>
        <w:rPr/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ind w:firstLine="709"/>
        <w:rPr/>
      </w:pPr>
      <w:r>
        <w:rPr/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 Цели и задачи программы учебной практики -  требования к результатам осво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 целью овладения практическим опытом и соответствующими профессиональными компетенциями в ходе учебной практики, задачами практики являютс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е, планировании и контроле выполнения оперативных мер, направленных на исправление дефектов результатов однотипных строительных работ;</w:t>
      </w:r>
    </w:p>
    <w:p>
      <w:pPr>
        <w:pStyle w:val="Normal"/>
        <w:shd w:fill="FFFFFF" w:val="clear"/>
        <w:ind w:right="-5" w:firstLine="487"/>
        <w:jc w:val="both"/>
        <w:rPr/>
      </w:pPr>
      <w:r>
        <w:rPr/>
        <w:t>В результате прохождения практики студент должен: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autoSpaceDE w:val="false"/>
        <w:jc w:val="both"/>
        <w:rPr/>
      </w:pPr>
      <w:r>
        <w:rPr/>
        <w:t>- принципы проектирования схемы планировочной организации земельного участка;</w:t>
      </w:r>
    </w:p>
    <w:p>
      <w:pPr>
        <w:pStyle w:val="Normal"/>
        <w:autoSpaceDE w:val="false"/>
        <w:jc w:val="both"/>
        <w:rPr/>
      </w:pPr>
      <w:r>
        <w:rPr/>
        <w:t>-требования нормативных правовых актов и нормативных технических документов к составу, содержанию и оформлению проектной документации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</w:rPr>
        <w:t xml:space="preserve">1.3. Рекомендуемое количество часов на освоение программы учебной практики - </w:t>
      </w:r>
      <w:r>
        <w:rPr/>
        <w:t>72 часа.</w:t>
      </w:r>
      <w:r>
        <w:br w:type="page"/>
      </w:r>
    </w:p>
    <w:p>
      <w:pPr>
        <w:pStyle w:val="Normal"/>
        <w:ind w:firstLine="284"/>
        <w:rPr>
          <w:b/>
          <w:b/>
        </w:rPr>
      </w:pPr>
      <w:r>
        <w:rPr>
          <w:b/>
        </w:rPr>
        <w:t>2. РЕЗУЛЬТАТЫ ОСВОЕНИЯ УЧЕБНОЙПРАКТИКИ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00" w:leader="none"/>
        </w:tabs>
        <w:ind w:firstLine="709"/>
        <w:jc w:val="both"/>
        <w:rPr/>
      </w:pPr>
      <w:r>
        <w:rPr/>
        <w:t xml:space="preserve">После завершения обучения профессионального модуля студент будет уметь выполнять работу по профессии строитель в системе строительства, эксплуатации и реконструкции зданий и сооружений, в том числе владеть профессиональными (ПК) и общими (ОК) компетенциями: 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687"/>
      </w:tblGrid>
      <w:tr>
        <w:trPr>
          <w:trHeight w:val="651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2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3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4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5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6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7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8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9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1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175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1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tabs>
          <w:tab w:val="clear" w:pos="708"/>
          <w:tab w:val="left" w:pos="6200" w:leader="none"/>
        </w:tabs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СТРУКТУРА И СОДЕРЖАНИЕ УЧЕБНОЙ ПРАКТИКИ </w:t>
      </w:r>
    </w:p>
    <w:p>
      <w:pPr>
        <w:pStyle w:val="Normal"/>
        <w:rPr>
          <w:b/>
          <w:b/>
        </w:rPr>
      </w:pPr>
      <w:r>
        <w:rPr>
          <w:b/>
        </w:rPr>
        <w:t>3.1. Тематический план учебной практики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53"/>
        <w:gridCol w:w="4680"/>
        <w:gridCol w:w="1939"/>
      </w:tblGrid>
      <w:tr>
        <w:trPr>
          <w:trHeight w:val="11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caps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тем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caps/>
              </w:rPr>
            </w:pPr>
            <w:r>
              <w:rPr>
                <w:b/>
              </w:rPr>
              <w:t>учебной практ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caps/>
              </w:rPr>
            </w:pPr>
            <w:r>
              <w:rPr>
                <w:b/>
              </w:rPr>
              <w:t>отведенный на освоение учебной практики</w:t>
            </w:r>
          </w:p>
        </w:tc>
      </w:tr>
      <w:tr>
        <w:trPr>
          <w:trHeight w:val="2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584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ебования безопасности при работе на геодезическом полигон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46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дезические приборы и оборуд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09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both"/>
              <w:rPr>
                <w:rFonts w:eastAsia="Calibri"/>
                <w:bCs/>
                <w:caps/>
              </w:rPr>
            </w:pPr>
            <w:r>
              <w:rPr>
                <w:rFonts w:eastAsia="Calibri"/>
                <w:bCs/>
                <w:cap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верки теодоли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37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верки нивели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37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одолитная съемка мест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both"/>
              <w:rPr>
                <w:rFonts w:eastAsia="Calibri"/>
                <w:bCs/>
                <w:caps/>
              </w:rPr>
            </w:pPr>
            <w:r>
              <w:rPr>
                <w:rFonts w:eastAsia="Calibri"/>
                <w:bCs/>
                <w:cap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ртикальная планировка участ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both"/>
              <w:rPr>
                <w:rFonts w:eastAsia="Calibri"/>
                <w:bCs/>
                <w:caps/>
              </w:rPr>
            </w:pPr>
            <w:r>
              <w:rPr>
                <w:rFonts w:eastAsia="Calibri"/>
                <w:bCs/>
                <w:cap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нос осей здания и проектных отмето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37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both"/>
              <w:rPr>
                <w:rFonts w:eastAsia="Calibri"/>
                <w:bCs/>
                <w:caps/>
              </w:rPr>
            </w:pPr>
            <w:r>
              <w:rPr>
                <w:rFonts w:eastAsia="Calibri"/>
                <w:bCs/>
                <w:cap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ивелирование тр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both"/>
              <w:rPr>
                <w:rFonts w:eastAsia="Calibri"/>
                <w:bCs/>
                <w:caps/>
              </w:rPr>
            </w:pPr>
            <w:r>
              <w:rPr>
                <w:rFonts w:eastAsia="Calibri"/>
                <w:bCs/>
                <w:cap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нос линии заданного укл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37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both"/>
              <w:rPr>
                <w:rFonts w:eastAsia="Calibri"/>
                <w:bCs/>
                <w:caps/>
              </w:rPr>
            </w:pPr>
            <w:r>
              <w:rPr>
                <w:rFonts w:eastAsia="Calibri"/>
                <w:bCs/>
                <w:cap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высоты труднодоступного сооруж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37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both"/>
              <w:rPr>
                <w:rFonts w:eastAsia="Calibri"/>
                <w:bCs/>
                <w:caps/>
              </w:rPr>
            </w:pPr>
            <w:r>
              <w:rPr>
                <w:rFonts w:eastAsia="Calibri"/>
                <w:bCs/>
                <w:cap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дача инструмен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7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both"/>
              <w:rPr>
                <w:rFonts w:eastAsia="Calibri"/>
                <w:bCs/>
                <w:caps/>
              </w:rPr>
            </w:pPr>
            <w:r>
              <w:rPr>
                <w:rFonts w:eastAsia="Calibri"/>
                <w:bCs/>
                <w:cap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отчета по практик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Содержание обучения по учебной </w:t>
      </w:r>
      <w:r>
        <w:rPr/>
        <w:t xml:space="preserve">практике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51"/>
        <w:gridCol w:w="1134"/>
        <w:gridCol w:w="1276"/>
      </w:tblGrid>
      <w:tr>
        <w:trPr>
          <w:trHeight w:val="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тем производственной практик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практическ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6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ребования безопасности при работе на геодезическом полигон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Общие требования техники безопасности правил поведения на полигоне. Изучение полиг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еодезические приборы и оборудовани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правил эксплуатации и хранения приборов.  Получение приб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верки теодоли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поверок теодолита. Выполнение пробных изме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верки нивелир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/>
              <w:t>Выполнение поверок нивелира. Выполнение пробных измерений превы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9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5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одолитная съемка мест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теодолитной съемки местности. Разбивка теодолитного хода. Измерение углов, расстоя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ботка результатов измерений. Ведомость вычисления координат. План теодолитного х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6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ертикальная планировка участ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ртикальная планировка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меральная обработка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7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ынос осей и проектных отмето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ынос осей здания. Вынос проектной отме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8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ивелирование трасс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бивка и нивелирование трассы.  Камеральная обработка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черчивание продольного, поперечного профиля трассы. Пикетажный журн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Тема 9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ынос линии заданного уклон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ынос линии заданного укло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0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пределение высоты труднодоступного соору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высоты труднодоступного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дача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отчета по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/>
              <w:t>- изучение инструкции по технике безопасности и правил работы с геодезическими инструментами.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/>
              <w:t>- установка и приведение в рабочее положение геодезических инструментов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/>
              <w:t>- выполнение поверок инструментов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/>
              <w:t>- выполнение измерений расстояний, углов, превышений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/>
              <w:t>- выполнение геодезических разбивочных работ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/>
              <w:t>- камеральная обработка результатов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/>
              <w:t>- обработка результатов в программе «Полигон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/>
              <w:t xml:space="preserve">Проработка конспектов занятий. 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/>
              <w:t>Камеральная обработка результатов измерений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/>
              <w:t>Оформление рабо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caps/>
        </w:rPr>
        <w:t>4  условия реализации программы учеб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 </w:t>
      </w:r>
      <w:r>
        <w:rPr>
          <w:rFonts w:cs="Times New Roman" w:ascii="Times New Roman" w:hAnsi="Times New Roman"/>
          <w:bCs w:val="false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учебной практики предполагает наличие геодезического полиг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Оборудование рабочих мест прохождения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  <w:t>- размеченные пункты и точки для геодезических измер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  <w:t>- комплект за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lang w:eastAsia="ar-SA"/>
        </w:rPr>
        <w:t>- комплект бланков технологической документации (исполнительных схе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lang w:eastAsia="ar-SA"/>
        </w:rPr>
        <w:t>- техническая документация, учебная и справочная литература, средства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Технические средства базы учебной практики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lang w:val="en-US"/>
        </w:rPr>
        <w:t xml:space="preserve">       </w:t>
      </w:r>
      <w:r>
        <w:rPr>
          <w:bCs/>
          <w:lang w:val="en-US"/>
        </w:rPr>
        <w:t xml:space="preserve">- </w:t>
      </w:r>
      <w:r>
        <w:rPr>
          <w:bCs/>
        </w:rPr>
        <w:t>нивелиры</w:t>
      </w:r>
      <w:r>
        <w:rPr>
          <w:bCs/>
          <w:lang w:val="en-US"/>
        </w:rPr>
        <w:t xml:space="preserve"> 4</w:t>
      </w:r>
      <w:r>
        <w:rPr>
          <w:bCs/>
        </w:rPr>
        <w:t>Н</w:t>
      </w:r>
      <w:r>
        <w:rPr>
          <w:bCs/>
          <w:lang w:val="en-US"/>
        </w:rPr>
        <w:t>5</w:t>
      </w:r>
      <w:r>
        <w:rPr>
          <w:bCs/>
        </w:rPr>
        <w:t>Л</w:t>
      </w:r>
      <w:r>
        <w:rPr>
          <w:bCs/>
          <w:lang w:val="en-US"/>
        </w:rPr>
        <w:t xml:space="preserve">, VEGA L20, Berg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lang w:val="en-US"/>
        </w:rPr>
        <w:t xml:space="preserve">       </w:t>
      </w:r>
      <w:r>
        <w:rPr>
          <w:bCs/>
        </w:rPr>
        <w:t>- теодолиты 4Т30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- штатив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рейки одно- и двухсторон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рулетки длиной 3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- отвес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вешки, кол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- нивелирные рей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Мастерская по компетенции «Геопространственные технологии»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щие требования к организации учебной практики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 xml:space="preserve">Учебная практика проводятся в соответствии с требованиями структуры и содержания практики. Используются продуктивные и репродуктивные методы проведения практики в форме индивидуальной, групповой, коллективной работ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ar-SA"/>
        </w:rPr>
        <w:t xml:space="preserve">Обязательным условием допуска к производственной (учебной, преддипломной) практике  в рамках профессионального модуля </w:t>
      </w:r>
      <w:r>
        <w:rPr/>
        <w:t>ПМ.02. Выполнение технологических процессов на объекте капиталь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П.01.02 Учебная практ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4. Кадровое обеспечение производственной практики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>
          <w:b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 xml:space="preserve">Руководство практикой осуществляет инженерно-педагогический состав, соответствующий требованиям </w:t>
      </w:r>
      <w:r>
        <w:rPr>
          <w:lang w:val="en-US"/>
        </w:rPr>
        <w:t>I</w:t>
      </w:r>
      <w:r>
        <w:rPr/>
        <w:t xml:space="preserve"> и высшей квалификационных категорий, прошедшие стажировку на предприятиях по профилю специальности не реже 1-го раза в 3 года. Опыт деятельности в организациях, соответствующих профессиональной сфере, является обязательным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5 Контроль и оценка результатов прохождения учебной практики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tbl>
      <w:tblPr>
        <w:tblW w:w="986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4320"/>
        <w:gridCol w:w="2273"/>
      </w:tblGrid>
      <w:tr>
        <w:trPr/>
        <w:tc>
          <w:tcPr>
            <w:tcW w:w="3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 и навыки, практический опыт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пециалист умеет выполнять подготовительные работы на строительной площадке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полняет подготовительные работы на строительной площадк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оектно-технологическую документацию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ет планировку и разметку участка производства строительных работ на объекте капитального строительства;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контроля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олнение практической работы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етод контроля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ктическая проверка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оценки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ладеет – не владеет</w:t>
            </w:r>
          </w:p>
        </w:tc>
      </w:tr>
      <w:tr>
        <w:trPr>
          <w:trHeight w:val="637" w:hRule="atLeast"/>
        </w:trPr>
        <w:tc>
          <w:tcPr>
            <w:tcW w:w="3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Специалист умеет осуществлять мероприятия по контролю качества выполняемых работ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>Формы и методы контроля позволят проверить у студентов и оценить уровень сформированности общих компетенций, обеспечивающих практические умения в соответствии с требованиями работодателей.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812"/>
        <w:gridCol w:w="2126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  компетенц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 1</w:t>
            </w:r>
            <w:r>
              <w:rPr>
                <w:rFonts w:eastAsia="TimesNewRomanPSMT;MS Mincho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ализировать задачу и/или проблему и выделять её составные ча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этапы решения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ить план действия; определить необходимые ресурс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еализовать составленный план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контроля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ценка на практических занятиях при выполнении работ по учебной и производственной практик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етод контроля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блюдение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оценки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владеет – не владеет</w:t>
            </w:r>
          </w:p>
        </w:tc>
      </w:tr>
      <w:tr>
        <w:trPr>
          <w:trHeight w:val="27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методы работы в профессиональной и смежных сфера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 2.</w:t>
            </w:r>
            <w:r>
              <w:rPr>
                <w:rFonts w:eastAsia="TimesNewRomanPSMT;MS Mincho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определять задачи для поиска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необходимые источники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нировать процесс поиск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руктурировать получаемую информацию; выделять наиболее значимое в перечне информации; оценивать практическую значимость результатов пои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формлять результаты поис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емы структурирования информации; формат оформления результатов поиска информ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 3.</w:t>
            </w:r>
            <w:r>
              <w:rPr>
                <w:rFonts w:eastAsia="TimesNewRomanPSMT;MS Mincho"/>
              </w:rPr>
              <w:t xml:space="preserve"> Планировать и реализовывать собственное профессиональное и личностное разви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рименять современную научную профессиональную терминологию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и выстраивать траектории профессионального развития и самообраз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содержание актуальной нормативно- правовой документаци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временная научная и профессиональная терминология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возможные траектории профессионального развития и самообраз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 4.</w:t>
            </w:r>
            <w:r>
              <w:rPr>
                <w:rFonts w:eastAsia="TimesNewRomanPSMT;MS Mincho"/>
              </w:rPr>
              <w:t xml:space="preserve">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организовывать работу коллектива и коман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ы проектной деятель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 5.</w:t>
            </w:r>
            <w:r>
              <w:rPr>
                <w:rFonts w:eastAsia="TimesNewRomanPSMT;MS Mincho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особенности социального и культур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ек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авила оформления документов и построения устных сообщен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 6.</w:t>
            </w:r>
            <w:r>
              <w:rPr>
                <w:rFonts w:eastAsia="TimesNewRomanPSMT;MS Mincho"/>
              </w:rPr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описывать значимость своей специальности для развития экономики и среды жизнедеятельности граждан российского государств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являть и отстаивать базовые общечеловеческие, культурные и национальные ценности российского государства в современном сообществ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сущность гражданско-патриотической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 xml:space="preserve">позиции, общечеловеческих ценностей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начимость профессиональной деятельности по специальности для развития экономики и среды жизнедеятельности граждан российского государств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новы нравственности и морали демократического обществ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новные компоненты активной гражданско-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атриотической позиции основы культурных , национальных традиций народов российского государ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 7.</w:t>
            </w:r>
            <w:r>
              <w:rPr>
                <w:rFonts w:eastAsia="TimesNewRomanPSMT;MS Mincho"/>
              </w:rPr>
              <w:t xml:space="preserve">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соблюдать нормы экологиче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езопас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направления ресурсосбережения в рамках профессиональной деятельности по специальности при выполнении строительно-монтажных работ, в том числе отделочных работ, текущего ремонта и реконструкции строительных объектов, оценить чрезвычайную ситуацию, составить алгоритм действий и определять необходимые ресурсы для её устран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энергосберегающие и ресурсосберегающие технологии в профессиональной деятельности по специальности при выполнении строительно-монтажных работ, в том числе отделочных работ, текущего ремонта и реконструкции строительных объектов,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ресурсы, задействованные в профессиональной деятельности; пути обеспечения ресурсосбере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виды чрезвычайных событий природного и техногенного происхождения, опасные явления, порождаемые их действ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и по повышению энергоэффективности зданий, сооружений и инженерных систе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 8.</w:t>
            </w:r>
            <w:r>
              <w:rPr>
                <w:rFonts w:eastAsia="TimesNewRomanPSMT;MS Mincho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использовать физкультурно- 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ьзоваться средствами профилактики перенапряжения характерными для данной для данной специальности при выполнении строительно-монтажных работ, в том числе отделочных работ, ремонтных работ и работ по реконструкции и эксплуатации строительных объек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роль физической культуры в общекультурном, профессиональном и социальном развитии человека; основы здорового образа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ловия профессиональной деятельности и зоны риска физического здоровья для специальности при выполнении строительно-монтажных работ, в том числе отделочных работ, ремонтных работ и работ по реконструкции и эксплуатации строительных объект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профилактики перенапря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 9.</w:t>
            </w:r>
            <w:r>
              <w:rPr>
                <w:rFonts w:eastAsia="TimesNewRomanPSMT;MS Mincho"/>
              </w:rPr>
              <w:t xml:space="preserve"> Использовать информационные технологии в профессиональ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современное программное обеспеч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современные средства и устройства информатиз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рядок их применения и программное обеспечение в профессиональной деятель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 10.</w:t>
            </w:r>
            <w:r>
              <w:rPr>
                <w:rFonts w:eastAsia="TimesNewRomanPSMT;MS Mincho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понимать общий смысл четк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изнесенных высказываний на известные те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профессиональные и бытовые), понимать тексты на базовые профессиональные тем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вовать в диалогах на знакомые общие и профессиональные тем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ратко обосновывать и объяснить свои действия (текущие и планируемые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правила построения простых и сложных предложений на профессиональные те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ые общеупотребительные глаголы (бытовая и профессиональная лексика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и произношения; правила чтения текстов профессиональной направлен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 11.</w:t>
            </w:r>
            <w:r>
              <w:rPr>
                <w:rFonts w:eastAsia="TimesNewRomanPSMT;MS Mincho"/>
              </w:rPr>
              <w:t xml:space="preserve"> Использовать знания по финансовой грамотности, планировать предпринимательскую деятельность в профессиональной сфере</w:t>
            </w:r>
            <w:r>
              <w:rPr>
                <w:rFonts w:eastAsia="TimesNewRomanPSMT;MS Mincho"/>
                <w:b/>
                <w:bCs/>
                <w:i/>
                <w:iCs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ab/>
            </w:r>
            <w:r>
              <w:rPr>
                <w:b/>
              </w:rPr>
              <w:t>Умения:</w:t>
            </w:r>
            <w:r>
              <w:rPr/>
              <w:t xml:space="preserve"> выявлять достоинства и недостатки коммерческой иде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зентовать идеи открытия собственного дела в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формлять бизнес-план; рассчитывать размеры выплат по процентным ставкам кредит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зентовать бизнес-иде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источники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нание:</w:t>
            </w:r>
            <w:r>
              <w:rPr/>
              <w:t xml:space="preserve"> основы предприниматель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ы финансовой грамотности; правила разработки бизнес-план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выстраивания през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редитные банковские продук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Bserpurlmark">
    <w:name w:val="b-serp-url__mark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50:00Z</dcterms:created>
  <dc:creator>timofeevaev</dc:creator>
  <dc:description/>
  <cp:keywords/>
  <dc:language>en-US</dc:language>
  <cp:lastModifiedBy>Кириллова Елена Юрьевна</cp:lastModifiedBy>
  <cp:lastPrinted>2013-09-24T09:02:00Z</cp:lastPrinted>
  <dcterms:modified xsi:type="dcterms:W3CDTF">2023-06-02T12:49:00Z</dcterms:modified>
  <cp:revision>11</cp:revision>
  <dc:subject/>
  <dc:title/>
</cp:coreProperties>
</file>