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52"/>
      </w:tblGrid>
      <w:tr>
        <w:trPr>
          <w:trHeight w:val="850" w:hRule="atLeast"/>
        </w:trPr>
        <w:tc>
          <w:tcPr>
            <w:tcW w:w="1770" w:type="dxa"/>
            <w:tcBorders/>
          </w:tcPr>
          <w:p>
            <w:pPr>
              <w:pStyle w:val="Normal"/>
              <w:ind w:left="386" w:hanging="426"/>
              <w:jc w:val="center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825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азования Чуваш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ГАПОУ ЧР «ЧТСГХ»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</w:rPr>
        <w:t>ПП.04.01  Производственная практика</w:t>
      </w:r>
    </w:p>
    <w:p>
      <w:pPr>
        <w:pStyle w:val="Normal"/>
        <w:widowControl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zxx"/>
        </w:rPr>
      </w:pPr>
      <w:r>
        <w:rPr>
          <w:b/>
        </w:rPr>
        <w:t xml:space="preserve">по ПМ.04 </w:t>
      </w:r>
      <w:r>
        <w:rPr/>
        <w:t xml:space="preserve">Определение </w:t>
      </w:r>
      <w:r>
        <w:rPr>
          <w:bCs/>
          <w:lang w:val="zxx" w:eastAsia="zxx" w:bidi="zxx"/>
        </w:rPr>
        <w:t>стоимости недвижимого имуществ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zxx"/>
        </w:rPr>
      </w:pPr>
      <w:r>
        <w:rPr>
          <w:rFonts w:cs="Tahoma" w:ascii="Tahoma" w:hAnsi="Tahoma"/>
          <w:b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/>
        <w:t>для специальности базового уровня:</w:t>
      </w:r>
    </w:p>
    <w:p>
      <w:pPr>
        <w:pStyle w:val="Normal"/>
        <w:rPr/>
      </w:pPr>
      <w:r>
        <w:rPr/>
        <w:t>21.02.05 Земельно-имущественные отноше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боксары 2023 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>Филиппова Людмила Александровна,</w:t>
      </w:r>
      <w:r>
        <w:rPr/>
        <w:t xml:space="preserve"> 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/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396"/>
        <w:gridCol w:w="1134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ПРОИЗВОДСТВЕННОЙ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ОБЩАЯ ХАРАКТЕРИСТИКА РАБОЧЕЙ ПРОГРАММЫ ПРОИЗВОДСТВЕННОЙ  практики </w:t>
      </w:r>
      <w:r>
        <w:rPr>
          <w:b/>
        </w:rPr>
        <w:t>ПП.04.01.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профессионального модуля (далее – рабочая программа)  – является частью программы основной профессиональной образовательной программы подготовки специалистов среднего звена (ППССЗ) в соответствии с ФГОС по специальности СПО 21.02.05  «Земельно-имущественные отношения» (базовой подготовки) в части освоения основного вида профессиональной деятельности (ВПД): Кадастры и кадастровой оценки земель их результатов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1 Осуществлять сбор и обработку необходимой и достаточной информации об объекте оценки и аналогичным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2 Производить расчеты по оценке объекта оценки на основе применяемых подходов и методов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К 4.3 Обобщать результаты, полученные подходами, и давать обоснованное заключение об итоговой величине стоимости объекта оце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К 4.4 Рассчитывать сметную стоимость зданий и сооружений в соответствии с действующими нормативами и применяемыми метод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К 4.5 Классифицировать здания и сооружения в соответствии с принятой типолог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6 Оформлять оценочную документацию в соответствии с требованиями нормативных актов, регулируюших правоотношения в этой области 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4. Решать проблемы, оценивать риски и принимать решения в нестандартных ситуациях 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6. Работать в коллективе и команде, обеспечивать её сплочение, эффективно общаться с коллегами, руководством, потребител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7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8. Быть готовым к смене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К 9. Уважительно и бережно относиться к историческому наследию и культурным традициям, толерантно воспринимать социальные и культурные трад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для повышения квалификации и переподготовки специалистов прикладной геодезии. 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программы практики - требования к результатам освоения программы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ценки недвижимого иму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формлять договор с заказчиком и задание на оценку объекта оценки; - собирать необходимую и достаточную информацию об объекте оценки и аналогичных объектах; - производить расчеты на основе приемлемых подходов и методов оценки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бобщать результаты, полученные подходами, и делать вывод об итоговой величине стоимости объекта оце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одготавливать отчет об оценке и сдавать его заказч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ять стоимость воспроизводства (замещения) объекта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руководствоваться при оценке недвижимости Федеральным законом от 29 июля 1998 г. N 135-ФЗ «Об оценочной деятельности в Российской Федерации», федеральными стандартами оценки и стандартами 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механизм регулирования оценоч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рава собственности на недвижим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ринципы оценки недвижимости, факторы, влияющие на ее стоим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ынки недвижимого имущества, их классификацию, структуру, особенности рынков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одходы и методы, применяемые к оценке недвижимого иму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ипологию объектов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ектно-сметное де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оказатели инвестиционной привлекательности объектов оце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- права и обязанности оцен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1.3. Рекомендуемое количество часов на освоение программы производственной практики </w:t>
      </w:r>
      <w:r>
        <w:rPr/>
        <w:t>- 72 часа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</w:rPr>
      </w:pPr>
      <w:r>
        <w:rPr>
          <w:b/>
        </w:rPr>
        <w:t>2. РЕЗУЛЬТАТЫ ПРОВЕДЕНИЯ ПРОИЗВОДСТВЕННОЙ ПРАКТИКИ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</w:rPr>
        <w:t xml:space="preserve"> Определение стоимости недвижимого имуществ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65"/>
      </w:tblGrid>
      <w:tr>
        <w:trPr>
          <w:trHeight w:val="38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4.1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бор и обработку необходимой и достаточной информации об объекте оценки и аналогичным объектам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/>
            </w:pPr>
            <w:r>
              <w:rPr/>
              <w:t>Производить расчеты по оценке объекта оценки на основе применяемых подходов и методов оценки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5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цировать здания и сооружения в соответствии с принятой типологией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6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формлять оценочную документацию в соответствии с требованиями нормативных актов, регулируюших правоотношения в этой области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5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jc w:val="both"/>
              <w:rPr/>
            </w:pPr>
            <w:r>
              <w:rPr/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</w:tr>
      <w:tr>
        <w:trPr>
          <w:trHeight w:val="722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right="19" w:hanging="0"/>
              <w:jc w:val="both"/>
              <w:rPr/>
            </w:pPr>
            <w:r>
              <w:rPr/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7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4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/>
            </w:pPr>
            <w:r>
              <w:rPr/>
              <w:t>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3" w:hanging="0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2" w:hanging="0"/>
              <w:jc w:val="both"/>
              <w:rPr/>
            </w:pPr>
            <w:r>
              <w:rPr/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>
          <w:trHeight w:val="588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2" w:hanging="0"/>
              <w:jc w:val="both"/>
              <w:rPr/>
            </w:pPr>
            <w:r>
              <w:rPr/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3. Структура  и содержание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  <w:t>3.1. Тематический план  производственной  практики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П.04.01. Производственная практик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0"/>
        <w:rPr/>
      </w:pPr>
      <w:r>
        <w:rPr>
          <w:b/>
        </w:rPr>
        <w:t xml:space="preserve">Цель производственной практики профессионального модуля:  </w:t>
      </w:r>
      <w:r>
        <w:rPr/>
        <w:t>закрепление и углубление теоретических знаний по общепрофессиональным дисциплинам, приобретение практических навыков в области ведения кадастра недвижимости, кадастровой деятельности, государственного кадастрового учета объектов недвижим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Задачи производственной практики профессионального модуля: Ф</w:t>
      </w:r>
      <w:r>
        <w:rPr>
          <w:shd w:fill="F4F4F4" w:val="clear"/>
        </w:rPr>
        <w:t>ормирование у студента общих и профессиональных компетенций; приобретение практического опыта, реализуемого  по основным видам профессиональной деятельности для последующего освоения ими общих и профессиональных компетенций по специальности «Земельно-имущественным отношениям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18"/>
        <w:gridCol w:w="6237"/>
        <w:gridCol w:w="1276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видов работ производствен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4.01. Производственная прак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ение сбора и обработка необходимой и достаточной информации об объекте оценки и аналогичным объектам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/>
            </w:pPr>
            <w:r>
              <w:rPr/>
              <w:t>Расчеты по оценке объекта оценки на основе применяемых подходов и методо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результатов, полученные подходами, и обоснованное заключение об итоговой величине стоимости объекта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ывание сметной стоимости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я здания и сооружения в соответствии с принятой типоло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формление оценочной документации в соответствии с требованиями нормативных актов, регулируюших правоотношения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фференцированный зачет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>4.  условия реализации программы ПРОИЗВОДСТВЕНной  практики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рофессионального модуля предполагает наличие учебного кабинета «Междисциплинарных курсов» и кабинета «Информационных технологий в профессиональной деятельности»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удование учебного кабинета и рабочих мест кабинета междисциплинарных курсов: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комплект учебно-методической документации;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глядные пособия;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комплект бланков документации;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чебные стенды: «Система регулирования оценочной деятельности в РФ», «Права и обязанности оценщика», «Этапы оценочной деятельности», «Доходный подход и его методы», «Сравнительный подход и его методы», «Затратный подход и его методы», «Методы согласования результатов оценки недвижимости, полученных различными подходами», «Типовая классификация зданий и сооружений».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ие средства обучения: компьютеры, принтер, сканер, мультимедийный проектор.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ное обеспечение - программные продукты: «Оценка недвижимости 2.0», «Гранд – смета».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орудование рабочих мест: компьютеры, комплект учебно-методической документации.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рабочей программы ПМ предполагает обязательную производственную и учебную практику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е требования к организации образовательного процесса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 xml:space="preserve">При изучении </w:t>
      </w:r>
      <w:r>
        <w:rPr>
          <w:b/>
        </w:rPr>
        <w:t xml:space="preserve">ПМ.04 Определение стоимости недвижимого имущества, </w:t>
      </w:r>
      <w:r>
        <w:rPr>
          <w:bCs/>
        </w:rPr>
        <w:t xml:space="preserve">предусматриваются теоретические и практические занятия. В  процессе освоения </w:t>
      </w:r>
      <w:r>
        <w:rPr>
          <w:b/>
        </w:rPr>
        <w:t>ПМ.04 Определение стоимости недвижимого имущества</w:t>
      </w:r>
      <w:r>
        <w:rPr/>
        <w:t xml:space="preserve"> должностям служащих</w:t>
      </w:r>
      <w:r>
        <w:rPr>
          <w:bCs/>
        </w:rPr>
        <w:t xml:space="preserve">  осуществляется контроль в форме  экспертных оценок выполненных практических работ, выполнения тестовых заданий, презентаций творческих работ. 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 xml:space="preserve">В процессе изучения </w:t>
      </w:r>
      <w:r>
        <w:rPr>
          <w:b/>
        </w:rPr>
        <w:t>ПМ.04 Определение стоимости недвижимого имущества</w:t>
      </w:r>
      <w:r>
        <w:rPr>
          <w:bCs/>
        </w:rPr>
        <w:t xml:space="preserve"> проводится учебная практика </w:t>
      </w:r>
      <w:r>
        <w:rPr>
          <w:b/>
        </w:rPr>
        <w:t xml:space="preserve">ПП.04.01. Производственная. </w:t>
      </w:r>
    </w:p>
    <w:p>
      <w:pPr>
        <w:pStyle w:val="Normal"/>
        <w:ind w:firstLine="567"/>
        <w:rPr/>
      </w:pPr>
      <w:r>
        <w:rPr>
          <w:bCs/>
        </w:rPr>
        <w:t xml:space="preserve">Завершением изучения </w:t>
      </w:r>
      <w:r>
        <w:rPr>
          <w:b/>
        </w:rPr>
        <w:t>ПМ.04 Определение стоимости недвижимого имущества</w:t>
      </w:r>
      <w:r>
        <w:rPr/>
        <w:t>,</w:t>
      </w:r>
      <w:r>
        <w:rPr>
          <w:bCs/>
        </w:rPr>
        <w:t xml:space="preserve"> является сдача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32"/>
        <w:jc w:val="both"/>
        <w:rPr/>
      </w:pPr>
      <w:r>
        <w:rPr>
          <w:b/>
        </w:rPr>
        <w:t>ПП.04.01. Производственная</w:t>
      </w:r>
      <w:r>
        <w:rPr>
          <w:b/>
          <w:bCs/>
        </w:rPr>
        <w:t xml:space="preserve"> практика</w:t>
      </w:r>
      <w:r>
        <w:rPr>
          <w:bCs/>
        </w:rPr>
        <w:t xml:space="preserve"> (по профилю специальности) проводится по итогам изучения модуля в организациях, осуществляющих  деятельность  в области </w:t>
      </w:r>
      <w:r>
        <w:rPr/>
        <w:t>получения измерительной пространственной информации о поверхности Земли и ее недрах; отображения поверхности Земли или отдельных ее территорий на планах и картах; организация и осуществление работ по сбору и распространению топографо - геодезических данных на территории как Российской Федерации в целом, так и отдельных ее регионов.</w:t>
      </w:r>
      <w:r>
        <w:rPr>
          <w:color w:val="FF0000"/>
        </w:rPr>
        <w:t xml:space="preserve"> </w:t>
      </w:r>
      <w:r>
        <w:rPr>
          <w:bCs/>
        </w:rPr>
        <w:t>Руководство осуществляет руководитель практики от учебного заведения, а также руководитель практики от производства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</w:t>
      </w:r>
      <w:r>
        <w:rPr/>
        <w:t xml:space="preserve">выполнение топографических съемок, графического и цифрового оформления их результатов </w:t>
      </w:r>
      <w:r>
        <w:rPr>
          <w:bCs/>
        </w:rPr>
        <w:t>и специальности «Земельно-имущественные отнош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720" w:hanging="0"/>
        <w:jc w:val="both"/>
        <w:rPr/>
      </w:pPr>
      <w:r>
        <w:rPr>
          <w:b/>
          <w:caps/>
        </w:rPr>
        <w:t xml:space="preserve">5 Контроль и оценка результатов прохождения производственной практики </w:t>
      </w:r>
    </w:p>
    <w:p>
      <w:pPr>
        <w:pStyle w:val="Normal"/>
        <w:rPr/>
      </w:pPr>
      <w:r>
        <w:rPr>
          <w:b/>
        </w:rPr>
        <w:t xml:space="preserve">5.1. </w:t>
      </w:r>
      <w:r>
        <w:rPr/>
        <w:t>Профессиональные компетенции</w:t>
      </w:r>
    </w:p>
    <w:tbl>
      <w:tblPr>
        <w:tblW w:w="102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11"/>
        <w:gridCol w:w="1842"/>
      </w:tblGrid>
      <w:tr>
        <w:trPr>
          <w:trHeight w:val="847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82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ПК 4.1 Осуществлять сбор и обработку необходимой и достаточной информации об объекте оценки и аналогичным объек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ПК 4.2 Производить расчеты по оценке объекта оценки на основе применяемых подходов и методов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 xml:space="preserve">ПК 4.3 Обобщать результаты, полученные подходами, и давать обоснованное заключение об итоговой величине стоимости объекта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 xml:space="preserve">ПК 4.4 Рассчитывать сметную стоимость зданий и сооружений в соответствии с действующими нормативами и применяемыми метод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 xml:space="preserve">ПК 4.5 Классифицировать здания и сооружения в соответствии с принятой типолог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ПК 4.6 Оформлять оценочную документацию в соответствии с требованиями нормативных актов, регулируюших правоотношения в этой области 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napToGrid w:val="false"/>
              <w:ind w:firstLine="481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Осуществляет сбор и обработку необходимой и достаточной информации об объекте оценки и аналогичным объек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Производит расчеты по оценке объекта оценки на основе применяемых подходов и методов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 xml:space="preserve">Обобщает результаты, полученные подходами, и давать обоснованное заключение об итоговой величине стоимости объекта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 xml:space="preserve">Рассчитывает сметную стоимость зданий и сооружений в соответствии с действующими нормативами и применяемыми метод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 xml:space="preserve">Классифицирует здания и сооружения в соответствии с принятой типолог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Оформляет оценочную документацию в соответствии с требованиями нормативных актов, регулируюших правоотношения в этой области ОК 1. Понимает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ind w:firstLine="298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отчет по пр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защита индивидуальных заданий;</w:t>
            </w:r>
          </w:p>
          <w:p>
            <w:pPr>
              <w:pStyle w:val="Normal"/>
              <w:rPr/>
            </w:pPr>
            <w:r>
              <w:rPr/>
              <w:t>-защита от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фессиональной деятельности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воен/ не освое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Общие компетенции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170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284"/>
              <w:jc w:val="both"/>
              <w:rPr/>
            </w:pPr>
            <w:r>
              <w:rPr/>
              <w:t>ОК 9. 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-знает сущность своей будущей деятельности;</w:t>
            </w:r>
          </w:p>
          <w:p>
            <w:pPr>
              <w:pStyle w:val="Normal"/>
              <w:ind w:firstLine="298"/>
              <w:rPr/>
            </w:pPr>
            <w:r>
              <w:rPr/>
              <w:t>-использует методы гуманитарно-</w:t>
            </w:r>
            <w:r>
              <w:rPr>
                <w:spacing w:val="-1"/>
              </w:rPr>
              <w:t xml:space="preserve">социологических наук в различных видах профессиональной и социальной </w:t>
            </w:r>
            <w:r>
              <w:rPr/>
              <w:t>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-решает </w:t>
            </w:r>
            <w:r>
              <w:rPr>
                <w:spacing w:val="-1"/>
              </w:rPr>
              <w:t xml:space="preserve">проблемы, оценивает риски и принимает решения в </w:t>
            </w:r>
            <w:r>
              <w:rPr/>
              <w:t>нестандартных ситуац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ищет информацию необходимую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работает в коллективе и в команде, эффективно общается с коллегами, руководством, потребите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определяет задачи профессионального и личностного развития, занимается самообразование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смене технологий в профессиональ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бережно относится к историческому </w:t>
            </w:r>
            <w:r>
              <w:rPr>
                <w:spacing w:val="-1"/>
              </w:rPr>
              <w:t xml:space="preserve">наследию и культурным традициям, толерантно воспринимает социальные </w:t>
            </w:r>
            <w:r>
              <w:rPr/>
              <w:t>и культурные тради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соблюдает правила техники безопасности, несет  ответственность за организацию мероприятий по обеспечению безопасности тру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исполнению воинской обязанности с применение полученных профессиональных знаний (для юношей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/>
            </w:pPr>
            <w:r>
              <w:rPr/>
              <w:t>-решение задач;</w:t>
            </w:r>
          </w:p>
          <w:p>
            <w:pPr>
              <w:pStyle w:val="Normal"/>
              <w:rPr/>
            </w:pPr>
            <w:r>
              <w:rPr/>
              <w:t>-расчетные задания;</w:t>
            </w:r>
          </w:p>
          <w:p>
            <w:pPr>
              <w:pStyle w:val="Normal"/>
              <w:rPr/>
            </w:pPr>
            <w:r>
              <w:rPr/>
              <w:t>-экза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 письменная проверка;</w:t>
            </w:r>
          </w:p>
          <w:p>
            <w:pPr>
              <w:pStyle w:val="Normal"/>
              <w:rPr/>
            </w:pPr>
            <w:r>
              <w:rPr/>
              <w:t>-защита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защита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экспертное наблюдение за студентом в ходе выполнения практических работ и видов устных отве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7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timofeevaev</dc:creator>
  <dc:description/>
  <cp:keywords/>
  <dc:language>en-US</dc:language>
  <cp:lastModifiedBy>Порфирьева Елена Юрьевна</cp:lastModifiedBy>
  <cp:lastPrinted>2020-02-14T14:30:00Z</cp:lastPrinted>
  <dcterms:modified xsi:type="dcterms:W3CDTF">2023-07-26T12:15:00Z</dcterms:modified>
  <cp:revision>5</cp:revision>
  <dc:subject/>
  <dc:title> </dc:title>
</cp:coreProperties>
</file>