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98"/>
      </w:tblGrid>
      <w:tr>
        <w:trPr>
          <w:trHeight w:val="1236" w:hRule="atLeast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hanging="69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ind w:hanging="69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b/>
          <w:caps/>
          <w:sz w:val="24"/>
          <w:szCs w:val="24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П.03.01. Производственная практ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3. </w:t>
      </w:r>
      <w:r>
        <w:rPr>
          <w:b/>
          <w:color w:val="000000"/>
          <w:sz w:val="24"/>
          <w:szCs w:val="24"/>
        </w:rPr>
        <w:t xml:space="preserve">Картографо-геодезическое сопровожд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о-имущественных отношений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специальности базового уровня:</w:t>
      </w:r>
    </w:p>
    <w:p>
      <w:pPr>
        <w:pStyle w:val="Normal"/>
        <w:widowControl w:val="false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21.02.0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Земельно-имущественные отноше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ы 2023 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К «__________________</w:t>
            </w:r>
          </w:p>
          <w:p>
            <w:pPr>
              <w:pStyle w:val="Normal"/>
              <w:ind w:left="1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»</w:t>
            </w:r>
          </w:p>
          <w:p>
            <w:pPr>
              <w:pStyle w:val="Normal"/>
              <w:ind w:left="11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 /______________/</w:t>
            </w:r>
          </w:p>
          <w:p>
            <w:pPr>
              <w:pStyle w:val="Normal"/>
              <w:ind w:left="11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left="28"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Разработана на основе ФГОС по специальности 21.02.0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-имущественные отношения (базовая подготовка) СПО, утвержденного приказом </w:t>
      </w:r>
      <w:r>
        <w:rPr>
          <w:bCs/>
          <w:sz w:val="24"/>
          <w:szCs w:val="24"/>
        </w:rPr>
        <w:t>Министерства образования и науки РФ от 12.05.2014 г. Приказ № 486, рег. в Министерстве юстиции РФ 27.06.2014г. №</w:t>
      </w:r>
      <w:r>
        <w:rPr>
          <w:sz w:val="24"/>
          <w:szCs w:val="24"/>
        </w:rPr>
        <w:t xml:space="preserve">3288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акова Виолетта Евгеньевна</w:t>
      </w:r>
      <w:r>
        <w:rPr>
          <w:sz w:val="24"/>
          <w:szCs w:val="24"/>
        </w:rPr>
        <w:t xml:space="preserve">, преподав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04"/>
        <w:gridCol w:w="860"/>
        <w:gridCol w:w="93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РАБОЧЕЙ ПРОГРАММЫ 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Результаты освоения </w:t>
            </w:r>
            <w:r>
              <w:rPr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Структура и содержание </w:t>
            </w:r>
            <w:r>
              <w:rPr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условия реализации </w:t>
            </w:r>
            <w:r>
              <w:rPr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kern w:val="2"/>
                <w:sz w:val="24"/>
                <w:szCs w:val="24"/>
              </w:rPr>
              <w:t xml:space="preserve">Контроль и оценка результатов освоения </w:t>
            </w:r>
            <w:r>
              <w:rPr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2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4"/>
          <w:szCs w:val="24"/>
        </w:rPr>
        <w:t xml:space="preserve">1.ОБЩАЯ ХАРАКТЕРИСТИКА РАБОЧЕЙ ПРОГРАММЫ производственной  практики </w:t>
      </w:r>
      <w:r>
        <w:rPr>
          <w:b/>
          <w:sz w:val="24"/>
          <w:szCs w:val="24"/>
        </w:rPr>
        <w:t>ПП.03.01. Производственная практика по ПМ.03. Картографо-геодезическое сопровождение земельно-имуществен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производственной практики (далее - программа) – является частью программы профессионального модуля </w:t>
      </w:r>
      <w:r>
        <w:rPr>
          <w:b/>
          <w:sz w:val="24"/>
          <w:szCs w:val="24"/>
        </w:rPr>
        <w:t xml:space="preserve">ПМ.03. Картографо-геодезическое сопровождение земельно-имущественных отношений </w:t>
      </w:r>
      <w:r>
        <w:rPr>
          <w:sz w:val="24"/>
          <w:szCs w:val="24"/>
        </w:rPr>
        <w:t xml:space="preserve">по специальности  СПО 120714 Земельно-имущественные отношения освоения основного  вида профессиональной деятельности  (ВПД):  картографо-геодезическое сопровождение земельно-имущественных отношений </w:t>
      </w:r>
      <w:r>
        <w:rPr>
          <w:b/>
          <w:sz w:val="24"/>
          <w:szCs w:val="24"/>
        </w:rPr>
        <w:t>ПП.03.01. Производственная практика,</w:t>
      </w:r>
      <w:r>
        <w:rPr>
          <w:sz w:val="24"/>
          <w:szCs w:val="24"/>
        </w:rPr>
        <w:t xml:space="preserve"> а также обладать профессиональными компетенциями (ПК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3. Использовать в практической деятельности гео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4. Определять координаты границ земельных участков и вычислять их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3.5. Выполнять поверку и юстировку геодезических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ответствующих общих компетенций (ОК) 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sz w:val="24"/>
          <w:szCs w:val="24"/>
        </w:rPr>
        <w:t>ОК 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овывать свою 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sz w:val="24"/>
          <w:szCs w:val="24"/>
        </w:rPr>
        <w:t>ОК 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5. Осуществлять поиск, 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6.  Работать в коллективе и команде, обеспечивать ее сплочение, эффективно общаться с коллегами, руководством,  потребителями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 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suppressAutoHyphens w:val="true"/>
        <w:ind w:left="0" w:firstLine="720"/>
        <w:jc w:val="both"/>
        <w:rPr/>
      </w:pPr>
      <w:r>
        <w:rPr>
          <w:sz w:val="24"/>
          <w:szCs w:val="24"/>
        </w:rPr>
        <w:t>ОК 8.  Быть готовым к смене технологий в профессиональной деятельности.</w:t>
      </w:r>
    </w:p>
    <w:p>
      <w:pPr>
        <w:pStyle w:val="Lis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 9. Уважительно и бережно относиться  к историческому наследию и культурным традициям, толерантно воспринимать социальные и культурные традиции. </w:t>
      </w:r>
    </w:p>
    <w:p>
      <w:pPr>
        <w:pStyle w:val="2"/>
        <w:suppressAutoHyphens w:val="true"/>
        <w:ind w:left="0" w:firstLine="720"/>
        <w:jc w:val="both"/>
        <w:rPr/>
      </w:pPr>
      <w:r>
        <w:rPr/>
        <w:t>ОК 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 практики 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мках повышения квалификации и переподготовки земельно- имущественной отрасли, получения дополнительной рабоч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и задачи производственной практики в рамках профессионального модуля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профессионального модуля должен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офессионально выполнять работы с геодезическими приборами и инструмента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 работы по картографо-геодезическому обеспечению территор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 графические материалы, применяя геоинформ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Количество часов на освоение программы производственной практики  - </w:t>
      </w:r>
      <w:r>
        <w:rPr>
          <w:sz w:val="24"/>
          <w:szCs w:val="24"/>
        </w:rPr>
        <w:t>72 часа.</w:t>
      </w:r>
      <w:r>
        <w:br w:type="page"/>
      </w:r>
    </w:p>
    <w:p>
      <w:pPr>
        <w:pStyle w:val="Style18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РЕЗУЛЬТАТЫ ОСВОЕНИЯ</w:t>
      </w:r>
      <w:r>
        <w:rPr/>
        <w:t xml:space="preserve"> </w:t>
      </w:r>
      <w:r>
        <w:rPr>
          <w:b/>
        </w:rPr>
        <w:t xml:space="preserve">УЧЕБНОЙ </w:t>
      </w:r>
      <w:r>
        <w:rPr>
          <w:b/>
          <w:color w:val="000000"/>
        </w:rPr>
        <w:t>ПРАКТИКИ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ind w:firstLine="567"/>
        <w:jc w:val="both"/>
        <w:rPr/>
      </w:pPr>
      <w:r>
        <w:rPr>
          <w:sz w:val="24"/>
          <w:szCs w:val="24"/>
        </w:rPr>
        <w:t xml:space="preserve">После завершения обучения производственной практики профессионального модуля студент будет уметь выполнять  работу по профессии специалист по земельно- имущественным отношениям в управлении земельно-имущественным комплексом; картографо-геодезическое сопровождение земельно-имущественных отношений, в том числе владеть профессиональными (ПК) и общими (ОК)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72"/>
      </w:tblGrid>
      <w:tr>
        <w:trPr>
          <w:trHeight w:val="65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верку и юстировку геодезических приборов и инструмент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</w:t>
            </w:r>
            <w:r>
              <w:rPr>
                <w:spacing w:val="-1"/>
                <w:sz w:val="24"/>
                <w:szCs w:val="24"/>
              </w:rPr>
              <w:t xml:space="preserve">социологических наук в различных видах профессиональной и социальной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ешать проблемы, оценивать риски и принимать решения в </w:t>
            </w:r>
            <w:r>
              <w:rPr>
                <w:sz w:val="24"/>
                <w:szCs w:val="24"/>
              </w:rPr>
              <w:t>нестандартных ситуациях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 xml:space="preserve">Уважительно и бережно относиться к историческому </w:t>
            </w:r>
            <w:r>
              <w:rPr>
                <w:spacing w:val="-1"/>
                <w:sz w:val="24"/>
                <w:szCs w:val="24"/>
              </w:rPr>
              <w:t xml:space="preserve">наследию и культурным традициям, толерантно воспринимать социальные </w:t>
            </w:r>
            <w:r>
              <w:rPr>
                <w:sz w:val="24"/>
                <w:szCs w:val="24"/>
              </w:rPr>
              <w:t>и культурные традиции.</w:t>
            </w:r>
          </w:p>
        </w:tc>
      </w:tr>
      <w:tr>
        <w:trPr>
          <w:trHeight w:val="67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 СТРУКТУРА И СОДЕРЖАНИЕ ПРОИЗВОДСТВЕННОЙ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ематический план практик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57"/>
        <w:gridCol w:w="1385"/>
        <w:gridCol w:w="1962"/>
        <w:gridCol w:w="1275"/>
      </w:tblGrid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разделов практики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дипломная практи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, ПК 3.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65"/>
              <w:rPr/>
            </w:pPr>
            <w:r>
              <w:rPr>
                <w:sz w:val="24"/>
                <w:szCs w:val="24"/>
              </w:rPr>
              <w:t>Производственная</w:t>
            </w:r>
            <w:r>
              <w:rPr>
                <w:bCs/>
                <w:spacing w:val="10"/>
                <w:sz w:val="24"/>
                <w:szCs w:val="24"/>
                <w:lang w:eastAsia="en-US"/>
              </w:rPr>
              <w:t xml:space="preserve">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10"/>
                <w:sz w:val="24"/>
                <w:szCs w:val="24"/>
                <w:lang w:eastAsia="en-US"/>
              </w:rPr>
              <w:t>ПМ03.</w:t>
            </w:r>
            <w:r>
              <w:rPr>
                <w:sz w:val="24"/>
                <w:szCs w:val="24"/>
              </w:rPr>
              <w:t xml:space="preserve"> ПП.03.01. Производственная 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3"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16"/>
        <w:outlineLvl w:val="0"/>
        <w:rPr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 xml:space="preserve">3.2 </w:t>
      </w:r>
      <w:r>
        <w:rPr>
          <w:b/>
          <w:bCs/>
          <w:kern w:val="2"/>
          <w:sz w:val="24"/>
          <w:szCs w:val="24"/>
        </w:rPr>
        <w:t>Содержание обучения по производственной практик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45"/>
        <w:gridCol w:w="4699"/>
        <w:gridCol w:w="127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видов работ производственной практик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П.01Производственная практик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МДК.03.01. </w:t>
            </w:r>
            <w:r>
              <w:rPr>
                <w:b/>
                <w:sz w:val="24"/>
                <w:szCs w:val="24"/>
              </w:rPr>
              <w:t xml:space="preserve">геодезическое сопровождение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х отношен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eastAsia="Calibri"/>
                <w:sz w:val="24"/>
                <w:szCs w:val="24"/>
              </w:rPr>
              <w:t xml:space="preserve">Ознакомление с организацие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ы выполняем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руктурой орган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й документации, регламентирующей деятельность учрежд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идов деятельности в области  землеустройства, кадастра объектов недвижимости и  технической инвентаризаци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2. </w:t>
            </w:r>
            <w:r>
              <w:rPr>
                <w:rFonts w:eastAsia="Calibri"/>
                <w:bCs/>
                <w:sz w:val="24"/>
                <w:szCs w:val="24"/>
              </w:rPr>
              <w:t>Участие в мероприятиях по выполнению  межевых план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ы выполняем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мероприятиях по межеванию земель, оформление соответствующих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программным обеспечением, применяемым для обработки информации и формирования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 условия реализации программы ПРОИЗВОДСТВЕНной  практик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оизводственной практики предполагает наличие производственной базы - в Комитетах по управлению муниципальным имуществом, земельных комитетах и оценочно-правовых органах, в отделах «Роснедвижимости», в оценочных организаци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рабочих мест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ивелирные рей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опографически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-техническая документация, справочная литература, средств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Технические средства производственной  базы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  <w:lang w:eastAsia="ar-SA"/>
        </w:rPr>
        <w:t xml:space="preserve">- </w:t>
      </w:r>
      <w:r>
        <w:rPr>
          <w:bCs/>
          <w:sz w:val="24"/>
          <w:szCs w:val="24"/>
        </w:rPr>
        <w:t>технические и электронные теодо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ические и электронные нивели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онные тахеометры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бщие требования к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оизводственная практика (по профилю специальности) проводится концентрированно по итогам изучения модуля в организациях, осуществляющих  деятельность  в области земельно-имущественных отношений, землеустройства, кадастра объектов недвижимости и  технической инвентаризации на территории РФ. Руководство осуществляет руководитель практики от учебного заведения, а также руководитель практики от производства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Инженерно-педагогический состав: преподаватели междисциплинарных курсов и ведущие специалисты профильных организац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5. Контроль и оценка результатов освоения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Профессиональные компетенции</w:t>
      </w:r>
    </w:p>
    <w:tbl>
      <w:tblPr>
        <w:tblW w:w="9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5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Выполнять работы по картографо-геодезическому обеспечению территорий, создавать графические материал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Использовать государственные геодезические сети и иные сети для производства картографо-геодезических рабо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Использовать в практической деятельности геоинформационн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пределять координаты границ земельных участков и вычислять их площ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 Выполнять поверку и юстировку геодезических приборов и инструменто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8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накомиться со структурой организации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зучает  нормативную документацию, регламентирующую  деятельность учреждения;</w:t>
            </w:r>
          </w:p>
          <w:p>
            <w:pPr>
              <w:pStyle w:val="Normal"/>
              <w:suppressAutoHyphens w:val="true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ает вид деятельности в области  землеустройства, кадастра объектов недвижимости и  технической инвентаризации;</w:t>
            </w:r>
          </w:p>
          <w:p>
            <w:pPr>
              <w:pStyle w:val="Normal"/>
              <w:suppressAutoHyphens w:val="true"/>
              <w:ind w:firstLine="298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участвует в мероприятиях по межеванию земель, оформлению соответствующих документов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bCs/>
                <w:sz w:val="24"/>
                <w:szCs w:val="24"/>
              </w:rPr>
              <w:t>-выполняет геодезические измерения</w:t>
            </w:r>
            <w:r>
              <w:rPr>
                <w:sz w:val="24"/>
                <w:szCs w:val="24"/>
              </w:rPr>
              <w:t xml:space="preserve"> местности;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черчивает картографические материалы (топографические  планы);</w:t>
            </w:r>
          </w:p>
          <w:p>
            <w:pPr>
              <w:pStyle w:val="Normal"/>
              <w:suppressAutoHyphens w:val="true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т в практической деятельности геоинформационные системы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определяет координаты границ земельных участков и вычисляет их площади;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4"/>
                <w:szCs w:val="24"/>
              </w:rPr>
              <w:t>-производит картографо - геодезические работы с использованием государственных геодезических сетей, сетей сгущения и съемочных сетей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ет по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индивидуальных за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ценк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профессиональной деятельности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/ не освое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Общие компетенции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43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  компетенции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 2. Анализировать социально-экономические и политические проблемы и процессы, использовать методы гуманитарно-</w:t>
            </w:r>
            <w:r>
              <w:rPr>
                <w:spacing w:val="-1"/>
                <w:sz w:val="24"/>
                <w:szCs w:val="24"/>
              </w:rPr>
              <w:t xml:space="preserve">социологических наук в различных видах профессиональной и социальной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 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"/>
                <w:sz w:val="24"/>
                <w:szCs w:val="24"/>
              </w:rPr>
              <w:t xml:space="preserve">Решать проблемы, оценивать риски и принимать решения в </w:t>
            </w:r>
            <w:r>
              <w:rPr>
                <w:sz w:val="24"/>
                <w:szCs w:val="24"/>
              </w:rPr>
              <w:t>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8. Быть готовым к смене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К 9. Уважительно и бережно относиться к историческому </w:t>
            </w:r>
            <w:r>
              <w:rPr>
                <w:spacing w:val="-1"/>
                <w:sz w:val="24"/>
                <w:szCs w:val="24"/>
              </w:rPr>
              <w:t xml:space="preserve">наследию и культурным традициям, толерантно воспринимать социальные </w:t>
            </w:r>
            <w:r>
              <w:rPr>
                <w:sz w:val="24"/>
                <w:szCs w:val="24"/>
              </w:rPr>
              <w:t>и культурные традици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0. 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знает сущность своей будущей деятельности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>
                <w:sz w:val="24"/>
                <w:szCs w:val="24"/>
              </w:rPr>
              <w:t>-анализирует социально-экономические и политические проблемы и процессы;</w:t>
            </w:r>
          </w:p>
          <w:p>
            <w:pPr>
              <w:pStyle w:val="Normal"/>
              <w:suppressAutoHyphens w:val="true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ет методы гуманитарно-</w:t>
            </w:r>
            <w:r>
              <w:rPr>
                <w:spacing w:val="-1"/>
                <w:sz w:val="24"/>
                <w:szCs w:val="24"/>
              </w:rPr>
              <w:t xml:space="preserve">социологических наук в различных видах профессиональной и социальной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решает </w:t>
            </w:r>
            <w:r>
              <w:rPr>
                <w:spacing w:val="-1"/>
                <w:sz w:val="24"/>
                <w:szCs w:val="24"/>
              </w:rPr>
              <w:t xml:space="preserve">проблемы, оценивает риски и принимает решения в </w:t>
            </w:r>
            <w:r>
              <w:rPr>
                <w:sz w:val="24"/>
                <w:szCs w:val="24"/>
              </w:rPr>
              <w:t>нестандартных ситуаци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ищет информацию необходимую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работает в коллективе и в команде, эффективно общается с коллегами, руководством, потребителя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определяет задачи профессионального и личностного развития, занимается самообразование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готов к смене технологий в профессиональной 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-бережно относится к историческому </w:t>
            </w:r>
            <w:r>
              <w:rPr>
                <w:spacing w:val="-1"/>
                <w:sz w:val="24"/>
                <w:szCs w:val="24"/>
              </w:rPr>
              <w:t xml:space="preserve">наследию и культурным традициям, толерантно воспринимает социальные </w:t>
            </w:r>
            <w:r>
              <w:rPr>
                <w:sz w:val="24"/>
                <w:szCs w:val="24"/>
              </w:rPr>
              <w:t>и культурные традиции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ает правила техники безопасности, несет  ответственность за организацию мероприятий по обеспечению безопасности тру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ая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етные 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зам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провер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практически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индивидуальны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ценки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за студентом в ходе выполнения практических работ и видов устных ответо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kern w:val="0"/>
      <w:sz w:val="24"/>
      <w:szCs w:val="24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jc w:val="both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5:00Z</dcterms:created>
  <dc:creator>Илья</dc:creator>
  <dc:description/>
  <cp:keywords/>
  <dc:language>en-US</dc:language>
  <cp:lastModifiedBy>Порфирьева Елена Юрьевна</cp:lastModifiedBy>
  <cp:lastPrinted>2017-01-30T11:25:00Z</cp:lastPrinted>
  <dcterms:modified xsi:type="dcterms:W3CDTF">2023-07-26T12:05:00Z</dcterms:modified>
  <cp:revision>33</cp:revision>
  <dc:subject/>
  <dc:title> </dc:title>
</cp:coreProperties>
</file>