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850" w:hRule="atLeast"/>
        </w:trPr>
        <w:tc>
          <w:tcPr>
            <w:tcW w:w="1809" w:type="dxa"/>
            <w:tcBorders/>
          </w:tcPr>
          <w:p>
            <w:pPr>
              <w:pStyle w:val="Normal"/>
              <w:ind w:left="386" w:hanging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825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ксарский техникум строительства и городск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образования Чувашии (ГАПОУ ЧР «ЧТСГХ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ocdata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9"/>
        <w:jc w:val="center"/>
        <w:rPr/>
      </w:pPr>
      <w:r>
        <w:rPr>
          <w:b/>
          <w:bCs/>
          <w:color w:val="000000"/>
        </w:rPr>
        <w:t>РАБОЧАЯ ПРОГРАММА ПРОИЗВОДСТВЕННОЙ ПРАКТИКИ</w:t>
      </w:r>
    </w:p>
    <w:p>
      <w:pPr>
        <w:pStyle w:val="Style1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9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 xml:space="preserve">ПП.03.01 </w:t>
      </w:r>
      <w:r>
        <w:rPr>
          <w:b/>
        </w:rPr>
        <w:t>Производственная прак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о</w:t>
      </w:r>
      <w:r>
        <w:rPr>
          <w:b/>
          <w:caps/>
        </w:rPr>
        <w:t xml:space="preserve"> ПМ.03. </w:t>
      </w:r>
      <w:r>
        <w:rPr>
          <w:b/>
        </w:rPr>
        <w:t>Организация работы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ля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/>
        <w:t>21.02.08 «Прикладная геодез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Чебоксары 2023 г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1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смотрено 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ЦК «__________________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______________________»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 /______________/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«____»__________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firstLine="10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ind w:left="28" w:firstLine="28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__________/ М.Н. Тюрина /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«____»__________20___ г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color w:val="365F91"/>
                <w:lang w:eastAsia="en-US"/>
              </w:rPr>
            </w:pPr>
            <w:r>
              <w:rPr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/ _____________/ «_____»__________ 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/ С.В. Кудряшов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__»__________20___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3417"/>
        </w:rPr>
        <w:t xml:space="preserve">Разработано  на основе ФГОС по специальности СПО </w:t>
      </w:r>
      <w:r>
        <w:rPr/>
        <w:t>21.02.08 Прикладная геодезия</w:t>
      </w:r>
      <w:r>
        <w:rPr>
          <w:rStyle w:val="3417"/>
        </w:rPr>
        <w:t xml:space="preserve">, утвержденного приказом </w:t>
      </w:r>
      <w:r>
        <w:rPr/>
        <w:t>Министерства образования и науки Российской Федерации от 12 мая 2014 г.  №489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Трофимова Ирина Анатольевна, </w:t>
      </w:r>
      <w:r>
        <w:rPr/>
        <w:t xml:space="preserve">преподаватель </w:t>
      </w:r>
    </w:p>
    <w:p>
      <w:pPr>
        <w:pStyle w:val="Normal"/>
        <w:spacing w:lineRule="auto" w:line="360"/>
        <w:rPr/>
      </w:pPr>
      <w:r>
        <w:rPr/>
        <w:t>____________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СОДЕРЖА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04"/>
        <w:gridCol w:w="860"/>
        <w:gridCol w:w="938"/>
      </w:tblGrid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ПРОИЗВОДСТВЕН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 xml:space="preserve">Результаты освоения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Структура и содержание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 xml:space="preserve">условия реализации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  <w:kern w:val="2"/>
              </w:rPr>
              <w:t xml:space="preserve">Контроль и оценка результатов освоения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/>
          <w:caps/>
        </w:rPr>
        <w:t xml:space="preserve">1   паспорт  рабочей ПРОГРАММЫ производственной практики </w:t>
      </w:r>
      <w:r>
        <w:rPr>
          <w:b/>
        </w:rPr>
        <w:t>ПП.03.01 Производственная практика</w:t>
      </w:r>
    </w:p>
    <w:p>
      <w:pPr>
        <w:pStyle w:val="Normal"/>
        <w:tabs>
          <w:tab w:val="clear" w:pos="708"/>
          <w:tab w:val="left" w:pos="6200" w:leader="none"/>
        </w:tabs>
        <w:ind w:firstLine="851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 xml:space="preserve">Программа производственной практики является частью ППССЗ в соответствии с ФГОС по специальности СПО 21.02.08 Прикладная геодезия 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  <w:lang w:val="en-US"/>
        </w:rPr>
      </w:pPr>
      <w:r>
        <w:rPr/>
        <w:t xml:space="preserve">Осуществление организации работы коллектива исполнителей и соответствующих </w:t>
      </w:r>
      <w:r>
        <w:rPr>
          <w:b/>
        </w:rPr>
        <w:t>профессиональных компетенций</w:t>
      </w:r>
      <w:r>
        <w:rPr/>
        <w:t xml:space="preserve">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rFonts w:eastAsia="Calibri"/>
          <w:spacing w:val="-5"/>
          <w:lang w:eastAsia="en-US"/>
        </w:rPr>
        <w:t xml:space="preserve">ПК 3.1 </w:t>
      </w:r>
      <w:r>
        <w:rPr/>
        <w:t xml:space="preserve">Разрабатывать мероприятия и организовывать работы по созданию геодезических, нивелирных сетей и сетей специального назначения, топографическим съемкам, геодезическому сопровождению строительства и эксплуатации зданий, и инженерных сооружений, топографо-геодезическому обеспечению кадастра территорий и землеустро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rFonts w:eastAsia="Calibri"/>
          <w:spacing w:val="-5"/>
          <w:lang w:eastAsia="en-US"/>
        </w:rPr>
        <w:t>ПК 3.4</w:t>
      </w:r>
      <w:r>
        <w:rPr/>
        <w:t xml:space="preserve"> Реализовывать мероприятия по повышению эффективности работ, направленных на снижение трудоемкости и повышение производительности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 xml:space="preserve">После прохождения производственной практики обучающийся должен  овладеть следующими </w:t>
      </w:r>
      <w:r>
        <w:rPr>
          <w:b/>
        </w:rPr>
        <w:t>общими компетенциями:</w:t>
      </w:r>
      <w:bookmarkStart w:id="0" w:name="sub_15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  <w:bookmarkStart w:id="1" w:name="sub_1512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  <w:bookmarkStart w:id="2" w:name="sub_1513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ОК 3. Принимать решения в стандартных и нестандартных ситуациях и нести за них ответственность.</w:t>
      </w:r>
      <w:bookmarkStart w:id="3" w:name="sub_1514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  <w:bookmarkStart w:id="4" w:name="sub_1515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ОК 5. Использовать информационно-коммуникационные технологии в профессиональной деятельности.</w:t>
      </w:r>
      <w:bookmarkStart w:id="5" w:name="sub_1516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ОК 6. Работать в коллективе и команде, эффективно общаться с коллегами, руководством, потребителями.</w:t>
      </w:r>
      <w:bookmarkStart w:id="6" w:name="sub_1517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ОК 7. Брать на себя ответственность за работу членов команды (подчиненных), результат выполнения заданий.</w:t>
      </w:r>
      <w:bookmarkStart w:id="7" w:name="sub_1518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  <w:bookmarkStart w:id="8" w:name="sub_1519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ОК 9. Ориентироваться в условиях частой смены технологий в профессиональной деятельности.</w:t>
      </w:r>
      <w:bookmarkStart w:id="9" w:name="sub_15110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bookmarkEnd w:id="9"/>
      <w:r>
        <w:rPr/>
        <w:t xml:space="preserve">Программа практики может быть использована  в рамках повышения квалификации и переподготовки коллектива, получения дополнительной рабочей профессии 21.02.08 «Прикладная геодез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2. Цели и задачи программы практики - 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С целью овладения практическим опытом и соответствующими профессиональными компетенциями в ходе учебной (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осуществления организации работы коллек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  <w:t>- планирования мероприятий и организации работ по созданию геодезических, нивелирных сетей и сетей специального назначения, топографическим съемкам, геодезическому сопровождению строительства и эксплуатации зданий, и инженерных сооружений, топографо-геодезическому обеспечению кадастра территорий и земле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 xml:space="preserve">- в проведении производственных совещ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 xml:space="preserve">- в обучении персонала и оценке знаний персона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 xml:space="preserve">- в мероприятиях по обеспечению безопасного выполнения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>
          <w:sz w:val="23"/>
          <w:szCs w:val="23"/>
        </w:rPr>
        <w:t xml:space="preserve">- в анализе нарушений в работе подраз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>
          <w:sz w:val="23"/>
          <w:szCs w:val="23"/>
        </w:rPr>
        <w:t>- в разработке мероприятий по устранению нарушений в работе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>
          <w:b/>
        </w:rPr>
        <w:t>выполнять различные виды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/>
        <w:t>проводить осмотр оборудования, помещений и рабоч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- мотивировать персонал соблюдать требования правил охраны труда, пожарной безопасности, применения безопасных приемов работы, ведения работы согласно инструкциям и регламен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- проводить оценку знаний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- распределять обязанности для подчиненного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- выполнять подбор и расстановку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- организовывать взаимодействие персонала с другими подразде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- выполнять организационные мероприятия по обеспечению безопасного выполнения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/>
        <w:t>- выявлять и анализировать причины появления нарушений в работе подразделения, разрабатывать мероприятия по их устра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>
          <w:sz w:val="23"/>
          <w:szCs w:val="23"/>
        </w:rPr>
        <w:t>- оценивать эффективность производственной деятельности персонала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>
          <w:sz w:val="23"/>
          <w:szCs w:val="23"/>
        </w:rPr>
        <w:t>- контролировать, анализировать и оценивать состояние техники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 CYR" w:hAnsi="Times New Roman CYR" w:cs="Times New Roman CYR"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нормативные правовые документы, регулирующие организации работы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/>
        <w:t>основные принципы организации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  <w:t>- методику проведения инструкта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  <w:t xml:space="preserve">- порядок организации работ по нарядам и распоряжени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  <w:t>- методики аттестации персонала и рабоч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  <w:t>- нормативную документацию, регламентирующую работу с персона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  <w:t>- правила техники безопасности при выполнении работ, требования технических регламентов и и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сновы комплектования бригад исполнителей и организации их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пособы повышения эффективности работ, направленных на снижение трудоемкости и повышение производительности труда.</w:t>
      </w:r>
    </w:p>
    <w:p>
      <w:pPr>
        <w:pStyle w:val="Normal"/>
        <w:suppressAutoHyphens w:val="true"/>
        <w:kinsoku w:val="false"/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</w:rPr>
        <w:t xml:space="preserve">1.3. Количество часов на освоение программы производственной практики   </w:t>
      </w:r>
      <w:r>
        <w:rPr/>
        <w:t>– 72 час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rPr>
          <w:b/>
          <w:b/>
          <w:caps/>
        </w:rPr>
      </w:pPr>
      <w:r>
        <w:rPr>
          <w:b/>
        </w:rPr>
        <w:t xml:space="preserve">2 </w:t>
      </w:r>
      <w:r>
        <w:rPr>
          <w:b/>
          <w:caps/>
        </w:rPr>
        <w:t xml:space="preserve">Результаты проведения прроизводственной практики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После завершения обучения профессионального модуля обучающийся будет уметь выполнять  работу по профессии Специалист прикладной геодезии в системе организации работы коллектива исполнителей, в том числе владеть профессиональными (ПК) и общими (ОК) компетенциям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7"/>
      </w:tblGrid>
      <w:tr>
        <w:trPr>
          <w:trHeight w:val="6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К 3.1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Разрабатывать мероприятия и организовывать работы по созданию геодезических, нивелирных сетей и сетей специального назначения, топографическим съемкам, геодезическому сопровождению строительства и эксплуатации зданий, и инженерных сооружений, топографо-геодезическому обеспечению кадастра территорий и землеустройства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 3.4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Реализовывать мероприятия по повышению эффективности работ, направленных на снижение трудоемкости и повышение производительности труда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1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2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3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4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5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755" w:hRule="atLeast"/>
        </w:trPr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6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7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8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88" w:hRule="atLeast"/>
        </w:trPr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9.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rPr/>
      </w:pPr>
      <w:r>
        <w:rPr>
          <w:b/>
        </w:rPr>
        <w:t xml:space="preserve">3 </w:t>
      </w:r>
      <w:r>
        <w:rPr>
          <w:b/>
          <w:caps/>
        </w:rPr>
        <w:t xml:space="preserve">Структура и  содержение производственной   практики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3.1 Тематический план  производственной практики</w:t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60"/>
        <w:gridCol w:w="1385"/>
        <w:gridCol w:w="1962"/>
        <w:gridCol w:w="1153"/>
      </w:tblGrid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акти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 практика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1, 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 1-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изводственная практика (по профилю специальности) Раздел МДК 03.01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Основы управления персоналом производственного подразделения </w:t>
            </w:r>
            <w:r>
              <w:rPr>
                <w:b/>
              </w:rPr>
              <w:t>ПМ 03</w:t>
            </w:r>
            <w:r>
              <w:rPr>
                <w:b/>
                <w:bCs/>
              </w:rPr>
              <w:t xml:space="preserve"> Организация работы коллектива исполн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учения по производственной </w:t>
      </w:r>
      <w:r>
        <w:rPr/>
        <w:t xml:space="preserve">практике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79"/>
        <w:gridCol w:w="2126"/>
      </w:tblGrid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eastAsia="Calibri"/>
                <w:b/>
                <w:bCs/>
              </w:rPr>
              <w:t>Объем</w:t>
            </w:r>
            <w:r>
              <w:rPr>
                <w:b/>
                <w:bCs/>
              </w:rPr>
              <w:t xml:space="preserve"> часов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ПМ 03</w:t>
            </w:r>
            <w:r>
              <w:rPr>
                <w:b/>
                <w:bCs/>
              </w:rPr>
              <w:t xml:space="preserve"> Организация работы коллектива исполнител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/>
            </w:pPr>
            <w:r>
              <w:rPr/>
              <w:t>Ознакомление с этапами создания геодезических, нивелирных сет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ланирование мероприятий и организация работ по созданию геодезических, нивелирных сетей и сетей специального назначения, топографическим, геодезическому сопровождению строительства и эксплуатации зданий и инженерных сооружений, топографо-геодезическому обеспечению кадастра территорий земле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120"/>
              <w:ind w:left="3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Calibri"/>
                <w:bCs/>
              </w:rPr>
              <w:t>2.</w:t>
            </w:r>
            <w:r>
              <w:rPr>
                <w:bCs/>
              </w:rPr>
              <w:t xml:space="preserve">  Осуществление отдельных видов работ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before="0" w:after="120"/>
              <w:ind w:left="3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Участие в проведении производственных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before="0" w:after="120"/>
              <w:ind w:left="3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Участия в обучении персонала и оценке знаний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Участие в мероприятиях по обеспечению безопасного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Анализ нарушений в работ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/>
              <w:t>Участие в разработке мероприятий по устранению нарушений в работе подразд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rPr>
          <w:b/>
          <w:b/>
        </w:rPr>
      </w:pPr>
      <w:r>
        <w:rPr>
          <w:b/>
          <w:caps/>
        </w:rPr>
        <w:t>4  условия реализации программы производственной практики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Реализация программы производственной практики предполагает наличие производственной базы в организ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Оборудование рабочих мест прохож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>- комплект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>- учебная и справочная литература, средства  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bCs/>
        </w:rPr>
        <w:t>Технические средства производственной базы</w:t>
      </w:r>
      <w:r>
        <w:rPr>
          <w:bCs/>
        </w:rPr>
        <w:t xml:space="preserve">: </w:t>
      </w:r>
      <w:r>
        <w:rPr>
          <w:bCs/>
          <w:lang w:eastAsia="ar-SA"/>
        </w:rPr>
        <w:t>компьютеры, программное обеспечен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2Общие требования к организации производственной практики</w:t>
      </w:r>
    </w:p>
    <w:p>
      <w:pPr>
        <w:pStyle w:val="Normal"/>
        <w:tabs>
          <w:tab w:val="clear" w:pos="708"/>
          <w:tab w:val="left" w:pos="6200" w:leader="none"/>
        </w:tabs>
        <w:ind w:firstLine="851"/>
        <w:jc w:val="both"/>
        <w:rPr/>
      </w:pPr>
      <w:r>
        <w:rPr/>
        <w:t xml:space="preserve">Производственная практика проводится в соответствии с требованиями структуры и содержания практики. Используются продуктивные и репродуктивные методы проведения практики в форме индивидуальной, групповой, коллективной работы. </w:t>
      </w:r>
    </w:p>
    <w:p>
      <w:pPr>
        <w:pStyle w:val="Normal"/>
        <w:tabs>
          <w:tab w:val="clear" w:pos="708"/>
          <w:tab w:val="left" w:pos="6200" w:leader="none"/>
        </w:tabs>
        <w:ind w:firstLine="851"/>
        <w:jc w:val="both"/>
        <w:rPr/>
      </w:pPr>
      <w:r>
        <w:rPr>
          <w:lang w:eastAsia="ar-SA"/>
        </w:rPr>
        <w:t>Обязательным условием допуска к производственной практике  является освоение учебной практики для получения первичных профессиональных навыков в рамках профессионального модуля ПМ.03 Организация работы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</w:rPr>
        <w:t>4.3. Кадровое обеспечение производственной практики</w:t>
      </w:r>
    </w:p>
    <w:p>
      <w:pPr>
        <w:pStyle w:val="Normal"/>
        <w:tabs>
          <w:tab w:val="clear" w:pos="708"/>
          <w:tab w:val="left" w:pos="6200" w:leader="none"/>
        </w:tabs>
        <w:ind w:firstLine="851"/>
        <w:jc w:val="both"/>
        <w:rPr/>
      </w:pPr>
      <w:r>
        <w:rPr>
          <w:b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6200" w:leader="none"/>
        </w:tabs>
        <w:ind w:firstLine="851"/>
        <w:jc w:val="both"/>
        <w:rPr/>
      </w:pPr>
      <w:r>
        <w:rPr/>
        <w:t>педагогический состав: высшее профессиональное образование, соответствующее профилю профессионального модуля. Педагогические работники проходят стажировку в организациях  не реже 1 раза в 3 год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851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5     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Контроль и оценка результатов прохождения п</w:t>
      </w:r>
      <w:r>
        <w:rPr>
          <w:rFonts w:cs="Times New Roman" w:ascii="Times New Roman" w:hAnsi="Times New Roman"/>
          <w:caps/>
          <w:sz w:val="24"/>
          <w:szCs w:val="24"/>
        </w:rPr>
        <w:t>роизводственной практи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фессиональные компетенции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73"/>
      </w:tblGrid>
      <w:tr>
        <w:trPr>
          <w:trHeight w:val="23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освоенные профессиональные  компетенции)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Разрабатывать мероприятия и организовать работы по созданию геодезических нивелирных сетей и сетей специального назначения, топографическим съемкам, геодезическому сопровождению строительства и эксплуатации зданий и инженерных  сооружений, топографо-геодезическому обеспечению кадастра территорий и землеустройства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иметь практический опыт </w:t>
            </w:r>
          </w:p>
          <w:p>
            <w:pPr>
              <w:pStyle w:val="Default"/>
              <w:rPr/>
            </w:pPr>
            <w:r>
              <w:rPr/>
              <w:t xml:space="preserve">планирования мероприятий и организации работ по созданию геодезических, нивелирных сетей и сетей специального назначения, топографическим съемкам, геодезическому сопровождению строительства и эксплуатации зданий, и инженерных сооружений, топографо-геодезическому обеспечению кадастра территорий и землеустройства </w:t>
            </w:r>
          </w:p>
          <w:p>
            <w:pPr>
              <w:pStyle w:val="Default"/>
              <w:rPr/>
            </w:pPr>
            <w:r>
              <w:rPr/>
              <w:t xml:space="preserve">- знать основные принципы организации работы </w:t>
            </w:r>
          </w:p>
          <w:p>
            <w:pPr>
              <w:pStyle w:val="Default"/>
              <w:rPr/>
            </w:pPr>
            <w:r>
              <w:rPr/>
              <w:t xml:space="preserve">- знать порядок организации работ по нарядам и распоряжениям 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устный опрос </w:t>
            </w:r>
          </w:p>
          <w:p>
            <w:pPr>
              <w:pStyle w:val="Default"/>
              <w:rPr/>
            </w:pPr>
            <w:r>
              <w:rPr/>
              <w:t xml:space="preserve">- проверка домашних заданий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работ </w:t>
            </w:r>
          </w:p>
          <w:p>
            <w:pPr>
              <w:pStyle w:val="Default"/>
              <w:rPr/>
            </w:pPr>
            <w:r>
              <w:rPr/>
              <w:t xml:space="preserve">- контрольные работы по темам МДК </w:t>
            </w:r>
          </w:p>
          <w:p>
            <w:pPr>
              <w:pStyle w:val="Default"/>
              <w:rPr/>
            </w:pPr>
            <w:r>
              <w:rPr/>
              <w:t xml:space="preserve">- тестирование по теме </w:t>
            </w:r>
          </w:p>
          <w:p>
            <w:pPr>
              <w:pStyle w:val="Default"/>
              <w:rPr/>
            </w:pPr>
            <w:r>
              <w:rPr/>
              <w:t xml:space="preserve">- рефераты </w:t>
            </w:r>
          </w:p>
          <w:p>
            <w:pPr>
              <w:pStyle w:val="Default"/>
              <w:rPr/>
            </w:pPr>
            <w:r>
              <w:rPr/>
              <w:t>- ролевые игр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ПК 3.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овывать мероприятия по повышению эффективности работ, направленных на снижение трудоемкости и повышение производительности труда 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знать способы повышения эффективности работ, направленных на снижение трудоемкости и повышение производительности труда </w:t>
            </w:r>
          </w:p>
          <w:p>
            <w:pPr>
              <w:pStyle w:val="Default"/>
              <w:rPr/>
            </w:pPr>
            <w:r>
              <w:rPr/>
              <w:t xml:space="preserve">- уметь оценивать эффективность производственной деятельности персонала подразделения </w:t>
            </w:r>
          </w:p>
          <w:p>
            <w:pPr>
              <w:pStyle w:val="Default"/>
              <w:rPr/>
            </w:pPr>
            <w:r>
              <w:rPr/>
              <w:t xml:space="preserve">- уметь организовывать взаимодействие персонала с другими подразделениями </w:t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орма промежуточной аттестации по профессиональному модулю – экзамен квалификационны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  <w:t>Общие компетенции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0"/>
        <w:gridCol w:w="1800"/>
      </w:tblGrid>
      <w:tr>
        <w:trPr>
          <w:trHeight w:val="7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(профессиональные и общие компетенции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</w:t>
            </w:r>
            <w:r>
              <w:rPr/>
              <w:t>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</w:t>
            </w:r>
            <w:r>
              <w:rPr/>
              <w:t>риентироваться в условиях частой смены технологий в профессиона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экспертное наблюдение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:</w:t>
            </w:r>
          </w:p>
          <w:p>
            <w:pPr>
              <w:pStyle w:val="Normal"/>
              <w:keepNext w:val="true"/>
              <w:keepLines/>
              <w:ind w:right="-108" w:hanging="108"/>
              <w:rPr/>
            </w:pPr>
            <w:r>
              <w:rPr/>
              <w:t>- анкетирование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наблюдение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ценки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владеет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– </w:t>
            </w:r>
            <w:r>
              <w:rPr/>
              <w:t>не владе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МДК, практический опы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608"/>
        <w:gridCol w:w="2503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 и навыки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специалист консультирует</w:t>
            </w:r>
            <w:r>
              <w:rPr>
                <w:color w:val="993300"/>
              </w:rPr>
              <w:t xml:space="preserve"> </w:t>
            </w:r>
            <w:r>
              <w:rPr/>
              <w:t xml:space="preserve"> по организации работ по созданию геодезических, нивелирных сетей и сетей специального назначения, топографическим, геодезическому сопровождению строительства и эксплуатации зданий и инженерных сооружений, топографо-геодезическому обеспечению кадастра территорий землеустройства</w:t>
            </w:r>
            <w:r>
              <w:rPr>
                <w:color w:val="9933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специалист участвует в проведении производственных совеща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специалист проверяет полноту обучения персонала и оценивает знаний персонал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специалист проверяет качества обеспечения безопасного выполнения работ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специалист проводит анализ нарушений в работе подраздел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специалист разрабатывает мероприятия по устранению нарушений в работе подраздел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:</w:t>
            </w:r>
          </w:p>
          <w:p>
            <w:pPr>
              <w:pStyle w:val="Normal"/>
              <w:rPr/>
            </w:pPr>
            <w:r>
              <w:rPr/>
              <w:t>- дифференцированный зач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актическая провер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ценк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владеет – не владе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Header21">
    <w:name w:val="header21"/>
    <w:qFormat/>
    <w:rPr>
      <w:b/>
      <w:bCs/>
      <w:color w:val="346E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51">
    <w:name w:val="Font Style5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3417">
    <w:name w:val="34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">
    <w:name w:val="Основной текст (2)1"/>
    <w:basedOn w:val="Normal"/>
    <w:qFormat/>
    <w:pPr>
      <w:shd w:fill="FFFFFF" w:val="clear"/>
      <w:suppressAutoHyphens w:val="true"/>
      <w:spacing w:lineRule="atLeast" w:line="240" w:before="0" w:after="420"/>
    </w:pPr>
    <w:rPr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4"/>
      <w:ind w:firstLine="48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3:00Z</dcterms:created>
  <dc:creator>SavelevaOA</dc:creator>
  <dc:description/>
  <cp:keywords/>
  <dc:language>en-US</dc:language>
  <cp:lastModifiedBy>Порфирьева Елена Юрьевна</cp:lastModifiedBy>
  <cp:lastPrinted>2020-02-16T13:44:00Z</cp:lastPrinted>
  <dcterms:modified xsi:type="dcterms:W3CDTF">2023-07-26T11:33:00Z</dcterms:modified>
  <cp:revision>139</cp:revision>
  <dc:subject/>
  <dc:title> </dc:title>
</cp:coreProperties>
</file>