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810"/>
      </w:tblGrid>
      <w:tr>
        <w:trPr>
          <w:trHeight w:val="1236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оксарский техникум строительства и город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ПП.02.01. Производственная практика</w:t>
      </w:r>
    </w:p>
    <w:p>
      <w:pPr>
        <w:pStyle w:val="Normal"/>
        <w:widowControl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М.02. Выполнение топографических съемок, графического и цифрового оформления и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пециальности базового уровня:</w:t>
      </w:r>
    </w:p>
    <w:p>
      <w:pPr>
        <w:pStyle w:val="Normal"/>
        <w:ind w:firstLine="708"/>
        <w:rPr/>
      </w:pPr>
      <w:r>
        <w:rPr/>
        <w:t xml:space="preserve">21.02.08 </w:t>
      </w:r>
      <w:r>
        <w:rPr>
          <w:sz w:val="28"/>
          <w:szCs w:val="28"/>
        </w:rPr>
        <w:t xml:space="preserve"> Прикладная геодез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 20</w:t>
      </w:r>
      <w:r>
        <w:rPr>
          <w:b/>
          <w:lang w:val="en-US"/>
        </w:rPr>
        <w:t>2</w:t>
      </w:r>
      <w:r>
        <w:rPr>
          <w:b/>
        </w:rPr>
        <w:t>3 г.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ана на основе ФГОС по специальности 21.02.08 Прикладная геодезия СПО, утвержденного приказом Минобрнауки РФ от 12 мая 2014 г. № 489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rPr/>
      </w:pPr>
      <w:r>
        <w:rPr/>
        <w:t xml:space="preserve">Шарифзянова Ирина Ивановна, преподаватель высшей квалификационной категории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Ильмент Мария Алексеевна, преподаватель первой квалификационной категории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04"/>
        <w:gridCol w:w="860"/>
        <w:gridCol w:w="93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Результаты освоения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Контроль и оценка результатов освоения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rPr/>
      </w:pPr>
      <w:r>
        <w:rPr>
          <w:b/>
          <w:bCs/>
          <w:caps/>
        </w:rPr>
        <w:t>ОБЩАЯ ХАРАКТЕРИСТИКА</w:t>
      </w:r>
      <w:r>
        <w:rPr>
          <w:b/>
          <w:caps/>
        </w:rPr>
        <w:t xml:space="preserve"> рабочей программы ПРОИЗВОДСТВЕННОЙ</w:t>
      </w:r>
      <w:r>
        <w:rPr>
          <w:b/>
          <w:i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 xml:space="preserve">практики </w:t>
      </w:r>
      <w:r>
        <w:rPr>
          <w:b/>
        </w:rPr>
        <w:t>ПП.02.01. Производственная практика по ПМ.02. Выполнение топографических съемок, графического и цифрового оформления их результатов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грамма производственной практики (далее - программа) – является частью программы профессионального модуля </w:t>
      </w:r>
      <w:r>
        <w:rPr>
          <w:b/>
        </w:rPr>
        <w:t xml:space="preserve">ПМ.02. Выполнение топографических съемок, графического и цифрового оформления их результатов </w:t>
      </w:r>
      <w:r>
        <w:rPr/>
        <w:t xml:space="preserve">по специальности  СПО </w:t>
      </w:r>
      <w:r>
        <w:rPr>
          <w:b/>
        </w:rPr>
        <w:t xml:space="preserve">21.02.08  </w:t>
      </w:r>
      <w:r>
        <w:rPr/>
        <w:t xml:space="preserve"> </w:t>
      </w:r>
      <w:r>
        <w:rPr>
          <w:b/>
        </w:rPr>
        <w:t>Прикладная геодезия</w:t>
      </w:r>
      <w:r>
        <w:rPr/>
        <w:t xml:space="preserve"> освоения основного  вида профессиональной деятельности  (ВПД): выполнение топографических съемок, графического и цифрового оформления их результатов </w:t>
      </w:r>
      <w:r>
        <w:rPr>
          <w:b/>
        </w:rPr>
        <w:t>ПП.02.01. Производственная практика,</w:t>
      </w:r>
      <w:r>
        <w:rPr/>
        <w:t xml:space="preserve"> а также обладать профессиональными компетенциями (ПК):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 2.1. Использовать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.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ПК 2.2. Выполнять полевые и камеральные работы по топографическим съемкам местности, обновлению и созданию оригиналов топографических планов и карт в графическом и цифровом вид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К 2.3. Использовать компьютерные и спутниковые технологии для автоматизации полевых измерений и создания оригиналов топографических планов, осваивать инновационные методы топографических рабо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К 2.4. Собирать, систематизировать и анализировать топографо-геодезическую информацию для разработки проектов съемочных рабо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К 2.5. Соблюдать требования технических регламентов и инструкций по выполнению топографических съемок и камеральному оформлению оригиналов топографических пл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соответствующих общих компетенций (ОК) 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ind w:firstLine="851"/>
        <w:jc w:val="both"/>
        <w:rPr/>
      </w:pPr>
      <w:r>
        <w:rPr/>
        <w:t>Программа практики  может быть использована</w:t>
      </w:r>
      <w:r>
        <w:rPr>
          <w:b/>
        </w:rPr>
        <w:t xml:space="preserve"> </w:t>
      </w:r>
      <w:r>
        <w:rPr/>
        <w:t>в рамках повышения квалификации и переподготовки геодезической отрасли, получения дополнительной рабочей профес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целью овладения практическим опытом и соответствующими профессиональными компетенциями в ходе производственной практики, задачами практи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right="-5" w:firstLine="709"/>
        <w:jc w:val="both"/>
        <w:rPr/>
      </w:pPr>
      <w:r>
        <w:rPr/>
        <w:t>- уметь  выполнять  геодезические работы с применением электронных геодезических приборов;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 xml:space="preserve">- уметь </w:t>
      </w:r>
      <w:r>
        <w:rPr>
          <w:spacing w:val="-1"/>
        </w:rPr>
        <w:t xml:space="preserve">оформлять </w:t>
      </w:r>
      <w:r>
        <w:rPr/>
        <w:t>техническую</w:t>
      </w:r>
      <w:r>
        <w:rPr>
          <w:spacing w:val="-1"/>
        </w:rPr>
        <w:t xml:space="preserve"> документацию, </w:t>
      </w:r>
      <w:r>
        <w:rPr/>
        <w:t>проводить техническое обслуживание геодезических рабо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/>
        <w:t>- уметь выполнять</w:t>
      </w:r>
      <w:r>
        <w:rPr>
          <w:b/>
          <w:sz w:val="28"/>
          <w:szCs w:val="28"/>
        </w:rPr>
        <w:t xml:space="preserve"> </w:t>
      </w:r>
      <w:r>
        <w:rPr/>
        <w:t>топографические съемки;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- уметь выполнять графическое и цифровое оформление результатов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3. Рекомендуемое количество часов на освоение программы производственной практики  - </w:t>
      </w:r>
      <w:r>
        <w:rPr/>
        <w:t>144 часов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ind w:firstLine="709"/>
        <w:rPr>
          <w:b/>
          <w:b/>
        </w:rPr>
      </w:pPr>
      <w:r>
        <w:rPr>
          <w:b/>
        </w:rPr>
        <w:t>2. РЕЗУЛЬТАТЫ ПРОВЕДЕНИЯ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После завершения обучения профессионального модуля студент будет уметь выполнять  работу по </w:t>
      </w:r>
      <w:r>
        <w:rPr>
          <w:color w:val="000000"/>
        </w:rPr>
        <w:t>профессии геодезист</w:t>
      </w:r>
      <w:r>
        <w:rPr/>
        <w:t xml:space="preserve"> в геодезических организациях, занимающихся инженерно-геодезическими, землеустроительными работами и крупномасштабным картографированием отдельных промышленных объектов, в том числе владеть профессиональными (ПК) и общими (ОК) компетенциями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428"/>
      </w:tblGrid>
      <w:tr>
        <w:trPr>
          <w:trHeight w:val="65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1. 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использует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полняет полевые и камеральные работы по топографическим съемкам местности, обновлению и созданию оригиналов топографических планов и карт в графическом и цифровом вид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использует компьютерные и спутниковые технологии для автоматизации полевых измерений и создания оригиналов топографических планов, осваивать инновационные методы топографических рабо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собирает, систематизирует и анализирует топографо-геодезическую информацию для разработки проектов съемочных рабо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соблюдает требования технических регламентов и инструкций по выполнению топографических съемок и камеральному оформлению оригиналов топографических планов</w:t>
            </w:r>
          </w:p>
        </w:tc>
      </w:tr>
      <w:tr>
        <w:trPr>
          <w:trHeight w:val="363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ециалист знает сущность своей будущей деятельност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организовывает  свою деятельность, выбирает типовые методы и способы выполнения профессиональных задач, оценивает их эффективность и качество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принимает решения в стандартных и нестандартных ситуациях и несет  за них ответственност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4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ищет информацию необходимую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5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использует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6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работает в коллективе и в команде, эффективно общается с коллегами, руководством, потребителя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7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8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.9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пециалист готов к смене технологий в профессиона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 xml:space="preserve">3. СТРУКТУРА И СОДЕРЖАНИЕ ПРОИЗВОДСТВЕННОЙ ПРАКТИКИ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. Тематический план  производственной  практики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П.02.01. Производственная практика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385"/>
        <w:gridCol w:w="1962"/>
        <w:gridCol w:w="1275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актик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1.- ПК 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2.01. Производственн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3" w:firstLine="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 xml:space="preserve">3.2 </w:t>
      </w:r>
      <w:r>
        <w:rPr>
          <w:b/>
          <w:bCs/>
          <w:kern w:val="2"/>
        </w:rPr>
        <w:t>Содержание обучения по производственной практике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6379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видов работ производственной практи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.01. Производственна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rFonts w:eastAsia="Calibri"/>
              </w:rPr>
              <w:t>Ознакомление с организаци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о структур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ение нормативной документации, регламентирующей деятельность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ение видов деятельности в области  геоде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знакомление с топографо-геодезической информацией для разработки проектов съемочных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ение требований технических регламентов и инструкций по выполнению топографических съемок и камеральному оформлению оригиналов топографически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ограммным обеспечением, применяемым для обработки информации и формирова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Cs/>
              </w:rPr>
              <w:t xml:space="preserve">Участие в </w:t>
            </w:r>
            <w:r>
              <w:rPr/>
              <w:t>полевых и камеральных работах по топографической съемке местност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rFonts w:eastAsia="Calibri"/>
              </w:rPr>
            </w:pPr>
            <w:r>
              <w:rPr>
                <w:rFonts w:eastAsia="Calibri"/>
              </w:rPr>
              <w:t>Участие в полевых работах с использованием электронных геодезических приборов: дальномеров, теодолитов, тахео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полевых работах с использованием </w:t>
            </w:r>
            <w:r>
              <w:rPr/>
              <w:t>спутниковых технологий для автоматизации полевы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ограммным обеспечением, применяемым для обработки информации и формирова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rFonts w:eastAsia="Calibri"/>
              </w:rPr>
            </w:pPr>
            <w:r>
              <w:rPr/>
              <w:t xml:space="preserve">Участие в компьютерной обработке результатов геодезических измерений для создания топографических пла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ф.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br w:type="page"/>
      </w:r>
      <w:r>
        <w:rPr>
          <w:b/>
          <w:caps/>
        </w:rPr>
        <w:t>4.  условия реализации программы ПРОИЗВОДСТВЕНной 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изводственной практики предполагает наличие производственной базы - в геодезических организациях, занимающихся инженерно-геодезическими, землеустроительными работами и крупномасштабным картографированием отдельных промышленных объек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пографически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-техническая документация, справочная литература, средств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ехнические средства производственной  базы</w:t>
      </w:r>
      <w:r>
        <w:rPr>
          <w:bCs/>
        </w:rPr>
        <w:t>:</w:t>
      </w:r>
      <w:r>
        <w:rPr>
          <w:bCs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eastAsia="ar-SA"/>
        </w:rPr>
        <w:t xml:space="preserve">- </w:t>
      </w:r>
      <w:r>
        <w:rPr>
          <w:bCs/>
        </w:rPr>
        <w:t>электронные теодо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электронные нивелиры, лазерные построители плоск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- электронные дальноме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электронные тахе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утниковые приемник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роизводственная практика (по профилю специальности) проводится  по итогам изучения модуля в организациях, осуществляющих  деятельность  </w:t>
      </w:r>
      <w:r>
        <w:rPr/>
        <w:t xml:space="preserve">в геодезических организациях, занимающихся инженерно-геодезическими, землеустроительными работами и крупномасштабным картографированием отдельных промышленных объектов. </w:t>
      </w:r>
      <w:r>
        <w:rPr>
          <w:bCs/>
        </w:rPr>
        <w:t>Руководство осуществляет руководитель практики от учебного заведения, а также руководитель практики от производ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Инженерно-педагогический состав: преподаватели междисциплинарных курсов и ведущие специалисты профильных организац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      Контроль и оценка результатов прохожд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ые компетенции</w:t>
      </w:r>
    </w:p>
    <w:tbl>
      <w:tblPr>
        <w:tblW w:w="9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62"/>
        <w:gridCol w:w="2273"/>
      </w:tblGrid>
      <w:tr>
        <w:trPr>
          <w:trHeight w:val="111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>ПК 2.1. Использовать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.</w:t>
            </w:r>
          </w:p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 xml:space="preserve">ПК 2.2. Выполнять полевые и камеральные работы по топографическим съемкам местности, обновлению и созданию оригиналов топографических планов и карт в графическом и цифровом виде. 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К 2.3. Использовать компьютерные и спутниковые технологии для автоматизации полевых измерений и создания оригиналов топографических планов, осваивать инновационные методы топографических работ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К 2.4. Собирать, систематизировать и анализировать топографо-геодезическую информацию для разработки проектов съемочных работ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К 2.5. Соблюдать требования технических регламентов и инструкций по выполнению топографических съемок и камеральному оформлению оригиналов топографических план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>-использует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;</w:t>
            </w:r>
          </w:p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>-выполняет полевые и камеральные работы по топографическим съемкам местности, обновлению и созданию оригиналов топографических планов и карт в графическом и цифровом виде;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использует компьютерные и спутниковые технологии для автоматизации полевых измерений и создания оригиналов топографических планов, осваивать инновационные методы топографических работ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обирает, систематизирует и анализирует топографо-геодезическую информацию для разработки проектов съемочных работ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соблюдает требования технических регламентов и инструкций по выполнению топографических съемок и камеральному оформлению оригиналов топографических планов.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.</w:t>
            </w:r>
            <w:r>
              <w:rPr/>
              <w:t xml:space="preserve"> Формы контроля:</w:t>
            </w:r>
          </w:p>
          <w:p>
            <w:pPr>
              <w:pStyle w:val="Normal"/>
              <w:rPr/>
            </w:pPr>
            <w:r>
              <w:rPr/>
              <w:t>-отчет по прак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контроля:</w:t>
            </w:r>
          </w:p>
          <w:p>
            <w:pPr>
              <w:pStyle w:val="Normal"/>
              <w:rPr/>
            </w:pPr>
            <w:r>
              <w:rPr/>
              <w:t>-защита индивидуальных заданий;</w:t>
            </w:r>
          </w:p>
          <w:p>
            <w:pPr>
              <w:pStyle w:val="Normal"/>
              <w:rPr/>
            </w:pPr>
            <w:r>
              <w:rPr/>
              <w:t>-защита от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фессиональ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/ не осво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Общие компетенции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0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284"/>
              <w:jc w:val="both"/>
              <w:rPr/>
            </w:pPr>
            <w:r>
              <w:rPr/>
              <w:t>ОК 9. Ориентироваться в условиях частой смены технологий в 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-знает сущность своей будущей деятельности;</w:t>
            </w:r>
          </w:p>
          <w:p>
            <w:pPr>
              <w:pStyle w:val="Normal"/>
              <w:ind w:firstLine="298"/>
              <w:rPr/>
            </w:pPr>
            <w:r>
              <w:rPr/>
              <w:t>-использует методы гуманитарно-</w:t>
            </w:r>
            <w:r>
              <w:rPr>
                <w:spacing w:val="-1"/>
              </w:rPr>
              <w:t xml:space="preserve">социологических наук в различных видах профессиональной и социальной </w:t>
            </w:r>
            <w:r>
              <w:rPr/>
              <w:t>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 xml:space="preserve">-решает </w:t>
            </w:r>
            <w:r>
              <w:rPr>
                <w:spacing w:val="-1"/>
              </w:rPr>
              <w:t xml:space="preserve">проблемы, оценивает риски и принимает решения в </w:t>
            </w:r>
            <w:r>
              <w:rPr/>
              <w:t>нестандартных ситуац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ищет информацию необходимую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работает в коллективе и в команде, эффективно общается с коллегами, руководством, потребителя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определяет задачи профессионального и личностного развития, занимается самообразование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смене технологий в профессиональ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бережно относится к историческому </w:t>
            </w:r>
            <w:r>
              <w:rPr>
                <w:spacing w:val="-1"/>
              </w:rPr>
              <w:t xml:space="preserve">наследию и культурным традициям, толерантно воспринимает социальные </w:t>
            </w:r>
            <w:r>
              <w:rPr/>
              <w:t>и культурные тради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соблюдает правила техники безопасности, несет  ответственность за организацию мероприятий по обеспечению безопасности тру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исполнению воинской обязанности с применение полученных профессиональных знаний (для юношей)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rPr/>
            </w:pPr>
            <w:r>
              <w:rPr/>
              <w:t>-решение задач;</w:t>
            </w:r>
          </w:p>
          <w:p>
            <w:pPr>
              <w:pStyle w:val="Normal"/>
              <w:rPr/>
            </w:pPr>
            <w:r>
              <w:rPr/>
              <w:t>-расчетные задания;</w:t>
            </w:r>
          </w:p>
          <w:p>
            <w:pPr>
              <w:pStyle w:val="Normal"/>
              <w:rPr/>
            </w:pPr>
            <w:r>
              <w:rPr/>
              <w:t>-экза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контроля:</w:t>
            </w:r>
          </w:p>
          <w:p>
            <w:pPr>
              <w:pStyle w:val="Normal"/>
              <w:rPr/>
            </w:pPr>
            <w:r>
              <w:rPr/>
              <w:t>- письменная проверка;</w:t>
            </w:r>
          </w:p>
          <w:p>
            <w:pPr>
              <w:pStyle w:val="Normal"/>
              <w:rPr/>
            </w:pPr>
            <w:r>
              <w:rPr/>
              <w:t>-защита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защита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ценк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экспертное наблюдение за студентом в ходе выполнения практических работ и видов устных ответ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55:00Z</dcterms:created>
  <dc:creator>timofeevaev</dc:creator>
  <dc:description/>
  <cp:keywords/>
  <dc:language>en-US</dc:language>
  <cp:lastModifiedBy>Порфирьева Елена Юрьевна</cp:lastModifiedBy>
  <cp:lastPrinted>2020-02-14T10:40:00Z</cp:lastPrinted>
  <dcterms:modified xsi:type="dcterms:W3CDTF">2023-07-26T11:19:00Z</dcterms:modified>
  <cp:revision>4</cp:revision>
  <dc:subject/>
  <dc:title> </dc:title>
</cp:coreProperties>
</file>