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219"/>
      </w:tblGrid>
      <w:tr>
        <w:trPr>
          <w:trHeight w:val="1236" w:hRule="atLeast"/>
        </w:trPr>
        <w:tc>
          <w:tcPr>
            <w:tcW w:w="1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7395" cy="762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spacing w:lineRule="auto" w:line="240" w:before="0" w:after="0"/>
              <w:ind w:hanging="6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образования Чувашии (ГАПОУ ЧР «ЧТСГХ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РАБОЧАЯ ПРОГРАММа производствен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П 03.01 Производственная прак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М.03.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08.02.01 Строительство и эксплуатация зданий и сооруж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боксары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К «Архитектуры и комплексных градостроительных решений»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 /Г.Г. Кушнарева/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_»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8" w:firstLine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 М.Н. Тюрина /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20___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/ ___________/ «_____»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/ С.В. Кудряш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__________20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eastAsia="ru-RU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481"/>
        <w:gridCol w:w="3065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о на основе ФГОС по специальности СПО 08.02.01 Строительство и эксплуатация зданий, утвержденного 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науки Российской Федерации от 10.01.2018    №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влова Инна Анатольевна, преподаватель высшей квалификационной категор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946"/>
      </w:tblGrid>
      <w:tr>
        <w:trPr>
          <w:trHeight w:val="931" w:hRule="atLeast"/>
        </w:trPr>
        <w:tc>
          <w:tcPr>
            <w:tcW w:w="8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ОБЩАЯ ХАРАКТЕРИСТИКА РАБОЧЕЙ ПРОГРАММЫ ПРОИЗВОДСТВЕННОЙ ПРАКТИК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2. результаты освоения ПРОИЗВОДСТВЕННОЙ ПРАКТИК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3. СТРУКТУРА и содержание ПРОИЗВОДСТВЕННОЙ ПРАКТИКИ 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4. условия реализации программы ПРОИЗВОДСТВЕННОЙ ПРАКТИКИ 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5. Контроль и оценка результатов освоения ПРОИЗВОДСТВЕННОЙ ПР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ОБЩАЯ ХАРАКТЕРИСТИКА РАБОЧЕЙ ПРОГРАММЫ Производственной практ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П 03.01 Производственная практика по </w:t>
      </w:r>
      <w:r>
        <w:rPr>
          <w:rFonts w:cs="Times New Roman" w:ascii="Times New Roman" w:hAnsi="Times New Roman"/>
          <w:b/>
          <w:caps/>
          <w:color w:val="171717"/>
          <w:sz w:val="24"/>
          <w:szCs w:val="24"/>
        </w:rPr>
        <w:t xml:space="preserve">ПМ. 03. </w:t>
      </w:r>
      <w:r>
        <w:rPr>
          <w:rFonts w:cs="Times New Roman" w:ascii="Times New Roman" w:hAnsi="Times New Roman"/>
          <w:b/>
          <w:color w:val="171717"/>
          <w:sz w:val="24"/>
          <w:szCs w:val="24"/>
          <w:lang w:eastAsia="ru-RU"/>
        </w:rPr>
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Программа производственной практики (далее - программа) – является частью программы профессионального модуля ПМ.03. </w:t>
      </w:r>
      <w:r>
        <w:rPr>
          <w:rFonts w:cs="Times New Roman" w:ascii="Times New Roman" w:hAnsi="Times New Roman"/>
          <w:color w:val="171717"/>
          <w:sz w:val="24"/>
          <w:szCs w:val="24"/>
          <w:lang w:eastAsia="ru-RU"/>
        </w:rPr>
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по специальности СПО 08.02.01 Строительство и эксплуатация зданий и сооружений в части освоения основного  вида профессиональной деятельности (ВПД):  </w:t>
      </w:r>
      <w:r>
        <w:rPr>
          <w:rFonts w:cs="Times New Roman" w:ascii="Times New Roman" w:hAnsi="Times New Roman"/>
          <w:color w:val="171717"/>
          <w:sz w:val="24"/>
          <w:szCs w:val="24"/>
          <w:lang w:eastAsia="ru-RU"/>
        </w:rPr>
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</w:r>
      <w:r>
        <w:rPr>
          <w:rFonts w:cs="Times New Roman" w:ascii="Times New Roman" w:hAnsi="Times New Roman"/>
          <w:color w:val="171717"/>
          <w:sz w:val="24"/>
          <w:szCs w:val="24"/>
        </w:rPr>
        <w:t>, а также обладать профессиональными компетенциями (ПК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74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беспечивать работу структурных подразделений при выполнении производственных задач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беспечивать ведение текущей и исполнительной документации по выполняемым видам строительных работ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Контролировать и оценивать деятельность структурных подразделени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оответствующих общих компетенций (ОК):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48"/>
      </w:tblGrid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1.2 Цели и задачи программы практики -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С целью овладения умениями и соответствующими профессиональными компетенциями в ходе производственной практики, задачами практик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осуществлять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подготавливать документы для оформления разрешений и допусков для производства строительных работ на объекте капитального строи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разрабатывать и планировать мероприятия по повышению эффективности производственно-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составлять заявки на финансирование на основе проверенной и согласованной первичной учетной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применять данные первичной учетной документации для расчета затрат по отдельным статьям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разрабатывать и вести реестры договоров поставки материально-технических ресурсов и оказания услуг по их использ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осуществлять нормоконтроль выполнения производственных заданий и отдель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вести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применять группы плановых показателей для учета и контроля использования материально-технических и финансовых рес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обосновывать претензии к подрядчику или поставщику в случае необход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разрабатывать исполнительно-техническую документацию по выполненным этапам и комплексам строитель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осуществлять анализ профессиональной квалификации работников и определять недостающие компет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вносить предложения о мерах поощрения и взыскания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формирование умений определять оптимальную структуру распределения работников для выполнения календарных планов строительных работ и производственны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В результате прохождения практики студент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осуществлять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подготавливать документы для оформления разрешений и допусков для производства строительных работ на объекте капитального строи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разрабатывать и планировать мероприятия по повышению эффективности производственно-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составлять заявки на финансирование на основе проверенной и согласованной первичной учетной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применять данные первичной учетной документации для расчета затрат по отдельным статьям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разрабатывать и вести реестры договоров поставки материально-технических ресурсов и оказания услуг по их использов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осуществлять нормоконтроль выполнения производственных заданий и отдель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вести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применять группы плановых показателей для учета и контроля использования материально-технических и финансовых рес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обосновывать претензии к подрядчику или поставщику в случае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разрабатывать исполнительно-техническую документацию по выполненным этапам и комплексам строитель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осуществлять анализ профессиональной квалификации работников и определять недостающие компет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вносить предложения о мерах поощрения и взыскания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определять оптимальную структуру распределения работников для выполнения календарных планов строительных работ и производственных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знать: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основы документоведения, современные стандартные требования к отчетности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состав, требования к оформлению, отчетности, хранению проектно-сметной документации, правила передачи проектно-сметной документации; методы технико-экономического анализа производственно-хозяйственной деятельности при производстве строительно-монтажных, в том числе отделочных работ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методы и средства организационной и технологической оптимизации производства строительно-монтажных, в том числе отделочных работ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методы оперативного планирования производства однотипных строительных работ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методы среднесрочного и оперативного планирования производства строительно-монтажных, в том числе отделочных работ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инструменты управления ресурсами в строительстве, включая классификации и кодификации ресурсов, основные группы показателей для сбора статистической и аналитической информации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методы расчета показателей использования ресурсов в строительстве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приемы и методы управления структурными подразделениями при выполнении производства строительно-монтажных, в том числе отделочных работ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основания и меры ответственности за нарушение трудового законодательства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основные требования трудового законодательства Российской Федерации, права и обязанности работников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нормативные требования к количеству и профессиональной квалификации работников участка производства однотипных строительно-монтажных, в том числе отделочных работ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методы проведения нормоконтроля выполнения производственных заданий и отдельных работ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основные меры поощрения работников, виды дисциплинарных взысканий;</w:t>
      </w:r>
    </w:p>
    <w:p>
      <w:pPr>
        <w:pStyle w:val="Style24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- основные методы оценки эффектив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1.3 Количество часов на освоение программы производственной практики – 72 </w:t>
      </w:r>
      <w:r>
        <w:rPr>
          <w:rFonts w:cs="Times New Roman" w:ascii="Times New Roman" w:hAnsi="Times New Roman"/>
          <w:color w:val="171717"/>
          <w:sz w:val="24"/>
          <w:szCs w:val="24"/>
        </w:rPr>
        <w:t>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aps/>
          <w:color w:val="171717"/>
          <w:sz w:val="24"/>
          <w:szCs w:val="24"/>
        </w:rPr>
        <w:t xml:space="preserve">Результаты освоения ПРОИЗВОДСТВЕННОЙ практики 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71717"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ind w:firstLine="709"/>
        <w:jc w:val="both"/>
        <w:rPr/>
      </w:pPr>
      <w:r>
        <w:rPr/>
        <w:t xml:space="preserve">После завершения обучения профессионального модуля обучающийся будет уметь выполнять работы по специальности 08.02.01 Строительство и эксплуатация зданий и сооружений, в том числе владеть профессиональными (ПК) и общими (ОК) компетенциями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55"/>
      </w:tblGrid>
      <w:tr>
        <w:trPr>
          <w:trHeight w:val="651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Код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 , текущего ремонта и реконструкции строительных объектов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осуществляет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подготавливает документы для оформления разрешений и допусков для производства строительных работ на объекте капитального строи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разрабатывает и планирует мероприятия по повышению эффективности производственн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составляет заявки на финансирование на основе проверенной и согласованной первичной учетной документации;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 3.2. Обеспечивать работу структурных подразделений при выполнении производственных задач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применять данные первичной учетной документации для расчета затрат по отдельным статьям расход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разрабатывать и вести реестры договоров поставки материально-технических ресурсов и оказания услуг по их использованию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осуществлять нормоконтроль выполнения производственных заданий и отдельных работ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вест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применять группы плановых показателей для учета и контроля использования материально-технических и финансовых ресурс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обосновывать претензии к подрядчику или поставщику в случае необходимости;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.3.3.</w:t>
            </w:r>
            <w:r>
              <w:rPr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беспечивать ведение текущей и исполнительной документации по выполняемым видам строительных работ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разрабатывать исполнительно-техническую документацию по выполненным этапам и комплексам строительных работ;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 3.4.</w:t>
            </w:r>
            <w:r>
              <w:rPr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Контролировать и оценивать деятельность структурных подразделений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осуществлять анализ профессиональной квалификации работников и определяет недостающие компетен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вносить предложения о мерах поощрения и взыскания работник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определять оптимальную структуру распределения работников для выполнения календарных планов строительных работ и производственных заданий;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ПК 3.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6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соблюдения требований охраны труда, безопасности жизнедеятельности и защиты окружающей среды при выполнении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инструктажа работникам по правилам охраны труда и требованиям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ние и контроле выполнения и документального -оформления инструктажа работников в соответствии с требованиями охраны труда и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е участков производства работ и рабочих мест для проведения специальной оценки условий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е соблюдения на объекте капитального строительства требований охраны труда, пожарной безопасности и охраны окружающей среды.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К.0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распознать задачу и/или проблему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анализировать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составлять план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определять необходимые ресурс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- реализовать составленный план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К. 0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определять задачи для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определять необходимые источник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планировать процесс поис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структурировать получ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оформлять результаты поиск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  3.</w:t>
            </w: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определять и выстраивать траектории профессионального развития и само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  4.</w:t>
            </w: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организовать работу коллектива и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  5.</w:t>
            </w: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грамотно излагать свои мысли и оформляет документы по профессиональной тематике на государственном языке, проявляет толерантность в рабочем коллектив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  6.</w:t>
            </w: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проявлять и отстаивать базовые общечеловеческие, культурные и национальные ценности российского государства в современном сообществ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  7.</w:t>
            </w: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соблюдать нормы экологическ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определять направления ресурсосбережения в рамках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, оценить чрезвычайную ситуацию, составить алгоритм действий и определять необходимые ресурсы для её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использовать энергосберегающие и ресурсосберегающие технологии в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  8.</w:t>
            </w: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использовать физкультурно- 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пользоваться средствами профилактики перенапряжения характерными для данной для данной специальности при выполнении строительно-монтажных работ, в том числе отделочных работ, ремонтных работ и работ по реконструкции и эксплуатации строительных объект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  9.</w:t>
            </w: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использовать современное программное обеспечен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  10.</w:t>
            </w: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понимает тексты на базовые профессиональ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кратко обосновывать и объясняет свои действия (текущие и планируемы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писать простые связные сообщения на знакомые или интересующие профессиональные темы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  11.</w:t>
            </w:r>
            <w:r>
              <w:rPr>
                <w:rFonts w:eastAsia="TimesNewRomanPSMT;MS Mincho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17171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выявлять достоинства и недостатки коммерческой иде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оформлять бизнес-пла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рассчитывать размеры выплат по процентным ставкам креди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презентовать бизнес-иде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определять источники финансирования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aps/>
          <w:color w:val="171717"/>
          <w:sz w:val="24"/>
          <w:szCs w:val="24"/>
        </w:rPr>
        <w:t xml:space="preserve">Структура и содержание ПРОИЗВОДСТВЕННОЙ практи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color w:val="171717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171717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3.1 Тематический план производственной практики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79"/>
        <w:gridCol w:w="1588"/>
      </w:tblGrid>
      <w:tr>
        <w:trPr>
          <w:trHeight w:val="27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Коды профессио-нальных компетенц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Наименования разделов прак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 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Тема 1. Оперативное планирование деятельности структурных подразд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 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Тема 2. Работа структурных подразделен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1717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Выполнении производственных зад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24</w:t>
            </w:r>
          </w:p>
        </w:tc>
      </w:tr>
      <w:tr>
        <w:trPr>
          <w:trHeight w:val="1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 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Тема 3. Документоведение в строительств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 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Тема 4. Контроль и оценка деятельности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подразд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Тема 5. Основания и меры ответственности за нарушение трудов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Оформление отчета по учебной практ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aps/>
          <w:color w:val="171717"/>
          <w:kern w:val="2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bCs/>
          <w:color w:val="171717"/>
          <w:kern w:val="2"/>
          <w:sz w:val="24"/>
          <w:szCs w:val="24"/>
        </w:rPr>
        <w:t>Содержание обучения по производственной</w:t>
      </w:r>
      <w:r>
        <w:rPr/>
        <w:t xml:space="preserve"> практике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812"/>
        <w:gridCol w:w="992"/>
      </w:tblGrid>
      <w:tr>
        <w:trPr>
          <w:trHeight w:val="5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иды выполня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 xml:space="preserve">ПП. 03.01. Производственная прак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- получение инструктажа на рабочем ме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- получение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>- ознакомление с производственной ситуаци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  <w:t>Оперативное планирование деятельности структурных подразде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осуществление технико-экономический анализа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подготовка документы для оформления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разработка и планирование мероприятий по повышению эффективности производственн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составление заявки на финансирование на основе проверенной и согласованной первичной уче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применение данных первичной учетной документации для расчета затрат по отдельным статьям рас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разработка и ведение реестра договоров поставки материально-технических ресурсов и оказания услуг по их использован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Тема 2.</w:t>
            </w:r>
            <w:r>
              <w:rPr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Работа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подразделен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производственных зад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осуществление нормоконтроля выполнения производственных заданий и отд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ведение табеля учета рабочего времени, установка соответствия фактически выполненных видов и комплексов работ работам, заявленным в договоре подряда и сме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применение группы плановых показателей для учета и контроля использования материально-технических и финансов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обоснование претензии к подрядчику или поставщику в случае необходим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Тема 3. Документовед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строительст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разработка исполнительно-технической документации по выполненным этапам и комплексам строительных раб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Тема 4. Контроль и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деятельности 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подразде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осуществление анализа профессиональной квалификации работников и определение недостающих компете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осуществление оценки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определение оптимальной структуры распределения работников для выполнения календарных планов строительных работ и производствен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Тема 5. Основания и меры ответственности за нарушение трудового законод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внесение предложений о мерах поощрения и взыскания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Оформление отчета по производственной практ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ид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71717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14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171717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717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71717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caps/>
          <w:color w:val="171717"/>
          <w:sz w:val="24"/>
          <w:szCs w:val="24"/>
        </w:rPr>
        <w:t>условия реализаци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171717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717"/>
          <w:kern w:val="2"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color w:val="171717"/>
          <w:kern w:val="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Реализация программы производственной практики предполагает наличие отдельных рабочих мест по видам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Реализация программы учебной практики профессионального модуля предполагает наличие учебных кабинетов: Организации труда и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борудование учебных кабинетов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- компьютерный стол, интерактивная доска (или проектор) для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компьютерные столы и стулья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макеты,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справочно-нормативная докумен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учеб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171717"/>
          <w:kern w:val="2"/>
          <w:sz w:val="24"/>
          <w:szCs w:val="24"/>
        </w:rPr>
        <w:t>4.2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Производственная практика проводится в соответствии с требованиями структуры и содержания практики. Используются продуктивные и репродуктивные методы проведения практики в форме индивидуальной, групповой, коллективной работы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Обязательным условием допуска к учебной практике в рамках профессионального модуля является освоение всех тем производственного модуля ПМ.03.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 – дифференцированный зачет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4.3 Кадровое обеспечение </w:t>
      </w:r>
      <w:r>
        <w:rPr>
          <w:rFonts w:cs="Times New Roman" w:ascii="Times New Roman" w:hAnsi="Times New Roman"/>
          <w:b/>
          <w:bCs/>
          <w:color w:val="1D1B11"/>
          <w:kern w:val="2"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/>
          <w:sz w:val="24"/>
          <w:szCs w:val="24"/>
        </w:rPr>
        <w:t>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практикой осуществляют мастера производственного обучения и инженерно-педагогический состав, соответствующие требования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высшей квалификационных категорий, прошедшие стажировку на предприятиях по профилю специальности не реже 1-го раза в 3 года. Мастера производственного обучения от предприятия должны иметь квалификационный разряд не ниже 5-го. Опыт деятельности в организациях, соответствующих профессиональной сфере, является обязательны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color w:val="171717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71717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aps/>
          <w:color w:val="171717"/>
          <w:kern w:val="2"/>
          <w:sz w:val="24"/>
          <w:szCs w:val="24"/>
        </w:rPr>
        <w:t xml:space="preserve">5 </w:t>
      </w:r>
      <w:r>
        <w:rPr/>
        <w:t>Контроль и оценка результатов ОСВОЕНИЯ учебной практики</w:t>
      </w:r>
    </w:p>
    <w:tbl>
      <w:tblPr>
        <w:tblW w:w="98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252"/>
        <w:gridCol w:w="3274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 xml:space="preserve">Критерии оценки 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Специалист умеет 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 , текущего ремонта и реконструкции строительных объектов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осуществляет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подготавливает документы для оформления разрешений и допусков для производства строительных работ на объекте капитального строи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разрабатывает и планирует мероприятия по повышению эффективности производственн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 составляет заявки на финансирование на основе проверенной и согласованной первичной учетной документации;</w:t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1717"/>
                <w:sz w:val="24"/>
                <w:szCs w:val="24"/>
                <w:lang w:eastAsia="ru-RU"/>
              </w:rPr>
              <w:t>Форма контро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1717"/>
                <w:sz w:val="24"/>
                <w:szCs w:val="24"/>
                <w:lang w:eastAsia="ru-RU"/>
              </w:rPr>
              <w:t>выполнение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1717"/>
                <w:sz w:val="24"/>
                <w:szCs w:val="24"/>
                <w:lang w:eastAsia="ru-RU"/>
              </w:rPr>
              <w:t>Метод контро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1717"/>
                <w:sz w:val="24"/>
                <w:szCs w:val="24"/>
                <w:lang w:eastAsia="ru-RU"/>
              </w:rPr>
              <w:t>практическая прове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1717"/>
                <w:sz w:val="24"/>
                <w:szCs w:val="24"/>
                <w:lang w:eastAsia="ru-RU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71717"/>
                <w:sz w:val="24"/>
                <w:szCs w:val="24"/>
                <w:lang w:eastAsia="ru-RU"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 3.2. Специалист  умеет обеспечивать работу структурных подразделений при выполнении производственных задач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применяет данные первичной учетной документации для расчета затрат по отдельным статьям расход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разрабатывает и ведет реестры договоров поставки материально-технических ресурсов и оказания услуг по их использованию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осуществляет нормоконтроль выполнения производственных заданий и отдельных работ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ведет табели учета рабочего времени, устанавливает соответствие фактически выполненных видов и комплексов работ работам, заявленным в договоре подряда и сметной документ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применяет группы плановых показателей для учета и контроля использования материально-технических и финансовых ресурс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обосновывает претензии к подрядчику или поставщику в случае необходимости;</w:t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.3.3.</w:t>
            </w:r>
            <w:r>
              <w:rPr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</w:rPr>
              <w:t>Специалист умеет</w:t>
            </w:r>
            <w:r>
              <w:rPr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беспечивать ведение текущей и исполнительной документации по выполняемым видам строительных работ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разрабатывает исполнительно-техническую документацию по выполненным этапам и комплексам строительных работ;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К 3.4.</w:t>
            </w:r>
            <w:r>
              <w:rPr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</w:rPr>
              <w:t>Специалист умеет</w:t>
            </w:r>
            <w:r>
              <w:rPr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нтролировать и оценивать деятельность структурных подразделени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осуществляет анализ профессиональной квалификации работников и определяет недостающие компетен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осуществляет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вносит предложения о мерах поощрения и взыскания работник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- определяет оптимальную структуру распределения работников для выполнения календарных планов строительных работ и производственных заданий;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ПК 3.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соблюдения требований охраны труда, безопасности жизнедеятельности и защиты окружающей среды при выполнении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инструктажа работникам по правилам охраны труда и требованиям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ние и контроле выполнения и документального -оформления инструктажа работников в соответствии с требованиями охраны труда и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е участков производства работ и рабочих мест для проведения специальной оценки условий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е соблюдения на объекте капитального строительства требований охраны труда, пожарной безопасности и охраны окружающей среды.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распознавать задачу и/или проблему в профессиональном и/или социальном контексте; демонстрация умений анализировать задачу и/или проблему и выделять её составные части;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определять этапы решения задачи;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выявлять и эффективно искать информацию, необходимую для решения задачи и/или проблемы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составить план действия; определить необходимые ресурсы;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владеть актуальными методами работы в профессиональной и смежных сферах; демонстрация умений реализовать составленный план;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лабораторных работ и практических занят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на различных этапах учебной и производственной практики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 проектных и исследовательских работ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 определять задачи для поиска информации; демонстрация умений определять необходимые источники информации; демонстрация умений планировать процесс поиска; демонстрация умений структурировать получаемую информацию; демонстрация умений выделять наиболее значимое в перечне информации; демонстрация умений оценивать практическую значимость результатов поиска;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оформлять результаты поиска информации; демонстрация умений определять необходимые источники информации; демонстрация умений планировать процесс поиска; демонстрация умений структурировать получаемую информацию; демонстрация умений выделять наиболее значимое в перечне информации; демонстрация умений оценивать практическую значимость результатов поиска;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формлять результаты поис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лабораторных работ и практических занятий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полнени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на различных этапах производственной практик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и защите курсового проекта;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рименять современную научную профессиональную терминологию;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пределять и выстраивать траектории профессионального развития и самообраз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и выполнении лабораторных работ и практических занятий,                                                  - при выполнении и защите курсового проекта;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выполнении внеаудиторных индивидуальных  заданий,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работ по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рганизовывать работу коллектива и команды; демонстрация умений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и защите курсового проекта;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компьютерного тестирования,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одготовке электронных презентаций,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 практических занятий,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внеаудиторных индивидуальных  заданий,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выполнении работ по учебной и производственной практике.                 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и защите курсового проекта;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при защите и оформлении  практических занятий;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и выполнении внеаудиторных индивидуальных  заданий;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я описывать значимость своей специаль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коммуникативной деятельности обучающегося в процессе освоения образовательной программы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учебно-воспитательных мероприятий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соблюдать нормы экологической безопасности; демонстрация умения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полнени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на различных этапах учебной и производственной практики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и проведении учебно-воспитательных мероприятий.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использовать физкультурно-оздоровительную деятельность для достижения профессиональных целей; демонстрация умений применять рациональные приемы двигательных функций в профессиональной деятельности;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льзоваться средствами профилактики перенапряжения характерными для данной по специаль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лабораторных работ и практических занятий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на различных этапах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. Использовать информационные технологии в профессиональной деятельност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именять средства информационных технологий для решения профессиональных задач; демонстрация умений использовать современное программное обеспеч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лабораторных работ и практических занятий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полнении и защите курсового проекта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полнени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на различных этапах учебной и производственной практики;при выполнении внеаудиторных индивидуальных  заданий.</w:t>
            </w:r>
          </w:p>
        </w:tc>
      </w:tr>
      <w:tr>
        <w:trPr>
          <w:trHeight w:val="63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нимать общий смысл четко произнесенных высказываний на профессиональные, понимать тексты на профессиональные темы; демонстрация умений участия в диалогах на профессиональные темы; демонстрация умений строить простые высказывания о себе и о своей профессиональной деятельности;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кратко обосновывать и объяснить свои действия (текущие и планируемые); </w:t>
            </w:r>
          </w:p>
          <w:p>
            <w:pPr>
              <w:pStyle w:val="Style19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исать простые связные сообщения на интересующие профессиональные тем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лабораторных работ и практических занятий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полнении и защите курсового проекта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полнени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на различных этапах учебной и производственной практики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внеаудиторных индивидуальных  заданий.</w:t>
            </w:r>
          </w:p>
        </w:tc>
      </w:tr>
      <w:tr>
        <w:trPr>
          <w:trHeight w:val="167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 систематическое участие в профессионально значимых мероприятиях (конференциях, проектах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 w:before="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Times New Roman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Bookman Old Style" w:hAnsi="Bookman Old Style" w:cs="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13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  <w:lang w:val="en-US"/>
    </w:rPr>
  </w:style>
  <w:style w:type="character" w:styleId="4">
    <w:name w:val="Заголовок 4 Знак"/>
    <w:qFormat/>
    <w:rPr>
      <w:rFonts w:ascii="Bookman Old Style" w:hAnsi="Bookman Old Style" w:cs="Bookman Old Style"/>
      <w:b/>
      <w:color w:val="000000"/>
      <w:sz w:val="18"/>
      <w:lang w:val="en-US"/>
    </w:rPr>
  </w:style>
  <w:style w:type="character" w:styleId="5">
    <w:name w:val="Заголовок 5 Знак"/>
    <w:qFormat/>
    <w:rPr>
      <w:rFonts w:ascii="Bookman Old Style" w:hAnsi="Bookman Old Style" w:cs="Bookman Old Style"/>
      <w:i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sz w:val="19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cs="Times New Roman"/>
      <w:b/>
      <w:color w:val="000000"/>
      <w:sz w:val="27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hd w:fill="000080" w:val="clear"/>
      <w:lang w:val="en-US"/>
    </w:rPr>
  </w:style>
  <w:style w:type="character" w:styleId="11">
    <w:name w:val=" Знак Знак1"/>
    <w:qFormat/>
    <w:rPr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ind w:left="300" w:right="300" w:firstLine="400"/>
      <w:jc w:val="both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vgnormal">
    <w:name w:val="nvg_normal"/>
    <w:basedOn w:val="Normal"/>
    <w:qFormat/>
    <w:pPr>
      <w:spacing w:lineRule="auto" w:line="240" w:before="15" w:after="15"/>
      <w:ind w:left="15" w:right="15" w:hanging="0"/>
    </w:pPr>
    <w:rPr>
      <w:rFonts w:ascii="Arial" w:hAnsi="Arial" w:eastAsia="Times New Roman" w:cs="Arial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Bookman Old Style" w:hAnsi="Bookman Old Style" w:cs="Times New Roman"/>
      <w:color w:val="000000"/>
      <w:sz w:val="19"/>
      <w:szCs w:val="19"/>
    </w:rPr>
  </w:style>
  <w:style w:type="paragraph" w:styleId="Style20">
    <w:name w:val="Цитата"/>
    <w:basedOn w:val="Normal"/>
    <w:qFormat/>
    <w:pPr>
      <w:spacing w:lineRule="auto" w:line="240" w:before="0" w:after="0"/>
      <w:ind w:left="57" w:right="57" w:firstLine="54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Îñíîâíîé òåêñò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2:00Z</dcterms:created>
  <dc:creator>Тимофеева Эльвира Владимировна</dc:creator>
  <dc:description/>
  <cp:keywords/>
  <dc:language>en-US</dc:language>
  <cp:lastModifiedBy>Кириллова Елена Юрьевна</cp:lastModifiedBy>
  <cp:lastPrinted>2020-02-10T11:39:00Z</cp:lastPrinted>
  <dcterms:modified xsi:type="dcterms:W3CDTF">2023-06-02T11:57:00Z</dcterms:modified>
  <cp:revision>19</cp:revision>
  <dc:subject/>
  <dc:title>Приложение к ППССЗ специальности</dc:title>
</cp:coreProperties>
</file>