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190"/>
        <w:gridCol w:w="228"/>
        <w:gridCol w:w="7369"/>
        <w:gridCol w:w="287"/>
        <w:gridCol w:w="1541"/>
        <w:gridCol w:w="319"/>
      </w:tblGrid>
      <w:tr>
        <w:trPr>
          <w:trHeight w:val="595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62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образования Чувашии (ГАПОУ ЧР «ЧТСГХ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.04.03 Учебная практ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М.04 Освоение одной или нескольких профессий рабочих, должностей служащих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пециально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07 Монтаж и эксплуатация внутренних сантехнических устройств, кондиционирования воздуха и вентиля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боксары 2023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К «__________________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»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 /______________/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_»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8" w:firstLine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 М.Н. Тюрина /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20___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/ _____________/ «_____»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/ С.В. Кудряш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__________20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фронов Василий Васильевич, </w:t>
      </w: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Данила Александрович,  мастер производственного обучения 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955"/>
      </w:tblGrid>
      <w:tr>
        <w:trPr>
          <w:trHeight w:val="751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  <w:tab w:val="left" w:pos="73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 Общая характеристика рабочей программы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 Результаты освоения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 структура и содержание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 Условия реализации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 Контроль и оценка результатов освоения учебной ПРАКТИК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характеристика рабочей ПРОГРАММЫ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4.03 Учебная практика по ПМ.04 Освоение одной или нескольких профессий рабочих, должностей служащих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(далее - программа) – является частью программы профессионального модуля ПМ.04. Выполнение работ по одной или нескольким профессиям рабочих, должностям служащих по специальности 08.02.07 Монтаж и эксплуатация внутренних сантехнических устройств, кондиционирования воздуха и вентиляции в части освоения основного вида профессиональной деятельности (ВПД): Выполнение работ по одной или нескольким профессиям рабочих, должностям служащих и соответствующих профессиональных компетенций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Проверять техническое состояние и остаточный ресурс систем водоснабжения и водоотведения, отопления, вентиляции и кондиционирования воздух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Выполнять ремонт и наладку систем водоснабжения и водоотведения, отопления, вентиляции и кондиционирования воздух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пределять и обеспечивать эффективные режимы работы систем водоснабжения и водоотведения, отопления, вентиляции и кондиционирования воздуха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может быть использована при разработке программ дополнительного профессионального образования, повышении квалификации по специальности 08.02.07 Монтаж и эксплуатация сантехнических систем, кондиционирования воздуха и вентиляции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- основное общее образование, среднее (полное) общее образование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программы практики -  требования к результатам освоения программы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авку и гибку, разметку, рубку, резку механическую, опиливание металла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авливать газовые баллоны к работ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сборку изделий под сварку в сборочно-сварочных приспособлениях и прихваткам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точность сборк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типовых слесарных операций, применяемых при сварк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и баллонов, регулирующей и коммуникационной аппаратуры для сварки и резк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сборки изделий под сварку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и точности сборк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Рекомендуемое количество часов на освоение программы производственн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216 часов.</w:t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ЗУЛЬТАТЫ ОСВОЕНИЯ УЧЕБНОЙ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сле завершения учебной практики студент будет уметь выполнять работу по профессии 18505 «Слесарь по обслуживанию тепловых сетей» в системе теплоснабжения, в том числе владеть профессиональными (ПК) и общими (ОК) компетенциям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  техническое состояние и остаточный ресурс систем водоснабжения и водоотведения, отопления, вентиляции и кондиционирования воздух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 ремонт и наладку  систем водоснабжения и водоотведения, отопления, вентиляции и кондиционирования воздух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  и   обеспечивать   эффективные   режимы   работы   систем водоснабжения и водоотведения, отопления, вентиляции и кондиционирования воздуха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1"/>
        <w:shd w:fill="auto" w:val="clear"/>
        <w:spacing w:lineRule="exact" w:line="384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ТРУКТУРА И СОДЕРЖАНИЕ УЧЕБ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матический план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410"/>
      </w:tblGrid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те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й 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времени, отведенный на освоение учебной практики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здел 1. Слеса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. Проверять   техническое состояние и остаточный ресурс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Выполнять  ремонт и наладку 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Определять   и   обеспечивать   эффективные   режимы   работы  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Тема 1. Разметка и перерезание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Зенкование стальных труб и нарезание трубной резь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Гнутье сталь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Отбортовка и фальцовка сталь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Ревизия и подготовка муфтовой и фланцевой арм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Сборка узлов из сталь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 Перерубка чугун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 Сборка узлов из чугунных и раструбн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Группировка и трубная обвязка ради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Соединения винилпластовых и полиэтиленовых т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Способы и приемы разметки воздух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2. Изготовление металлических фальцевых воздух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3. Изготовление узлов и соединительн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4. Изготовление узлов и соединительн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3.2. </w:t>
      </w:r>
      <w:r>
        <w:rPr/>
        <w:t xml:space="preserve">Содержание обучения по учебной практике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"/>
        <w:gridCol w:w="637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учебной практи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материала МДК и  учебной/производствен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Тема 1. Разметка и перерезание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2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тудентов с программой учебной практики, с оборудованием мастерской, инструментами и приспособлениями, порядком выдачи инструментов, их хранения и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расположения (размещения) инструментов и материалов на рабочем столе (верста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при выполнении трубозаготовительных работ, противопожарные мероприятия в маст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ригад, расстановка студентов по рабочим ме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зметки и перерезания труб. Демонстрация приемов перерезания труб на станке. Технические требования к качеству работы. Показ приемов перерезания труб ножовкой, труборезом, приводными механизмами. Техника безопасности при перерезании труб. Выдача индивидуального зад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Зенкование стальных труб и нарезание трубной резьб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ная резьба и ее элементы. Приемы нарезания на трубах. Демонстрация приемов зенкования и нарезания резьбы. Техника безопасности при зенковании, нарезании трубной резьбы. Выдача индивиду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зенкованию концов труб на станках, нарезанию сгонов и коротких штуцеров с резьбой, проверка качества резьбы соединительных час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 Гнутье стальных труб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гнутья стальных труб. Организация рабочего места, определение центров гнутья. Станки и механизмы для гнутья т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 к качеству гнут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риемов гнутья труб на станках и механизмах. Правила техники безопасности при гнутье труб. Выдача индивидуального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: определение заготовительных длин гнутых деталей; гнутье на трубогибочных станках отводов, скоб, калачей, углов и т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Отбортовка и фальцовка стальных труб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Понятие отбортовки и вальцовки стальных труб. Организация рабочего места. Инструменты для бортовки и вальцовки. Демонстрация приемов отбортовки т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Навальцовка фланцев на трубы. Техника безопасности при отбортовке и вальцовке т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видуального задания по отбортовке стальных труб диаметром до 100 мм, навальцовке фланцев на труб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Ревизия и подготовка муфтовой и фланцевой арматуры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. Демонстрация приемов сборки, подготовки арматуры. Набивка сальников, установка прокладок. Порядок разборки и сборки кранов, вентилей, задвиж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иемов и способов притирки арматуры. Требования, предъявляемые к качеству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работ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разборке и сборке кранов, вентилей, задвижек, набивке сальников, установке прокладок, притирке задвижек, кранов, венти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Сборка узлов из стальных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узлов трубопроводов на резьбе. Демонстрация приёмов соединения труб на резьбе с уплотнительным материалом. Подготовка и сборка узлов под сварку. Правила приемки и методы контроля. Маркировка узлов. Правила техники безопасности при сборке и испытании уз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иемов сборки фланцевых соединений. Техника безопасности при сборке и испытании узлов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сборке узлов трубопроводов на резьбе, подготовка деталей под сварку, проверка линейных размеров, испытание и маркировка уз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 Перерубка чугунных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убка труб. Подготовка рабочего места. Демонстрация приемов перерубки чугунных труб вручную и на механизме ВМС-36. Правила техники безопасности при перерубке чугунных труб. Выдача индивидуальн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перерубке чугунных труб вручную при помощи зубила, перерубка чугунных труб на механизме ВМС-3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 Сборка узлов из чугунных и раструбных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. Сборка узлов из чугунных и раструбных труб с заделкой раструбов свинцом, цементом, серным сплавом. Показ приемов сборки узлов. Расчеканка раструбов: ручная и механическая. Правила техники безопасности при заделке раструбных соединений чугунных труб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сборке узлов из чугунных и раструбных труб с заделкой раструбов свинцом, цементом, серным сплав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Группировка и трубная обвязка радиатор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. Показ приемов группировки радиаторов вручную и на механизме ВМС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рядок испытания радиаторных блоков. Техника безопасности при сборке, обвязке и испытании радиаторных блоков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группировке и испытанию радиаторов, обвязке радиаторов трубными узл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Соединения винилпластовых и полиэтиленовых тру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. Демонстрация приемов соединения труб. Способы перерезания труб, проплавления раструбов вручную и прессованием. Соединения винилпластовых труб. Гнутье труб с нагрев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обработке и сборке труб. Выдача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разметке и резке полимерных труб, формированию раструбов, гнутью и склеиванию труб, сборке уз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Способы и приемы разметки воздуховод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. Способы и приемы разметки воздуховодов. Резка металла по разметке. Гнутьё. Правила техники безопасности при выполнени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иёмов разметки воздуховодов. Выдача индивиду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вырезке ручным инструментом ножницами отдельных деталей воздуховода, разметке фасонных частей (отводов, тройников) на листах или картинах с помощью шаблонов и чертилок, резке листового металла на механизмах по разметке, гнутью листов на листогиб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2. Изготовление металлических фальцевых воздуховод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руглых и прямоугольных воздуховодов. Виды фланцевых соединений, их изготовление. Изготовление прямошовных воздуховодов и фасонных частей из унифицированных деталей круглого и прямоугольного сечения. Бандажные и реечные соединения. Окраска воздуховодов пневматическим способом. Маркировка воздуховодов. Комплектация воздуховодов. Приемы изготовления фальцев вручную и на механизм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изготовлению фальцев вручную и на станках. Резка на зиг-машинах заготовок для круглых отводов. Сборка отводов круглого с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ланцовка воздуховодов вручную и при помощи зиг-машин. Отбортовка воздуховодов под бандажное и реечное соединение на механизм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3. Изготовление узлов и соединительных детале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воздуховодов из винипласта, полиэтиленовой пленки. Соединение неметаллических воздуховодов с металлическими. Демонстрация приемов изготовления. Инструменты и приспособления для изготовления неметаллических воздуховодов. Изготовление фланцевых и раструбных соединений воздуховодов из винипласта. Пробивка отверстий в воздуховодах. Резание листового винипласта, снятие фасок. Техника безопасности при производстве рабо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ндивидуального зада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изготовлению фланцевых и раструбных соединений воздуховодов из винипласт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кройка полимеров для изготовления воздуховод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бивка отверстий в готовых полимерных воздуховод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4. Изготовление узлов и соединительных детале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чего места. Инструменты и приспособления. Изготовление базовых врезок в воздуховодах из унифицированных дета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отводов, переходов, уток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фланцевых, бандажных и реечных соединений, их герметизац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шиберов, дроссель-клапанов, мягких вставок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безопасности при выполнении рабо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индивидуального зада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 по разметке и вырезке отверстий в готовых царгах, присоединение базовых врезок и ответвлений. Отбортовка воздуховодов под реечное и бандажное соединение, раскрой и изготовление мягких вставок из брезента и других ткан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тование и оформление отчета по практике. Прием мастером материалов практики, оценка работы студента в соответствии с критер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 условия реализации программы уч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рограммы учебной практики предполагает наличие мастерской по компетенции «Сантехника и отопл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рабочих мест прохождения практи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слесарной мастерско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мастера производственного обу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наглядных пособ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рабочих инструмен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измерительный и разметочный инструмен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защи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сарные верста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лильный стан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очный стан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ита разметочн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рабочего места слесарной мастерско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инструмен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техническая документация, учебная и справочная литература, средства информ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2. Общие требования к организации учебной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ая практика проводятся в соответствии с требованиями структуры и содержания практики. Используются продуктивные и репродуктивные методы проведения практики в форме индивидуальной, групповой, коллектив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Кадровое обеспечение учебной практики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о практикой осуществляют мастера производственного обучения и инженерно-педагогический состав, соответствующие требования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сшей квалификационных категорий, прошедшие стажировку на предприятиях по профилю специальности не реже 1-го раза в 3 года. Мастера производственного обучения от предприятия должны иметь квалификационный разряд не ниже 5-го. Опыт деятельности в организациях, соответствующих профессиональной сфере, является обязательным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5      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5.1. Контроль и оценка результатов освоения учебной практики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10"/>
        <w:gridCol w:w="155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 (профессиональные и общие компетенции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своенные знания и ум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4.1.Проверять   техническое состояние и остаточный рес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водоснабжения и водоотведения, отопления, вентиляции и кондиционирования 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 ремонт и наладку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водоснабжения и водоотведения, отопления, вентиляции и кондиционирования 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  и   обеспечивать   эффективные   режимы   работы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водоснабжения и водоотведения, отопления, вентиляции и кондиционирования 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 теплотехнического оборудования и систем тепло- и топливоснабже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пользов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го набора инструментов для выполнения слесарных работ, основные приёмы обработки металл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простейшие слесарные работы, используя механизирован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амостоятельно осуществляет подб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а инструментов для выполнения слесарных рабо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без дополнительных указаний 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ёмы обработки метал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чественно и своевременно 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слесарные работы, используя механизирован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ы  контроля: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ктическая проверка;</w:t>
            </w:r>
          </w:p>
          <w:p>
            <w:pPr>
              <w:pStyle w:val="Normal"/>
              <w:spacing w:lineRule="atLeast" w:line="0" w:before="0" w:after="0"/>
              <w:ind w:left="-57" w:right="25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 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- не владеет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70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общие   компетенции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 1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ет и эффективно ищет информацию, необходимую для решения задачи и/или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яет план действ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ет актуальными методами работы в профессиональной и смежных сфе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ует составленный пла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од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адеет – не влад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2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задачи для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необходимые источник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ирует процесс поис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ирует получ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деляет наиболее значимое в перечне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яет результаты поиска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3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меняет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и выстраивает траектории профессионального развития и самообразован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4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работу коллектива и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5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6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ет значимость своей специальности для развития экономики и среды жизнедеятельности граждан российского государ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ет и отстаивает базовые общечеловеческие, культурные и национальные ценности российского государства в современном сообществе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7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ет нормы эк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направления ресурсосбережения в рамках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, оценивает чрезвычайную ситуацию, составляет алгоритм действий и определяет необходимые ресурсы для её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ет энергосберегающие и ресурсосберегающие технологии в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8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т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уется средствами профилактики перенапряжения характерными для данной для данной специальности при выполнении строительно-монтажных работ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9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ет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ет современное программное обеспече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10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ет общий смысл чет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несенных высказываний на известные темы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вует в диалогах на знакомые общие и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оит простые высказывания о себе и о свое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ратко обосновывает и объясняет свои действия (текущие и планируемы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шет простые связные сообщения на знакомые или интересующие профессиональные темы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 11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ет достоинства и недостатки коммерческой иде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ует идеи открытия собственного дела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яет бизнес-пл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читывает размеры выплат по процентным ставкам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ет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ует бизнес-иде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источники финансирован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etaPlusLF-Regular">
    <w:altName w:val="Courier New"/>
    <w:charset w:val="00"/>
    <w:family w:val="auto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jc w:val="both"/>
      <w:outlineLvl w:val="6"/>
    </w:pPr>
    <w:rPr>
      <w:rFonts w:ascii="Cambria" w:hAnsi="Cambria" w:eastAsia="Times New Roman" w:cs="Times New Roman"/>
      <w:bCs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bCs/>
      <w:i/>
      <w:iCs/>
      <w:color w:val="404040"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3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38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Gl">
    <w:name w:val="gl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4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2pt">
    <w:name w:val="Основной текст (2) + 12 pt;Не полужирный"/>
    <w:qFormat/>
    <w:rPr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0">
    <w:name w:val="c0"/>
    <w:basedOn w:val="Style9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9"/>
    <w:qFormat/>
    <w:rPr/>
  </w:style>
  <w:style w:type="character" w:styleId="8">
    <w:name w:val="Основной текст (8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pt">
    <w:name w:val="Основной текст (8) +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">
    <w:name w:val="Оглавление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41">
    <w:name w:val="Базовый Знак"/>
    <w:qFormat/>
    <w:rPr>
      <w:rFonts w:ascii="Times New Roman" w:hAnsi="Times New Roman" w:eastAsia="DejaVu Sans" w:cs="Times New Roman"/>
      <w:sz w:val="24"/>
      <w:szCs w:val="24"/>
    </w:rPr>
  </w:style>
  <w:style w:type="character" w:styleId="Style42">
    <w:name w:val="!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1">
    <w:name w:val="Основной текст 3 Знак"/>
    <w:qFormat/>
    <w:rPr>
      <w:rFonts w:ascii="MetaPlusLF-Regular;Courier New" w:hAnsi="MetaPlusLF-Regular;Courier New" w:eastAsia="Times New Roman" w:cs="Times New Roman"/>
      <w:sz w:val="24"/>
      <w:szCs w:val="20"/>
      <w:lang w:val="de-DE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3">
    <w:name w:val="!Список с точками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44">
    <w:name w:val="Интернет-ссылка"/>
    <w:qFormat/>
    <w:rPr>
      <w:color w:val="000080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xt">
    <w:name w:val="htxt"/>
    <w:qFormat/>
    <w:rPr/>
  </w:style>
  <w:style w:type="character" w:styleId="212pt1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808080"/>
      <w:shd w:fill="E6E6E6" w:val="clear"/>
    </w:rPr>
  </w:style>
  <w:style w:type="character" w:styleId="Rg2">
    <w:name w:val="rg2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Century Gothic" w:hAnsi="Century Gothic" w:cs="Century Gothic"/>
      <w:sz w:val="10"/>
      <w:szCs w:val="10"/>
    </w:rPr>
  </w:style>
  <w:style w:type="character" w:styleId="FontStyle55">
    <w:name w:val="Font Style55"/>
    <w:qFormat/>
    <w:rPr>
      <w:rFonts w:ascii="Arial Black" w:hAnsi="Arial Black" w:cs="Arial Black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yle45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Ngbinding">
    <w:name w:val="ng-binding"/>
    <w:qFormat/>
    <w:rPr/>
  </w:style>
  <w:style w:type="character" w:styleId="Zinf">
    <w:name w:val="zinf"/>
    <w:basedOn w:val="Style9"/>
    <w:qFormat/>
    <w:rPr/>
  </w:style>
  <w:style w:type="character" w:styleId="25">
    <w:name w:val="Неразрешенное упоминание2"/>
    <w:qFormat/>
    <w:rPr>
      <w:color w:val="808080"/>
      <w:shd w:fill="E6E6E6" w:val="clear"/>
    </w:rPr>
  </w:style>
  <w:style w:type="character" w:styleId="Ecattext">
    <w:name w:val="ecattext"/>
    <w:basedOn w:val="Style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yle55"/>
    <w:next w:val="Normal"/>
    <w:qFormat/>
    <w:pPr>
      <w:spacing w:before="0" w:after="200"/>
    </w:pPr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7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8"/>
      <w:szCs w:val="28"/>
    </w:rPr>
  </w:style>
  <w:style w:type="paragraph" w:styleId="32">
    <w:name w:val="Список 3"/>
    <w:basedOn w:val="Normal"/>
    <w:qFormat/>
    <w:pPr>
      <w:spacing w:lineRule="auto" w:line="240" w:before="120" w:after="12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WW2">
    <w:name w:val="WW-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ind w:hanging="360"/>
      <w:jc w:val="both"/>
    </w:pPr>
    <w:rPr>
      <w:rFonts w:ascii="Calibri" w:hAnsi="Calibri" w:eastAsia="Calibri" w:cs="Times New Roman"/>
      <w:sz w:val="26"/>
      <w:szCs w:val="26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 w:before="0" w:after="0"/>
      <w:ind w:hanging="883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9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Calibri" w:hAnsi="Calibri"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101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MetaPlusLF-Regular;Courier New" w:hAnsi="MetaPlusLF-Regular;Courier New" w:eastAsia="Times New Roman" w:cs="Times New Roman"/>
      <w:sz w:val="24"/>
      <w:szCs w:val="20"/>
      <w:lang w:val="de-DE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02">
    <w:name w:val="!Список с точками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03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 w:before="0" w:after="200"/>
      <w:jc w:val="center"/>
    </w:pPr>
    <w:rPr>
      <w:rFonts w:ascii="Calibri" w:hAnsi="Calibri" w:eastAsia="Times New Roman" w:cs="Times New Roma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21" w:before="0" w:after="200"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3111">
    <w:name w:val="Основной текст с отступом 311"/>
    <w:basedOn w:val="Normal"/>
    <w:qFormat/>
    <w:pPr>
      <w:overflowPunct w:val="false"/>
      <w:autoSpaceDE w:val="false"/>
      <w:spacing w:lineRule="auto" w:line="276" w:before="0" w:after="200"/>
      <w:ind w:firstLine="540"/>
      <w:jc w:val="both"/>
    </w:pPr>
    <w:rPr>
      <w:rFonts w:ascii="Calibri" w:hAnsi="Calibri" w:eastAsia="Times New Roman" w:cs="Times New Roman"/>
      <w:sz w:val="28"/>
      <w:szCs w:val="20"/>
    </w:rPr>
  </w:style>
  <w:style w:type="paragraph" w:styleId="213">
    <w:name w:val="Знак2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120" w:after="0"/>
      <w:ind w:hanging="1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1:00Z</dcterms:created>
  <dc:creator>Andrei P. Leobakin</dc:creator>
  <dc:description/>
  <cp:keywords/>
  <dc:language>en-US</dc:language>
  <cp:lastModifiedBy>HP</cp:lastModifiedBy>
  <cp:lastPrinted>2020-02-18T11:51:00Z</cp:lastPrinted>
  <dcterms:modified xsi:type="dcterms:W3CDTF">2023-09-05T08:40:00Z</dcterms:modified>
  <cp:revision>23</cp:revision>
  <dc:subject/>
  <dc:title/>
</cp:coreProperties>
</file>