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79"/>
      </w:tblGrid>
      <w:tr>
        <w:trPr>
          <w:trHeight w:val="1236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П.02.01.  Производственная 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ПМ.02 Организация и контроль работ по эксплуатации систем водоснабжения и водоотведения, отопления, вентиляции и кондиционирования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08.02.07 Монтаж и эксплуатация внутренних сантехнических устройств, кондиционирования воздуха и вентиля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eastAsia="Arial Unicode MS"/>
          <w:b/>
          <w:b/>
          <w:caps/>
          <w:color w:val="000000"/>
          <w:sz w:val="28"/>
          <w:szCs w:val="28"/>
          <w:u w:val="single"/>
        </w:rPr>
      </w:pPr>
      <w:r>
        <w:rPr>
          <w:rFonts w:eastAsia="Arial Unicode MS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Чебоксары 202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spacing w:lineRule="auto" w:line="276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spacing w:lineRule="auto" w:line="276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spacing w:lineRule="auto" w:line="276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bCs/>
        </w:rPr>
      </w:pPr>
      <w:r>
        <w:rPr/>
        <w:t xml:space="preserve">Разработана на основе ФГОС СПО по специальности 08.02.07. </w:t>
      </w:r>
      <w:r>
        <w:rPr>
          <w:bCs/>
        </w:rPr>
        <w:t>Монтаж и эксплуатация внутренних сантехнических устройств, кондиционирования воздуха и вентиляции</w:t>
      </w:r>
      <w:r>
        <w:rPr/>
        <w:t>, утвержденного  Минобрнауки РФ от 15 января 2018 г. N 30 рег. в Минюсте РФ 6 февраля 2018 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  <w:t>Молочникова Оксана Викторовна, преподаватель  ________________________/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04"/>
        <w:gridCol w:w="860"/>
        <w:gridCol w:w="93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Результаты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Контроль и оценка результатов освоения </w:t>
            </w:r>
            <w:r>
              <w:rPr>
                <w:b/>
              </w:rPr>
              <w:t>ПРОИЗВОДСТВЕН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1. </w:t>
      </w:r>
      <w:r>
        <w:rPr>
          <w:b/>
        </w:rPr>
        <w:t xml:space="preserve">ОБЩАЯ ХАРАКТЕРИСТИКА РАБОЧЕЙ ПРОГРАММЫ ПРОИЗВОДСТВЕННОЙ ПРАКТИКИ </w:t>
      </w:r>
      <w:r>
        <w:rPr>
          <w:b/>
          <w:caps/>
        </w:rPr>
        <w:t>ПП.02.01. Производственная практика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caps/>
          <w:sz w:val="24"/>
          <w:szCs w:val="24"/>
        </w:rPr>
        <w:t>по ПМ. 02.</w:t>
      </w:r>
      <w:r>
        <w:rPr>
          <w:b w:val="false"/>
          <w:caps/>
          <w:sz w:val="24"/>
          <w:szCs w:val="24"/>
        </w:rPr>
        <w:t xml:space="preserve"> </w:t>
      </w:r>
      <w:r>
        <w:rPr>
          <w:sz w:val="24"/>
          <w:szCs w:val="24"/>
        </w:rPr>
        <w:t>Организация и контроль работ по монтажу систем водоснабжения и водоотведения, отопления, вентиляции и кондиционирование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Calibri"/>
        </w:rPr>
        <w:t>Программа профессионального модуля «Организация и контроль работ по эксплуатации систем водоснабжения и водоотведения, отопления, вентиляции и кондиционированию воздуха» – является частью ППССЗ в соответствии с ФГОС по специальности среднего профессионального образования 08.02.07 Монтаж и эксплуатация внутренних сантехнических устройств, кондиционирования воздуха и вентиляции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асти освоения соответствующих профессиональных компетенций (ПК):</w:t>
      </w:r>
    </w:p>
    <w:p>
      <w:pPr>
        <w:pStyle w:val="Normal"/>
        <w:autoSpaceDE w:val="false"/>
        <w:ind w:firstLine="720"/>
        <w:jc w:val="both"/>
        <w:rPr/>
      </w:pPr>
      <w:r>
        <w:rPr/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autoSpaceDE w:val="false"/>
        <w:ind w:firstLine="720"/>
        <w:jc w:val="both"/>
        <w:rPr/>
      </w:pPr>
      <w:r>
        <w:rPr/>
        <w:t>ПК 2.2. Осуществлять планирование работ, связанных с эксплуатацией и ремонтом систем;</w:t>
      </w:r>
    </w:p>
    <w:p>
      <w:pPr>
        <w:pStyle w:val="Normal"/>
        <w:autoSpaceDE w:val="false"/>
        <w:ind w:firstLine="720"/>
        <w:jc w:val="both"/>
        <w:rPr/>
      </w:pPr>
      <w:r>
        <w:rPr/>
        <w:t>ПК 2.3. Организовывать производство работ по ремонту инженерных сетей и оборудования строительн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ПК 2.4. Осуществлять контроль за ремонтом и его каче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8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8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8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8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8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8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8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23"/>
        <w:widowControl w:val="false"/>
        <w:ind w:left="0" w:hanging="0"/>
        <w:jc w:val="both"/>
        <w:rPr/>
      </w:pPr>
      <w:r>
        <w:rPr/>
      </w:r>
    </w:p>
    <w:p>
      <w:pPr>
        <w:pStyle w:val="23"/>
        <w:widowControl w:val="false"/>
        <w:ind w:left="0" w:hanging="0"/>
        <w:jc w:val="both"/>
        <w:rPr/>
      </w:pPr>
      <w:r>
        <w:rPr/>
      </w:r>
    </w:p>
    <w:p>
      <w:pPr>
        <w:pStyle w:val="23"/>
        <w:widowControl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и и задачи программы производственной практики -  требования к результатам осво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Calibri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иметь практический опыт 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иагностике состояния объектов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ставлении и оформлении паспортов, журналов и дефектных ведом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полнении актов по оценке состояния сист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работе с приборами, оборудованием и инструментами для диагност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полнении операционного и текущего контроля качества ремонтных рабо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еспечении безопасных методов вед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/>
        <w:t>- руководстве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требования охраны труда при проведении работ по эксплуатации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требования к качеству материалов, используемых при обслуживании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состав и требования к проведению профилактических и регламентных работ в системах и оборудовании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документацию по оценке состояния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методы и приемы расчета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технологическую последовательность производства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назначение и периодичность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методы организации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орядок сдачи после ремонта и испытаний оборудования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араметры и способы контроля качества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оценивать состояние рабочего места на соответствие требованиям охраны труда и полученному заданию/нар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читать эскизы и схемы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роводить плановый осмотр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заполнять техническую документацию по результатам осмотра (паспорта, журналы и дефектные ведомости, акты по оценке состояния систем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ланировать профилактические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выбирать оптимальные методы и способы выполнения регламентных и профил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организовывать работы по ремонту инженерных сетей и оборудования строительных объектов в соответствии с техническим зад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выполнять расчет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проводить испытания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- использовать нормативные требования по охране труда и защите окружающей среды при эксплуатации сантехнических систем, вентиляции и кондиционирования воздуха.</w:t>
      </w:r>
    </w:p>
    <w:p>
      <w:pPr>
        <w:pStyle w:val="24"/>
        <w:shd w:fill="auto" w:val="clear"/>
        <w:spacing w:lineRule="auto" w:line="240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-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1.3. Рекомендуемое количество часов на освоение программы производственной практики  - 108  часов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b/>
          <w:bCs/>
          <w:caps/>
        </w:rPr>
        <w:t xml:space="preserve">2 Результаты освоения </w:t>
      </w:r>
      <w:r>
        <w:rPr>
          <w:b/>
        </w:rPr>
        <w:t>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После завершения обучения профессионального модуля студент будет уметь принимать участие в проектировании систем водоснабжения и водоотведения, в том числе владеть профессиональными (ПК) и общими (ОК) компетенциями: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56"/>
      </w:tblGrid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ланирование работ, связанных с эксплуатацией и ремонтом систем;</w:t>
            </w:r>
          </w:p>
        </w:tc>
      </w:tr>
      <w:tr>
        <w:trPr>
          <w:trHeight w:val="24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контроль за ремонтом и его качеством;</w:t>
            </w:r>
          </w:p>
        </w:tc>
      </w:tr>
      <w:tr>
        <w:trPr>
          <w:trHeight w:val="3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. Организовывать производство работ по ремонту инженерных сетей и оборудования строительных объектов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4. Осуществлять контроль за ремонтом и его качеством;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ланирование работ, связанных с эксплуатацией и ремонтом систем;</w:t>
            </w:r>
          </w:p>
        </w:tc>
      </w:tr>
      <w:tr>
        <w:trPr>
          <w:trHeight w:val="34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контроль за ремонтом и его качеством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</w:t>
            </w:r>
            <w:r>
              <w:rPr>
                <w:rFonts w:eastAsia="TimesNewRomanPSMT;Arial Unicode MS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  техника  по монтажу внутренних санитарно-технических устройств, кондиционирования и вентиляции воздуха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  <w:r>
              <w:rPr>
                <w:rFonts w:eastAsia="TimesNewRomanPSMT;Arial Unicode MS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и способа  решения профессиональных задач в  области разработки проектов отопления,  водоснабжения и водоотведения, вентиляции и кондиционирования воздуха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  <w:r>
              <w:rPr>
                <w:rFonts w:eastAsia="TimesNewRomanPSMT;Arial Unicode MS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пособностей самостоятельно принимать решения  по выбору систем и оборудования  и  нести ответственность за принятые решения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  <w:r>
              <w:rPr>
                <w:rFonts w:eastAsia="TimesNewRomanPSMT;Arial Unicode MS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, анализировать и использовать  найденную информацию при решении профессиональных задач, а также для личностного совершенствования в области проектирования  сантехнических и вентиляционных систем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  <w:r>
              <w:rPr>
                <w:rFonts w:eastAsia="TimesNewRomanPSMT;Arial Unicode MS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использование новых информационных программ в области проектирования сантехнических и вентиляционных систем.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</w:t>
            </w:r>
            <w:r>
              <w:rPr>
                <w:rFonts w:eastAsia="TimesNewRomanPSMT;Arial Unicode MS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стоянного взаимодействия с товарищами по группе, преподавателями, членами рабочей бригады  в период производственной практики; участие в планировании и организации групповой работы по проектированию сантехнических  и вентиляционных систем. </w:t>
            </w:r>
          </w:p>
        </w:tc>
      </w:tr>
      <w:tr>
        <w:trPr>
          <w:trHeight w:val="65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</w:t>
            </w:r>
            <w:r>
              <w:rPr>
                <w:rFonts w:eastAsia="TimesNewRomanPSMT;Arial Unicode MS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ставить цели и определять приоритеты при работе над  проектами, умение распределять работу среди членов группы, отвечать за своевременное и качественное  ее выполнение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</w:t>
            </w:r>
            <w:r>
              <w:rPr>
                <w:rFonts w:eastAsia="TimesNewRomanPSMT;Arial Unicode MS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 в нахождении и использовании в проектировании  новейших материалов, оборудования и технологий; планирование повышения квалификации проектировщика на существующей материально-технической и информационной базе.</w:t>
            </w:r>
          </w:p>
        </w:tc>
      </w:tr>
      <w:tr>
        <w:trPr>
          <w:trHeight w:val="47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</w:t>
            </w:r>
            <w:r>
              <w:rPr>
                <w:rFonts w:eastAsia="TimesNewRomanPSMT;Arial Unicode MS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новационной деятельностью в области  проектирования и монтажа санитарно-технических и вентиляционных систем и своевременное освоение  новейших технологий.</w:t>
            </w:r>
          </w:p>
        </w:tc>
      </w:tr>
      <w:tr>
        <w:trPr>
          <w:trHeight w:val="86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</w:t>
            </w:r>
            <w:r>
              <w:rPr>
                <w:rFonts w:eastAsia="TimesNewRomanPSMT;Arial Unicode MS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й документации на государственном и иностранных языках.</w:t>
            </w:r>
          </w:p>
        </w:tc>
      </w:tr>
      <w:tr>
        <w:trPr>
          <w:trHeight w:val="86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</w:t>
            </w:r>
            <w:r>
              <w:rPr>
                <w:rFonts w:eastAsia="TimesNewRomanPSMT;Arial Unicode MS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знаниями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ТРУКТУРА И СОДЕРЖАНИЕ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>3.1. Тематический план производственной практики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7"/>
        <w:gridCol w:w="4500"/>
        <w:gridCol w:w="2209"/>
      </w:tblGrid>
      <w:tr>
        <w:trPr>
          <w:trHeight w:val="13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производственной практ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b/>
              </w:rPr>
              <w:t>отведенный на освоение производственной практики</w:t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38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ПК.2.1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2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3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4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К.2.5.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 состояния объектов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 планового осмотра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 по ремонту инженерных сетей и оборудования строительных объектов в соответствии с техническим заданием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Проведения испытаний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ение от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  <w:t>3.2. Содержание обучения по производственной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86"/>
        <w:gridCol w:w="59"/>
        <w:gridCol w:w="3778"/>
        <w:gridCol w:w="240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изводственной практик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 производственной прак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 состояния объектов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ценка состояния рабочего места на соответствие требованиям охраны труда и полученному заданию/наряду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учение рабочей документации, эскизов и схем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полнение  технической документации по результатам осмотра (паспорта, журналы и дефектные ведомости, акты по оценке состояния систем и др.)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роведение  планового осмотра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анирование  профилактических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бор оптимальных методов и способы выполнения регламентных и профилактических работ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полнение  технической документации по результатам осмотра (паспорта, журналы и дефектные ведомости, акты по оценке состояния систем и др.)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я испытаний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2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 состояния объектов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93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rFonts w:eastAsia="Calibri"/>
              </w:rPr>
              <w:t>Проведения испытаний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 оформления паспортов, журналов и дефектных ведомостей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актов по оценке состояния систем; работе с приборами, оборудованием и инструментами для диагностики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Организация работ по ремонту инженерных сетей и оборудования строительных объектов в соответствии с техническим заданием;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ние профилактических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бор  оптимальных методы и способы выполнения регламентных и профилактических работ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полнения расчетов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Использование нормативных требований по охране труда и защите окружающей среды при эксплуатации сантехнических систем, вентиляции и кондиционирования воздух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Оформление от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 по ПП.02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Дифференцированный зачет</w:t>
            </w:r>
          </w:p>
        </w:tc>
      </w:tr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2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</w:rPr>
        <w:t>4  условия реализаци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производственной практики предполагает наличие отдельных рабочих мест в организациях и участках по эксплуатации систем водоснабжения и водоотведения, отопления, вентиляции и кондиционирования воздуха.</w:t>
      </w:r>
    </w:p>
    <w:p>
      <w:pPr>
        <w:pStyle w:val="211"/>
        <w:shd w:fill="auto" w:val="clear"/>
        <w:spacing w:lineRule="auto" w:line="240"/>
        <w:ind w:hanging="0"/>
        <w:rPr>
          <w:rStyle w:val="22"/>
          <w:bCs/>
          <w:szCs w:val="24"/>
        </w:rPr>
      </w:pPr>
      <w:r>
        <w:rPr>
          <w:rStyle w:val="22"/>
          <w:bCs/>
          <w:szCs w:val="24"/>
        </w:rPr>
        <w:t xml:space="preserve">Оборудование рабочих мест прохождения практики </w:t>
      </w:r>
    </w:p>
    <w:p>
      <w:pPr>
        <w:pStyle w:val="211"/>
        <w:shd w:fill="auto" w:val="clear"/>
        <w:spacing w:lineRule="auto" w:line="240"/>
        <w:ind w:hanging="0"/>
        <w:rPr/>
      </w:pPr>
      <w:r>
        <w:rPr>
          <w:rStyle w:val="22"/>
          <w:bCs/>
          <w:szCs w:val="24"/>
        </w:rPr>
        <w:t xml:space="preserve">      </w:t>
      </w:r>
      <w:r>
        <w:rPr>
          <w:rStyle w:val="22"/>
          <w:bCs/>
          <w:szCs w:val="24"/>
        </w:rPr>
        <w:t xml:space="preserve">-    </w:t>
      </w:r>
      <w:r>
        <w:rPr>
          <w:sz w:val="24"/>
          <w:szCs w:val="24"/>
        </w:rPr>
        <w:t>рабочие места по количеству студентов 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мастера производственного обу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рабочих инструм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й и разметочный инструмент;</w:t>
      </w:r>
    </w:p>
    <w:p>
      <w:pPr>
        <w:pStyle w:val="211"/>
        <w:shd w:fill="auto" w:val="clear"/>
        <w:spacing w:lineRule="auto" w:line="240"/>
        <w:ind w:left="362" w:hanging="0"/>
        <w:rPr/>
      </w:pPr>
      <w:r>
        <w:rPr>
          <w:sz w:val="24"/>
          <w:szCs w:val="24"/>
        </w:rPr>
        <w:t xml:space="preserve">-   техническая документация, учебная и справочная литература, средства информации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50" w:hanging="0"/>
        <w:jc w:val="both"/>
        <w:rPr/>
      </w:pPr>
      <w:r>
        <w:rPr>
          <w:sz w:val="24"/>
          <w:szCs w:val="24"/>
        </w:rPr>
        <w:t>средства защи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5 </w:t>
      </w:r>
      <w:r>
        <w:rPr>
          <w:rFonts w:cs="Times New Roman" w:ascii="Times New Roman" w:hAnsi="Times New Roman"/>
          <w:caps/>
          <w:sz w:val="24"/>
          <w:szCs w:val="24"/>
        </w:rPr>
        <w:t>Контроль и оценка результатов освоения производственной практи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1. Контроль и оценка результатов освоения общих и профессиональн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</w:t>
      </w:r>
      <w:r>
        <w:rPr/>
        <w:t>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  <w:gridCol w:w="139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0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ценивать состояние рабочего места на соответствие требованиям охраны труда и полученному заданию/наря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читать эскизы и схемы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проводить плановый осмотр оборудования систем водоснабжения и водоотведения, отопления, вентиляции и кондиционирования воздуха в соответствии с заданием и видом осмотра (в рамках технического обслуживания, регламентных и профилактических работ и т.д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заполнять техническую документацию по результатам осмотра (паспорта, журналы и дефектные ведомости, акты по оценке состояния систем и д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планировать профилактические и регламентные работы по эксплуатации и ремонту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рганизовывать работы по ремонту инженерных сетей и оборудования строительных объектов в соответствии с техническим зад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выполнять расчет необходимых материалов и оборудования при ремонте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проводить испытания отремонтированных систем и оборудования систем и оборудования водоснабжения и водоотведения, отопления, вентиляции и кондиционирования воздух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использовать нормативные требования по охране труда и защите окружающей среды при эксплуатации сантехнических систем, вентиляции и кондиционирования воздуха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 xml:space="preserve">выполнение практической работы, дифзачет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практическая проверк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ценки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владеет – не владеет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2. Осуществлять планирование работ, связанных с эксплуатацией и ремонтом систем;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3. Организовывать производство работ по ремонту инженерных сетей и оборудования строительных объектов;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4. Осуществлять контроль за ремонтом и его качеством;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</w:r>
    </w:p>
    <w:tbl>
      <w:tblPr>
        <w:tblW w:w="98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500"/>
        <w:gridCol w:w="227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 компетен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 1. </w:t>
            </w:r>
            <w:r>
              <w:rPr>
                <w:rFonts w:eastAsia="TimesNewRomanPSMT;Arial Unicode MS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ить план действия; определить необходимые ресурсы;</w:t>
            </w:r>
          </w:p>
          <w:p>
            <w:pPr>
              <w:pStyle w:val="Normal"/>
              <w:autoSpaceDE w:val="false"/>
              <w:rPr/>
            </w:pPr>
            <w:r>
              <w:rPr/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ализовать составленный план; 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тоды работы в профессиональной и смежных сферах; 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2.</w:t>
            </w:r>
            <w:r>
              <w:rPr>
                <w:rFonts w:eastAsia="TimesNewRomanPSMT;Arial Unicode MS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задачи для поиска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необходимые источник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ланировать процесс поиска; 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ировать получае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наиболее значимое в перечне информации; оценивать практическую значимость результатов поиска;</w:t>
            </w:r>
          </w:p>
          <w:p>
            <w:pPr>
              <w:pStyle w:val="Normal"/>
              <w:autoSpaceDE w:val="false"/>
              <w:rPr/>
            </w:pPr>
            <w:r>
              <w:rPr/>
              <w:t>- оформлять результаты поиск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ы структурирования информации; формат оформления результатов поиска информаци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3.</w:t>
            </w:r>
            <w:r>
              <w:rPr>
                <w:rFonts w:eastAsia="TimesNewRomanPSMT;Arial Unicode MS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содержание актуальной нормативно- правовой документац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овременную научную и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озможные траектории профессионального развития и самообразова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4.</w:t>
            </w:r>
            <w:r>
              <w:rPr>
                <w:rFonts w:eastAsia="TimesNewRomanPSMT;Arial Unicode MS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ывать работу коллектива и команды;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проектной деятель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5.</w:t>
            </w:r>
            <w:r>
              <w:rPr>
                <w:rFonts w:eastAsia="TimesNewRomanPSMT;Arial Unicode MS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особенности социального и культурного кон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оформления документов и построения устных сообщен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6.</w:t>
            </w:r>
            <w:r>
              <w:rPr>
                <w:rFonts w:eastAsia="TimesNewRomanPSMT;Arial Unicode MS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оявлять и отстаивать базовые общечеловеческие, культурные и национальные ценности российского государства в современном сообществ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-</w:t>
            </w:r>
            <w:r>
              <w:rPr/>
              <w:t xml:space="preserve"> сущность гражданско-патриотическ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зиции, общечеловеческих ценност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 значимость профессиональной деятельности по специа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ля развития экономики и среды жизнедеятельности граждан российского государств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сновы нравственности и морали демократического обществ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сновные компоненты активной гражданско-патриотической пози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ы культурных, национальных традиций народов российского государств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7.</w:t>
            </w:r>
            <w:r>
              <w:rPr>
                <w:rFonts w:eastAsia="TimesNewRomanPSMT;Arial Unicode MS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ать нормы эк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опас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направления ресурсосбережения в рамках профессиональной деятельности по специальности, оценить чрезвычайную ситуацию, составить алгоритм действий и определять необходимые ресурсы для её устра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энергосберегающие и ресурсосберегающие технологии в профессиональной деятельности по специальности, текущего ремонта и реконструкции объектов доснабженяи и водотвед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виды чрезвычайных событий природного и техногенного происхождения, опасные явления, порождаемые их действием;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ологии по повышению энергоэффективности зданий, сооружений и инженерных систем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8.</w:t>
            </w:r>
            <w:r>
              <w:rPr>
                <w:rFonts w:eastAsia="TimesNewRomanPSMT;Arial Unicode MS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использовать физкультурно- 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льзоваться средствами профилактики перенапряжения характерными для данной для данной специальности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словия профессиональной деятельности и зоны риска физического здоровья для специа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профилактики перенапря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9.</w:t>
            </w:r>
            <w:r>
              <w:rPr>
                <w:rFonts w:eastAsia="TimesNewRomanPSMT;Arial Unicode MS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современное программное обеспечени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современные средства и устройства информат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рядок их применения и программное обеспечение в профессиональной деятель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10.</w:t>
            </w:r>
            <w:r>
              <w:rPr>
                <w:rFonts w:eastAsia="TimesNewRomanPSMT;Arial Unicode MS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онимать общий смысл чет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autoSpaceDE w:val="false"/>
              <w:rPr/>
            </w:pPr>
            <w:r>
              <w:rPr/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равила построения простых и сложных предложений на профессиональные 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autoSpaceDE w:val="false"/>
              <w:rPr/>
            </w:pPr>
            <w:r>
              <w:rPr/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произношения; правила чтения текстов профессиональной направленност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 11.</w:t>
            </w:r>
            <w:r>
              <w:rPr>
                <w:rFonts w:eastAsia="TimesNewRomanPSMT;Arial Unicode MS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rFonts w:eastAsia="TimesNewRomanPSMT;Arial Unicode MS"/>
                <w:b/>
                <w:bCs/>
                <w:i/>
                <w:iCs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выявлять достоинства и недостатки коммерческой идеи; </w:t>
            </w:r>
          </w:p>
          <w:p>
            <w:pPr>
              <w:pStyle w:val="Normal"/>
              <w:autoSpaceDE w:val="false"/>
              <w:rPr/>
            </w:pPr>
            <w:r>
              <w:rPr/>
              <w:t>-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овать бизнес-идею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источники финансирова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нтрол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цен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ладеет – не владеет</w:t>
            </w:r>
          </w:p>
        </w:tc>
      </w:tr>
      <w:tr>
        <w:trPr>
          <w:trHeight w:val="6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основы 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выстраивания през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кредитные банковские продукты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electtitlenametopmatch1">
    <w:name w:val="select-titlename-top-match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urlitem">
    <w:name w:val="b-serp-url__ite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serpurlmark">
    <w:name w:val="b-serp-url__mark"/>
    <w:basedOn w:val="Style13"/>
    <w:qFormat/>
    <w:rPr/>
  </w:style>
  <w:style w:type="character" w:styleId="2">
    <w:name w:val="Заголовок №2_"/>
    <w:qFormat/>
    <w:rPr>
      <w:b/>
      <w:shd w:fill="FFFFFF" w:val="clear"/>
    </w:rPr>
  </w:style>
  <w:style w:type="character" w:styleId="4">
    <w:name w:val="Основной текст (4)_"/>
    <w:qFormat/>
    <w:rPr>
      <w:b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920" w:after="240"/>
      <w:jc w:val="both"/>
      <w:outlineLvl w:val="1"/>
    </w:pPr>
    <w:rPr>
      <w:b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</w:pPr>
    <w:rPr>
      <w:b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0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7:00Z</dcterms:created>
  <dc:creator>timofeevaev</dc:creator>
  <dc:description/>
  <cp:keywords/>
  <dc:language>en-US</dc:language>
  <cp:lastModifiedBy>HP</cp:lastModifiedBy>
  <cp:lastPrinted>2020-02-20T17:28:00Z</cp:lastPrinted>
  <dcterms:modified xsi:type="dcterms:W3CDTF">2023-09-05T09:39:00Z</dcterms:modified>
  <cp:revision>30</cp:revision>
  <dc:subject/>
  <dc:title> </dc:title>
</cp:coreProperties>
</file>