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98"/>
      </w:tblGrid>
      <w:tr>
        <w:trPr>
          <w:trHeight w:val="1236" w:hRule="atLeast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hanging="6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ind w:hanging="6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b/>
          <w:caps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УП.01.02 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по ПМ.01. Эксплуатация теплотехнического оборудования и систем тепло- и топлив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/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3.02.02 Теплоснабжение и теплотехн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Чебоксары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зработано  на основе ФГОС по специальности (специальностям) СПО, утвержденного приказом Минобрнауки РФ от 28 июля 2014 г     № 8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офронов Василий Васильевич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хонов Данила Александрович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04"/>
        <w:gridCol w:w="860"/>
        <w:gridCol w:w="93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Результаты освоения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труктура и содержание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условия реализации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kern w:val="2"/>
              </w:rPr>
              <w:t xml:space="preserve">Контроль и оценка результатов освоения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br w:type="page"/>
      </w:r>
      <w:r>
        <w:rPr>
          <w:b/>
        </w:rPr>
        <w:t>ОБЩАЯ ХАРАКТЕРИСТИКА РАБОЧЕЙ ПРОГРАММЫ УЧЕБ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 xml:space="preserve">УП.01.02 по ПМ.01. Эксплуатация теплотехнического оборудования и                                   систем тепло- и  топливоснабжения  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Программа учебной практики (далее - программа) – является частью программы профессионального модуля ПМ.01. </w:t>
      </w:r>
      <w:r>
        <w:rPr>
          <w:rFonts w:eastAsia="Calibri"/>
          <w:spacing w:val="20"/>
          <w:lang w:eastAsia="en-US"/>
        </w:rPr>
        <w:t>Эксплуатация теплотехнического оборудования и систем тепло- и  топливоснабжения</w:t>
      </w:r>
      <w:r>
        <w:rPr>
          <w:rFonts w:eastAsia="Calibri"/>
          <w:b/>
          <w:spacing w:val="20"/>
          <w:lang w:eastAsia="en-US"/>
        </w:rPr>
        <w:t xml:space="preserve">  </w:t>
      </w:r>
      <w:r>
        <w:rPr/>
        <w:t xml:space="preserve">по специальности СПО </w:t>
      </w:r>
      <w:r>
        <w:rPr>
          <w:rFonts w:eastAsia="Calibri"/>
          <w:lang w:eastAsia="en-US"/>
        </w:rPr>
        <w:t xml:space="preserve">13.02.02  «Теплоснабжение и теплотехническое оборудование» </w:t>
      </w:r>
      <w:r>
        <w:rPr/>
        <w:t xml:space="preserve">в части освоения основного  вида профессиональной деятельности  (ВПД):  </w:t>
      </w:r>
      <w:r>
        <w:rPr>
          <w:rFonts w:eastAsia="Calibri"/>
          <w:lang w:eastAsia="en-US"/>
        </w:rPr>
        <w:t xml:space="preserve">Эксплуатация теплотехнического оборудования и систем тепло- и топливоснабжения и иметь практический опыт: </w:t>
      </w:r>
      <w:r>
        <w:rPr/>
        <w:t>осуществления ремонта арматуры и гарнитуры теплотехнического оборудования и систем тепло- и топливоснабжения, вращающихся механизмов.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</w:rPr>
        <w:t xml:space="preserve">Рабочая программа профессионального модуля может быть использована </w:t>
      </w:r>
      <w:r>
        <w:rPr>
          <w:rFonts w:eastAsia="Calibri"/>
          <w:lang w:eastAsia="en-US"/>
        </w:rPr>
        <w:t>в дополнительном профессиональном образовании (в программах повышения квалификации и переподготовки) по профессиям  на базе среднего (полного) общего и профессионального образования рабочих предприятий энергетического комплекса без ограничений по стажу работы: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rPr/>
      </w:pPr>
      <w:r>
        <w:rPr/>
        <w:t>13784 «Машинист котельной установки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rPr/>
      </w:pPr>
      <w:r>
        <w:rPr/>
        <w:t>15643 «Оператор котельной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rPr/>
      </w:pPr>
      <w:r>
        <w:rPr/>
        <w:t>16067 «Оператор теплового пункта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rPr/>
      </w:pPr>
      <w:r>
        <w:rPr/>
        <w:t>18505 «Слесарь по обслуживанию тепловых сетей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rPr/>
      </w:pPr>
      <w:r>
        <w:rPr/>
        <w:t>18531 «Слесарь по ремонту оборудования котельных и пылеприготовительных цехов»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rPr/>
      </w:pPr>
      <w:r>
        <w:rPr/>
        <w:t>18535 «Слесарь по ремонту оборудования тепловых сет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и и задачи программы практики -  требования к результатам освоения программ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программы учебной практики обучающийся должен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</w:rPr>
        <w:t xml:space="preserve">знать </w:t>
      </w:r>
      <w:r>
        <w:rPr>
          <w:rFonts w:cs="Times New Roman" w:ascii="Times New Roman" w:hAnsi="Times New Roman"/>
        </w:rPr>
        <w:t>виды, способы выявления и устранения дефектов теплотехнического оборудования и систем тепло- и топливоснабж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производства ремонта теплотехнического оборудования и систем тепло- и топливоснабж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, основные характеристики и область применения материалов, инструментов, приспособлений и средств механизации для производства ремонтных работ;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</w:rPr>
        <w:t>уме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транять дефекты теплотехнического оборудования и систем тепло- и топливоснабж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ъем и последовательность проведения ремонтных работ в зависимости от характера выявленного дефект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выбор технологии, материалов, инструментов, приспособлений и средств механизации ремонтных работ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и оценивать качество проведения ремонтных работ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изводственной практики  -  7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</w:t>
        <w:tab/>
        <w:t>РЕЗУЛЬТАТЫ ОСВОЕНИЯ УЧЕБ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обучения профессионального модуля студент будет уметь выполнять  работу по профессии 18505 «Слесарь по обслуживанию тепловых сетей» в системе теплоснабжения, в том числе владеть  общими (ОК) компетенциями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СТРУКТУРА И СОДЕРЖАНИЕ УЧЕБНОЙ ПРАКТИКИ</w:t>
      </w:r>
    </w:p>
    <w:p>
      <w:pPr>
        <w:pStyle w:val="Normal"/>
        <w:rPr>
          <w:caps/>
        </w:rPr>
      </w:pPr>
      <w:r>
        <w:rPr>
          <w:caps/>
        </w:rPr>
        <w:t>3.1. Тематический план  учебной практики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2289"/>
      </w:tblGrid>
      <w:tr>
        <w:trPr>
          <w:trHeight w:val="11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caps/>
              </w:rPr>
            </w:pPr>
            <w:r>
              <w:rPr>
                <w:b/>
              </w:rPr>
              <w:t>Практический опыт, знания, ум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caps/>
              </w:rPr>
            </w:pPr>
            <w:r>
              <w:rPr>
                <w:b/>
              </w:rPr>
              <w:t>производственной прак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caps/>
              </w:rPr>
            </w:pPr>
            <w:r>
              <w:rPr>
                <w:b/>
                <w:sz w:val="20"/>
                <w:szCs w:val="20"/>
              </w:rPr>
              <w:t>отведенный на освоение производственной практики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Слесарные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4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ий опыт: </w:t>
            </w:r>
            <w:r>
              <w:rPr/>
              <w:t>осуществления ремонта арматуры и гарнитуры теплотехнического оборудования и систем тепло- и топливоснабжения, вращающихся механизмов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е занятие. Тема 1.1. Техника измерений и измерительные инструмен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2. Плоскостная и пространственная размет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3. Рубка и резка метал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4. Правка и гибка метал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5. Опиливание и распиливание метал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6. Шабрение и притир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7. Сверление, зенкерование и развертывание отверс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8. Нарезание резьб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9. Клеп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10. Пайка, лужение, склеи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1. Комплекс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Работа на стан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1. Токарные, сверлильные, строгальные, фрезерные и шлифовальные стан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2. Обтачивание наружных цилиндрических поверхнос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3. Обработка отверстий сверлами и резцами на стан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4. Шлифовка наружных поверхнос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5. Нарезание наружных и внутренних резьб на стан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6. строгание горизонтальных и вертикальных поверхнос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7. Фрезерование метал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8. Комплекс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учебной практике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междисциплинарных курсов (МДК) и видов работ учебной/производственной пр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МДК и  учебной/производствен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Слесарны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jc w:val="both"/>
              <w:rPr/>
            </w:pPr>
            <w:r>
              <w:rPr/>
              <w:t>1.1. Техника измерений и измерительные инстр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Задачи практического обучения в слесарной и механической мастерских, содержание про</w:t>
              <w:softHyphen/>
              <w:t>граммы, порядок обучения. Правила внутрен</w:t>
              <w:softHyphen/>
              <w:t>него распорядка в мастерских, организация рабочих мест, краткая характеристика работ. Рабочий инструмент.</w:t>
            </w:r>
            <w:r>
              <w:rPr>
                <w:rStyle w:val="Style17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азначение и сущность измерения. Виды из</w:t>
              <w:softHyphen/>
              <w:t>мерительного инструмента, правила хранения и обращения с ним. Методы измер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. Плоскостная и пространственная размет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значение разметки. Инструменты и при</w:t>
              <w:softHyphen/>
              <w:t>способления для разметки. Приемы работы с инструментом при разметке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Понятие о припуске. Виды разметок. После</w:t>
              <w:softHyphen/>
              <w:t>довательность разметки. Подготовка деталей к разметке. Способы выполнения разметки, проверка разметки и кернения деталей. Разметка по чертежу и шаблонам. Разметка от кромок и центровых линий. Механизация процессов разметки. Организация рабочего места и техника безопасности при выполне</w:t>
              <w:softHyphen/>
              <w:t>нии разме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Рубка и резка мет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значение и применение рубки. Зубила и крейцмейсели, углы их заточки. Слесарные молотки. Рациональные приемы ручной рубки различных металлов. Рубка пневматическим и электрическим инструмен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>Назначение резки металла. Резка ножовкой, ножницами, дисковыми и ленточными пила</w:t>
              <w:softHyphen/>
              <w:t>ми, абразивными кругами. Правила пользова</w:t>
              <w:softHyphen/>
              <w:t>ния инструментами и механизмами при реза</w:t>
              <w:softHyphen/>
              <w:t>нии металла. Организация рабочего места и техника безопасности при рез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. Правка и гибка металла Те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323232"/>
              </w:rPr>
            </w:pPr>
            <w:r>
              <w:rPr>
                <w:rStyle w:val="LucidaSansUnicode8pt0pt"/>
                <w:rFonts w:cs="Times New Roman"/>
                <w:sz w:val="24"/>
                <w:szCs w:val="24"/>
              </w:rPr>
              <w:t>Назначение и применение правки. Способы и правила правки листового, полосового, круг</w:t>
              <w:softHyphen/>
              <w:t>лого металла и труб. Инструменты и приспо</w:t>
              <w:softHyphen/>
              <w:t>собления для правки. Механизация процессов правки. Возможные дефекты при правке и ме</w:t>
              <w:softHyphen/>
              <w:t>ры по их предупреждению. Назначение и применение гибки. Правила и способы гибки листового, полосового, круглого металла и труб под различными углами и по радиусу. Оборудование и инструменты для гибки. Возможные дефекты при гибке и меры по их предупреждению. Организация рабочего мес</w:t>
              <w:softHyphen/>
              <w:t>та для правки и гибки металла и техника безопасности при выполнении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 Опиливание и распиливание мет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rStyle w:val="LucidaSansUnicode8pt0pt"/>
                <w:rFonts w:cs="Times New Roman"/>
                <w:sz w:val="24"/>
                <w:szCs w:val="24"/>
              </w:rPr>
              <w:t>Назначение и применение опиливания. Орга</w:t>
              <w:softHyphen/>
              <w:t>низация работы при опиливании. Типы и ви</w:t>
              <w:softHyphen/>
              <w:t>ды напильников, их назначение. Шерохова</w:t>
              <w:softHyphen/>
              <w:t>тость поверхности, получаемая при опилива</w:t>
              <w:softHyphen/>
              <w:t>нии. Правила ухода за напильниками, их хра</w:t>
              <w:softHyphen/>
              <w:t>нение. Приемы опиливания различных по</w:t>
              <w:softHyphen/>
              <w:t>верхностей деталей. Распиливание прямоли</w:t>
              <w:softHyphen/>
              <w:t>нейных и фасонных канавок и отверстий с подгонкой по шаблонам и вкладышам. Пере</w:t>
              <w:softHyphen/>
              <w:t>довые методы опиливания, распиливания и припасовки (партиями, по кондуктору). Поня</w:t>
              <w:softHyphen/>
              <w:t>тие о припусках на обработку при различных видах опиливания. Механизация опиловочных работ. Виды брака при опиливании и распи</w:t>
              <w:softHyphen/>
              <w:t>ливании, причины их возникновения и мето</w:t>
              <w:softHyphen/>
              <w:t>ды предупреждения. Техника безопасности при опилив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Шабрение и притир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8pt0pt"/>
                <w:rFonts w:cs="Times New Roman"/>
                <w:sz w:val="24"/>
                <w:szCs w:val="24"/>
              </w:rPr>
              <w:t>Назначение и применение шабрения. Основ</w:t>
              <w:softHyphen/>
              <w:t>ные виды шабрения, приемы и способы шаб</w:t>
              <w:softHyphen/>
              <w:t>рения плоскостей. Инструменты и приспособ</w:t>
              <w:softHyphen/>
              <w:t>ления для шабрения, правила обращения с ними. Шабрение криволинейных поверхно</w:t>
              <w:softHyphen/>
              <w:t>стей. Способы определения точности шабре</w:t>
              <w:softHyphen/>
              <w:t>ния. Затачивание и заправка шаберов. Меха</w:t>
              <w:softHyphen/>
              <w:t>низация шабрения и замена шабрения шлифованием.</w:t>
            </w:r>
          </w:p>
          <w:p>
            <w:pPr>
              <w:pStyle w:val="Normal"/>
              <w:ind w:left="20" w:right="100" w:hanging="0"/>
              <w:jc w:val="both"/>
              <w:rPr>
                <w:color w:val="000000"/>
                <w:spacing w:val="10"/>
              </w:rPr>
            </w:pPr>
            <w:r>
              <w:rPr>
                <w:rStyle w:val="LucidaSansUnicode8pt0pt"/>
                <w:rFonts w:cs="Times New Roman"/>
                <w:sz w:val="24"/>
                <w:szCs w:val="24"/>
              </w:rPr>
              <w:t>Притирка поверхностей и ее назначение. Ма</w:t>
              <w:softHyphen/>
              <w:t>териалы для притирки: порошки, пасты, их</w:t>
            </w:r>
            <w:r>
              <w:rPr>
                <w:rFonts w:eastAsia="Lucida Sans Unicode"/>
                <w:color w:val="000000"/>
              </w:rPr>
              <w:t xml:space="preserve"> применение. Механизация притирочных ра</w:t>
              <w:softHyphen/>
              <w:t>бот. Проверка качества притир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Виды и причины брака при шабрении и при</w:t>
              <w:softHyphen/>
              <w:t>тирке, способы его предупреждения и устра</w:t>
              <w:softHyphen/>
              <w:t>нения. Организация рабочего места и техника безопасности при проведении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 Сверление, зенкерование и развертывание отверс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20" w:hanging="0"/>
              <w:jc w:val="both"/>
              <w:rPr>
                <w:color w:val="000000"/>
                <w:spacing w:val="10"/>
              </w:rPr>
            </w:pPr>
            <w:r>
              <w:rPr>
                <w:rFonts w:eastAsia="Lucida Sans Unicode"/>
                <w:color w:val="000000"/>
              </w:rPr>
              <w:t>Сущность сверления. Инструменты и приспо</w:t>
              <w:softHyphen/>
              <w:t>собления, применяемые при сверлении. Кон</w:t>
              <w:softHyphen/>
              <w:t>струкции сверл. Углы заточки сверл для обра</w:t>
              <w:softHyphen/>
              <w:t>ботки различных металлов. Сверлильные па</w:t>
              <w:softHyphen/>
              <w:t>троны, их назначение и устройство. Свер</w:t>
              <w:softHyphen/>
              <w:t>лильный станок, его основные части. Кинема</w:t>
              <w:softHyphen/>
              <w:t>тическая схема станка. Настройка станка на различные режимы сверления, выбор сверл. Охлаждение и смазка при сверлении. Уста</w:t>
              <w:softHyphen/>
              <w:t>новка, закрепление и снятие режущих инст</w:t>
              <w:softHyphen/>
              <w:t>рументов и деталей. Устройство ручной и электрической дрелей. Сверление по кондук</w:t>
              <w:softHyphen/>
              <w:t>тору и разметкам. Причины поломки сверл. Причины брака при сверлении и меры его предупреждения.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Зенкерование и зенкование отверстий. Конст</w:t>
              <w:softHyphen/>
              <w:t>рукции зенкеров и зенковок. Охлаждение и смазка при зенкеровании и зенковании. Развертывание отверстий. Назначение и спо</w:t>
              <w:softHyphen/>
              <w:t>собы развертывания. Разновидности конст</w:t>
              <w:softHyphen/>
              <w:t>рукций разверток. Припуски на развертыва</w:t>
              <w:softHyphen/>
              <w:t>ние, Охлаждение и смазка</w:t>
            </w:r>
          </w:p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>при развертывании. Брак при развертывании и меры его предупреждения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Техника безопасности при сверлении, развертывании, зенкеровании и зенковании отверст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 Нарезание резьб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значение резьбы, классификация резьб, стандарты на резьбы, элементы резьб. Инст</w:t>
              <w:softHyphen/>
              <w:t>рументы для нарезания наружной и внутрен</w:t>
              <w:softHyphen/>
              <w:t>ней резьбы, их конструкции. Приемы нареза</w:t>
              <w:softHyphen/>
              <w:t>ния резьбы, возможные дефекты и меры их предупреждения. Механизация работ по наре</w:t>
              <w:softHyphen/>
              <w:t>занию резьб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Организация рабочего места и техника безо</w:t>
              <w:softHyphen/>
              <w:t>пасности при нарезании резь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. Клеп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значение и применение клепки. Виды за</w:t>
              <w:softHyphen/>
              <w:t>клепочных швов. Типы заклепок. Определе</w:t>
              <w:softHyphen/>
              <w:t>ние размеров заклепок по таблицам. Инстру</w:t>
              <w:softHyphen/>
              <w:t>менты и приспособления, применяемые при клепке, их устройство и правила пользования. Приемы и способы клепки. Механизация кле</w:t>
              <w:softHyphen/>
              <w:t>пальных работ. Возможные дефекты при клепке и меры их предупреждения. Организация рабочего места и техника безо</w:t>
              <w:softHyphen/>
              <w:t>пасности при клеп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 Пайка, лужение, скле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значение и применение паяния. Виды твер</w:t>
              <w:softHyphen/>
              <w:t>дых и мягких припоев и их применение. Ин</w:t>
              <w:softHyphen/>
              <w:t>струменты, приспособления и оборудование, применяемые при паянии, их назначение и устройство. Правила, приемы и способы пая</w:t>
              <w:softHyphen/>
              <w:t>ния. Флюсы, используемые при пайке мягки</w:t>
              <w:softHyphen/>
              <w:t>ми и твердыми припоями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значение и применение лужения. Способы лужения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значение и применение склеивания. Подго</w:t>
              <w:softHyphen/>
              <w:t>товка склеиваемых деталей. Клеи, их марки, назначение и хра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LucidaSansUnicode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Организация рабочего места и техника безо</w:t>
              <w:softHyphen/>
              <w:t>пасности при пайке, лужении и склеива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LucidaSansUnicode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Комплекс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и тепловая схемы котельной. Компоновка оборудования котельной и его харак</w:t>
              <w:softHyphen/>
              <w:t>теристика. Устройство котлоагрегатов и вспомога</w:t>
              <w:softHyphen/>
              <w:t>тельного оборудования котельной. Организация и планирование ремонтов теплотехни</w:t>
              <w:softHyphen/>
              <w:t>ческого оборудования. Оборудование, инструмент и средства механизации ремонтных работ. Ремонт оборудования котельных установок, тепло потребляющих установок и тепловых сетей. Меры безопасности при ремонте теплотехн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Технологические приемы сборки изделий под сварк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Токарные, сверлильные, строгальные, фрезерные и шлифовальные ст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Знакомство студентов с механической мас</w:t>
              <w:softHyphen/>
              <w:t>терской, металлорежущим инструментом и станками, с правилами внутреннего распоряд</w:t>
              <w:softHyphen/>
              <w:t>ка в мастерской, графиком перехода студен</w:t>
              <w:softHyphen/>
              <w:t>тов по станкам.</w:t>
            </w:r>
          </w:p>
          <w:p>
            <w:pPr>
              <w:pStyle w:val="Normal"/>
              <w:jc w:val="both"/>
              <w:rPr/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Общие принципы управления станками, из</w:t>
            </w:r>
            <w:r>
              <w:rPr>
                <w:rFonts w:eastAsia="Lucida Sans Unicode"/>
                <w:color w:val="000000"/>
              </w:rPr>
              <w:t>менение режима работы (скорости, подачи, хода). Уход за станками, организация рабоче</w:t>
              <w:softHyphen/>
              <w:t>го места. Техника безопасности при работе на металлорежущих станках, требования к спец</w:t>
              <w:softHyphen/>
              <w:t>одеж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2. Обтачивание наружных цилиндрических поверх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Классификация токарных станков. Приемы по обтачиванию наружных цилиндрических по</w:t>
              <w:softHyphen/>
              <w:t>верхностей. Обработка торцевых поверхно</w:t>
              <w:softHyphen/>
              <w:t>стей проходными и подрезными резцами. Вы</w:t>
              <w:softHyphen/>
              <w:t>тачивание наружных канавок на цилиндриче</w:t>
              <w:softHyphen/>
              <w:t>ских и торцевых поверхностях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Отрезание заготовок и деталей. Обтачивание фасок и притупление острых кром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Виды брака, способы его предупреждения и устра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Обработка отверстий сверлами и резцами на ста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Сверление сквозных и глухих отверстий, рас</w:t>
              <w:softHyphen/>
              <w:t>сверливание.. Подбор, установка и закрепле</w:t>
              <w:softHyphen/>
              <w:t>ние сверл в сверлильных патронах и в задней бабке токарного станка, центрование загото</w:t>
              <w:softHyphen/>
              <w:t xml:space="preserve">вок, подготовка торцевых поверхностей для центрования </w:t>
            </w:r>
            <w:r>
              <w:rPr>
                <w:rFonts w:eastAsia="Lucida Sans Unicode"/>
                <w:color w:val="000000"/>
              </w:rPr>
              <w:t>Предварительное и чистовое растачивание сквозных отверстий резц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0"/>
              </w:rPr>
            </w:pPr>
            <w:r>
              <w:rPr>
                <w:rFonts w:eastAsia="Lucida Sans Unicode"/>
                <w:color w:val="000000"/>
              </w:rPr>
              <w:t>Развертывание отверстий после растачивания. Измерение отверстий штангенциркулем, глу</w:t>
              <w:softHyphen/>
              <w:t>биномером и шаблон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</w:rPr>
              <w:t>Затачивание сверл по шаблонам. Техника безопасности при выполнении работ</w:t>
            </w:r>
            <w:r>
              <w:rPr>
                <w:rStyle w:val="LucidaSansUnicode0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4. Шлифовка наружных поверхност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значение и классификация шлифовальных работ. Понятие о шлифовании. Шлифоваль</w:t>
              <w:softHyphen/>
              <w:t>ные круги. Работы, выполняемые на шлифо</w:t>
              <w:softHyphen/>
              <w:t>вальных станках. Заточка режущих инстру</w:t>
              <w:softHyphen/>
              <w:t>ментов: резцов, фрез, сверл на шлифовальном стан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Организация рабочего места и техника безо</w:t>
              <w:softHyphen/>
              <w:t>пасности при работе на станках шлифоваль</w:t>
              <w:softHyphen/>
              <w:t>ной груп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 Нарезание наружных и внутренних резьб на ста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значение и типы резьб. Нарезание наруж</w:t>
              <w:softHyphen/>
              <w:t>ной резьбы резцами и плашками. Подготовка поверхности заготовок под резьбы. Настрой</w:t>
              <w:softHyphen/>
              <w:t>ка станка для нарезания резьбы резцами. Нарезание внутренних резьб резцами. Подго</w:t>
              <w:softHyphen/>
              <w:t>товка отверстий для нарезания резьбы. Кон</w:t>
              <w:softHyphen/>
              <w:t>троль резьбы резьбовыми калибрами. Предупреждение брака при нарезании резьбы и способы его исправления. Меры безопасно</w:t>
              <w:softHyphen/>
              <w:t>сти при нарезании резь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 Строгание горизонтальных и вертикальных поверх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значение, классификация и устройство строгальных станков. Настройка станка и управление им. Виды работ, выполняемых на строгальных станках. Приспособления, ре</w:t>
              <w:softHyphen/>
              <w:t>жущий и измерительный инструмент. Обра</w:t>
              <w:softHyphen/>
              <w:t>ботка поверхностей по контуру и шаблону, строгание канавок. Организация рабочего места и техника безопасности при строг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 Фрезерование метал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Типы фрезерных станков, их устройство. Управление станком, пуск и остановка. Уста</w:t>
              <w:softHyphen/>
              <w:t>новка и закрепление фрез и заготовок. Виды фрезерных работ. Фрезы, приспособления и измерительный инструмент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Настройка станка на продольное, поперечное и вертикальное перемещение стола. Проверка качества выполненных рабо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Организация рабочего места и правила техни</w:t>
              <w:softHyphen/>
              <w:t>ки безопасности при работе на фрезерных стан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Комплекс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LucidaSansUnicode0pt"/>
                <w:rFonts w:cs="Times New Roman"/>
                <w:sz w:val="24"/>
                <w:szCs w:val="24"/>
              </w:rPr>
              <w:t>Выполнение комплексной работы на станках, включающей несколько операций с заданной точностью и качеством обработки поверхно</w:t>
              <w:softHyphen/>
              <w:t>стей дет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aps/>
        </w:rPr>
        <w:t>4.  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 производственной базы мастерски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рабочих мест прохождения практи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борудование слесарной мастерской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осадочные мес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рабочее место мастера производственного обу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омплект учебно-наглядных пособ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омплект рабочих инструмен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онтрольно-измерительный и разметочный инструмент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редства защи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лесарные верста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верлильный стан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заточный стан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лита разметочн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борудование рабочего места слесарной мастерской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омплект инструмен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риспособл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- техническая документация, учебная и справочная литература, средства информ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2. Общие требования к организации учеб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Учебная практика проводятся в соответствии с требованиями структуры и содержания практики. Используются продуктивные и репродуктивные методы проведения практики в форме индивидуальной, групповой, коллектив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4.3. Кадровое обеспечение учеб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b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Руководство практикой осуществляют мастера производственного обучения и инженерно-педагогический состав, соответствующие требованиям </w:t>
      </w:r>
      <w:r>
        <w:rPr>
          <w:lang w:val="en-US"/>
        </w:rPr>
        <w:t>I</w:t>
      </w:r>
      <w:r>
        <w:rPr/>
        <w:t xml:space="preserve"> и высшей квалификационных категорий, прошедшие стажировку на предприятиях по профилю специальности не реже 1-го раза в 3 года. Мастера производственного обучения от предприятия должны иметь квалификационный разряд не ниже 5-го. Опыт деятельности в организациях, соответствующих профессиональной сфере, является обязательным.</w:t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5      Контроль и оценка результатов прохож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5.1. Контроль и оценка результатов освоения учебной практики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984"/>
        <w:gridCol w:w="212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мые компетенции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знания и умени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ктический опыт: </w:t>
            </w:r>
            <w:r>
              <w:rPr/>
              <w:t>осуществления ремонта арматуры и гарнитуры теплотехнического оборудования и систем тепло- и топливоснабжения, вращающихся механизмов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ы, способы выявления и устранения дефектов теплотехнического оборудования и систем тепло- и топливоснаб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производства ремонта теплотехнического оборудования и систем тепло- и топливоснаб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основные характеристики и область применения материалов, инструментов, приспособлений и средств механизации для производства ремонтных работ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ять дефекты теплотехнического оборудования и систем тепло- и топливоснаб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ъем и последовательность проведения ремонтных работ в зависимости от характера выявленного дефек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ыбор технологии, материалов, инструментов, приспособлений и средств механизации ремонт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/>
              <w:t>контролировать и оценивать качество проведения ремонтных рабо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амостоятельно осущесвляет подбор </w:t>
            </w:r>
            <w:r>
              <w:rPr/>
              <w:t>набора инструментов для выполнения слесарных работ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без дополнительных указаний выполняет </w:t>
            </w:r>
            <w:r>
              <w:rPr/>
              <w:t>основные приёмы обработки металл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- качественно и своевременно выполняет</w:t>
            </w:r>
            <w:r>
              <w:rPr/>
              <w:t xml:space="preserve"> простейшие слесарные работы, используя механизированные инструмент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етоды  контроля:</w:t>
            </w:r>
          </w:p>
          <w:p>
            <w:pPr>
              <w:pStyle w:val="Normal"/>
              <w:spacing w:lineRule="atLeast" w:line="0" w:before="0" w:after="0"/>
              <w:ind w:left="-57" w:right="252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ктическая проверка;</w:t>
            </w:r>
          </w:p>
          <w:p>
            <w:pPr>
              <w:pStyle w:val="Normal"/>
              <w:spacing w:lineRule="atLeast" w:line="0" w:before="0" w:after="0"/>
              <w:ind w:left="-57" w:right="252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</w:rPr>
              <w:t>Форма  оценк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владеет - не владеет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LucidaSansUnicode0pt">
    <w:name w:val="Основной текст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6:00Z</dcterms:created>
  <dc:creator>Тихонова В.Г.</dc:creator>
  <dc:description/>
  <cp:keywords/>
  <dc:language>en-US</dc:language>
  <cp:lastModifiedBy>Порфирьева Елена Юрьевна</cp:lastModifiedBy>
  <cp:lastPrinted>2020-02-17T10:14:00Z</cp:lastPrinted>
  <dcterms:modified xsi:type="dcterms:W3CDTF">2023-07-27T11:27:00Z</dcterms:modified>
  <cp:revision>20</cp:revision>
  <dc:subject/>
  <dc:title> </dc:title>
</cp:coreProperties>
</file>