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98"/>
      </w:tblGrid>
      <w:tr>
        <w:trPr>
          <w:trHeight w:val="1236" w:hRule="atLeast"/>
        </w:trPr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8498" w:type="dxa"/>
            <w:tcBorders/>
          </w:tcPr>
          <w:p>
            <w:pPr>
              <w:pStyle w:val="Normal"/>
              <w:ind w:hanging="6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ind w:hanging="6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</w:rPr>
      </w:pPr>
      <w:r>
        <w:rPr>
          <w:b/>
        </w:rPr>
        <w:t>ПП. 04.01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по ПМ. 04 Организация и управление работой трудового коллекти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ля специа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3.02.02 Теплоснабжение и теплотехническое оборудова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Чебоксары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зработана на основе ФГОС по специальности 13.02.02 Теплоснабжение и теплотехническое оборудование</w:t>
      </w:r>
      <w:r>
        <w:rPr>
          <w:b/>
        </w:rPr>
        <w:t xml:space="preserve"> </w:t>
      </w:r>
      <w:r>
        <w:rPr/>
        <w:t>СПО, утверждённого приказом Минобразования и науки РФ от 28 июля 2014 г. № 8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Ефимов Валерий Иванович, преподаватель первой категории   _________________________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                                                           </w:t>
      </w:r>
      <w:r>
        <w:rPr>
          <w:b/>
          <w:bCs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04"/>
        <w:gridCol w:w="860"/>
        <w:gridCol w:w="93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Результаты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 xml:space="preserve">условия реализации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aps/>
                <w:kern w:val="2"/>
              </w:rPr>
              <w:t xml:space="preserve">Контроль и оценка результатов освоения </w:t>
            </w:r>
            <w:r>
              <w:rPr>
                <w:b/>
              </w:rPr>
              <w:t>УЧЕБНОЙ ПРАКТИКИ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/>
          <w:bCs/>
          <w:caps/>
        </w:rPr>
        <w:t xml:space="preserve">1 </w:t>
      </w:r>
      <w:r>
        <w:rPr>
          <w:b/>
        </w:rPr>
        <w:t xml:space="preserve">ОБЩАЯ ХАРАКТЕРИСТИКА РАБОЧЕЙ </w:t>
      </w:r>
      <w:r>
        <w:rPr>
          <w:b/>
          <w:bCs/>
          <w:caps/>
        </w:rPr>
        <w:t>ПРОГРАММЫ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/>
        <w:t xml:space="preserve">ПП. 04.01 Производственная практика по </w:t>
      </w:r>
      <w:r>
        <w:rPr>
          <w:caps/>
        </w:rPr>
        <w:t>ПМ. 04</w:t>
      </w:r>
      <w:r>
        <w:rPr>
          <w:b/>
          <w:caps/>
        </w:rPr>
        <w:t xml:space="preserve"> </w:t>
      </w:r>
      <w:r>
        <w:rPr/>
        <w:t>Организация и управление работой трудового коллектива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грамма производственной практики (далее-программа) – является частью программы профессионального модуля ПМ.04 Организация и управление работой трудового коллектива СПО 13.02.02 Теплоснабжение и теплотехническое оборудование в части освоения основного вида профессиональной деятельности (ВПД): Организация деятельности производственного подразделения (ПК):</w:t>
      </w:r>
    </w:p>
    <w:p>
      <w:pPr>
        <w:pStyle w:val="Normal"/>
        <w:jc w:val="both"/>
        <w:rPr/>
      </w:pPr>
      <w:r>
        <w:rPr/>
        <w:t>ПК 3.1. </w:t>
      </w:r>
      <w:r>
        <w:rPr>
          <w:color w:val="000000"/>
        </w:rPr>
        <w:t>Осуществлять оперативное планирование деятельности структурных подразделений при проведении теплотехнических работ</w:t>
      </w:r>
      <w:r>
        <w:rPr/>
        <w:t>;</w:t>
      </w:r>
    </w:p>
    <w:p>
      <w:pPr>
        <w:pStyle w:val="Normal"/>
        <w:jc w:val="both"/>
        <w:rPr/>
      </w:pPr>
      <w:r>
        <w:rPr/>
        <w:t>ПК 3.2. </w:t>
      </w:r>
      <w:r>
        <w:rPr>
          <w:color w:val="000000"/>
        </w:rPr>
        <w:t>Обеспечивать работу структурных подразделений при выполнении производственных задач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3. </w:t>
      </w:r>
      <w:r>
        <w:rPr>
          <w:color w:val="000000"/>
        </w:rPr>
        <w:t>Контролировать и оценивать деятельность структурных подразделе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 3.4. </w:t>
      </w:r>
      <w:r>
        <w:rPr>
          <w:color w:val="000000"/>
        </w:rPr>
        <w:t>Обеспечивать соблюдения требований охраны труда, безопасности жизнедеятельности и защиту окружающей среды при выполнении теплотехнических рабо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актики может быть использована</w:t>
      </w:r>
      <w:r>
        <w:rPr>
          <w:b/>
        </w:rPr>
        <w:t xml:space="preserve"> </w:t>
      </w:r>
      <w:r>
        <w:rPr/>
        <w:t xml:space="preserve">в рамках повышения квалификации и переподготовки </w:t>
      </w:r>
      <w:r>
        <w:rPr>
          <w:bCs/>
        </w:rPr>
        <w:t>рабочих профессий по специальнос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8505 Слесарь по обслуживанию тепловых сет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8535 Слесарь по ремонту тепловых сете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8531 Слесарь по ремонту оборудования котельных и пылеприготовительных цех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6067 Оператор теплового пунк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3784 Машинист котельной установк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15643 Оператор котельно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Цели и задачи программы практики -  требования к результатам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целью овладения практическим опытом и соответствующими профессиональными компетенциями в ходе производственной практики, задачами практи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left="0" w:firstLine="709"/>
        <w:jc w:val="both"/>
        <w:rPr/>
      </w:pPr>
      <w:r>
        <w:rPr/>
        <w:t>приобретение умений и навыков по выполнению организации деятельности производственного подразделения электромонтаж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 в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и и организации работы структурного подразделения;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е работы структурного подразделения.</w:t>
      </w: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аспекты профессиональной деятельности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 правового обеспечения профессиональной деятельности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ы размещения оборудования и осуществлять организацию рабочих мест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реализовывать управленческие решения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709"/>
        <w:rPr/>
      </w:pPr>
      <w:r>
        <w:rPr>
          <w:b/>
        </w:rPr>
        <w:t>1.3 Количество часов на освоение программы производственной практики -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 </w:t>
      </w:r>
      <w:r>
        <w:rPr>
          <w:b/>
          <w:bCs/>
          <w:caps/>
        </w:rPr>
        <w:t xml:space="preserve">Результаты проведения производственной  практик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После завершения обучения профессионального модуля студент будет уметь выполнять работу по специальности/профессии 13.02.02 Теплоснабжение и теплотехническое оборудование в том числе владеть профессиональными (ПК) и общими (ОК) компетенциями: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264"/>
      </w:tblGrid>
      <w:tr>
        <w:trPr>
          <w:trHeight w:val="6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ПК 3.1. </w:t>
            </w:r>
            <w:r>
              <w:rPr>
                <w:color w:val="000000"/>
              </w:rPr>
              <w:t>Осуществлять оперативное планирование деятельности структурных подразделений при проведении теплотехнических работ</w:t>
            </w:r>
            <w:r>
              <w:rPr/>
              <w:t>;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планировании работы персонала производственного подразделения.</w:t>
            </w:r>
          </w:p>
        </w:tc>
      </w:tr>
      <w:tr>
        <w:trPr>
          <w:trHeight w:val="13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ПК 3.2. </w:t>
            </w:r>
            <w:r>
              <w:rPr>
                <w:color w:val="000000"/>
              </w:rPr>
              <w:t>Обеспечивать работу структурных подразделений при выполнении производственных зада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работу коллектива исполнителей.</w:t>
            </w:r>
          </w:p>
        </w:tc>
      </w:tr>
      <w:tr>
        <w:trPr>
          <w:trHeight w:val="58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ПК 3.3.</w:t>
            </w:r>
            <w:r>
              <w:rPr>
                <w:color w:val="000000"/>
              </w:rPr>
              <w:t xml:space="preserve"> Контролировать и оценивать деятельность структурных подразделени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ализирует результаты деятельности коллектива исполнителей.</w:t>
            </w:r>
          </w:p>
        </w:tc>
      </w:tr>
      <w:tr>
        <w:trPr>
          <w:trHeight w:val="42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3.4. </w:t>
            </w:r>
            <w:r>
              <w:rPr>
                <w:color w:val="000000"/>
              </w:rPr>
              <w:t>Обеспечивать соблюдения требований охраны труда, безопасности жизнедеятельности и защиту окружающей среды при выполнении теплотехнических рабо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работу с соблюдением требований охраны труда и безопасности выполнения работ.</w:t>
            </w:r>
          </w:p>
        </w:tc>
      </w:tr>
      <w:tr>
        <w:trPr>
          <w:trHeight w:val="39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ет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ет собственную работу выбирая типовые методы выполнения поставленных задач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и реализует собственное профессиональное и личностное развитие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ет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Работает в команде наладив эффективную коммуникацию с коллегами и руководством.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бирает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Ориентироваться в условиях частой смены технологий в профессиональной деятельност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воевременно реагирует на регулярные изменения в технологиях производ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3 </w:t>
      </w:r>
      <w:r>
        <w:rPr>
          <w:b/>
          <w:bCs/>
          <w:caps/>
        </w:rPr>
        <w:t xml:space="preserve">Структура и содержание производственной  практики 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3.1 Тематический план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57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3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color w:val="000000"/>
              </w:rPr>
              <w:t>Организация управленческих решений в строительных организация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 xml:space="preserve">Раздел 2. </w:t>
            </w:r>
            <w:r>
              <w:rPr/>
              <w:t>Оперативное управление деятельностью структурных подразд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К 3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конности в сфере профессиона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3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Раздел 4. </w:t>
            </w:r>
            <w:r>
              <w:rPr/>
              <w:t>Охрана труда при организации производственной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оставление отчетов по практике и их защит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aps/>
              </w:rPr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  <w:bCs/>
          <w:caps/>
          <w:kern w:val="2"/>
        </w:rPr>
        <w:t xml:space="preserve">           </w:t>
      </w:r>
      <w:r>
        <w:rPr>
          <w:b/>
          <w:bCs/>
          <w:caps/>
          <w:kern w:val="2"/>
        </w:rPr>
        <w:t xml:space="preserve">3.2 </w:t>
      </w:r>
      <w:r>
        <w:rPr>
          <w:b/>
          <w:bCs/>
          <w:kern w:val="2"/>
        </w:rPr>
        <w:t>Содержание обучения по производственной практик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5499"/>
        <w:gridCol w:w="12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ПП 04.01</w:t>
            </w:r>
            <w:r>
              <w:rPr/>
              <w:t xml:space="preserve"> Производственная практик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Calibri"/>
                <w:b/>
                <w:bCs/>
              </w:rPr>
              <w:t>Введение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знакомление с предприятием и особенностями его работы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учно-техническими достижениями и опытом организации работ.</w:t>
            </w:r>
          </w:p>
          <w:p>
            <w:pPr>
              <w:pStyle w:val="Normal"/>
              <w:rPr/>
            </w:pPr>
            <w:r>
              <w:rPr/>
              <w:t xml:space="preserve">Изучение приёмов и методов управления структурными подразделениями, </w:t>
            </w:r>
            <w:r>
              <w:rPr>
                <w:color w:val="000000"/>
              </w:rPr>
              <w:t>при организации управленческих решений в организац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, определяющих права, обязанности и ответственность руководителей и работников. </w:t>
            </w:r>
          </w:p>
          <w:p>
            <w:pPr>
              <w:pStyle w:val="Normal"/>
              <w:rPr/>
            </w:pPr>
            <w:r>
              <w:rPr/>
              <w:t>Участвовать в планировании и организации управления и деятельностью структурных подразделений при организации работ.</w:t>
            </w:r>
          </w:p>
          <w:p>
            <w:pPr>
              <w:pStyle w:val="Normal"/>
              <w:rPr/>
            </w:pPr>
            <w:r>
              <w:rPr/>
              <w:t>Составление контроля деятельности структурных подразделений</w:t>
            </w:r>
            <w:r>
              <w:rPr>
                <w:color w:val="000000"/>
              </w:rPr>
              <w:t xml:space="preserve"> при организации управленческих решений в организац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учение формы и методы стимулирования коллективов и отдельных работник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Оперативное управление деятельностью структурных подразделений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оизводственных заданий. Выдача производственных заданий и распределение между исполнителями работ (бригадами и звеньями). Проведение производственного инструктаж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тановка бригад и не входящих в</w:t>
            </w:r>
            <w:r>
              <w:rPr/>
              <w:t> </w:t>
            </w:r>
            <w:r>
              <w:rPr>
                <w:color w:val="000000"/>
              </w:rPr>
              <w:t>их состав отдельных работников на учас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инструментами, приспособлениями, средствами малой механизации, транспортом, спецодеждой, защитными средст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своения и выполнения рабочими установленных норм выработки и выполнение работ в соответствие с графиками и сроками рабо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Тема 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законности в сфере профессиональной деятельности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ности на</w:t>
            </w:r>
            <w:r>
              <w:rPr/>
              <w:t> </w:t>
            </w:r>
            <w:r>
              <w:rPr>
                <w:color w:val="000000"/>
              </w:rPr>
              <w:t>производств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трудовых прав рабочих в</w:t>
            </w:r>
            <w:r>
              <w:rPr/>
              <w:t> </w:t>
            </w:r>
            <w:r>
              <w:rPr>
                <w:color w:val="000000"/>
              </w:rPr>
              <w:t>соответствии с правовыми и нормативными докумен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труда при организации производственной деятельности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троля за соблюдением правил охраны труда и безопасности производства работ.</w:t>
            </w:r>
          </w:p>
          <w:p>
            <w:pPr>
              <w:pStyle w:val="Normal"/>
              <w:rPr/>
            </w:pPr>
            <w:r>
              <w:rPr/>
              <w:t>Ведение журнала инструктажа по технике безопас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тчета по производственной практике и их защи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  <w:caps/>
        </w:rPr>
        <w:t xml:space="preserve">4 </w:t>
      </w:r>
      <w:r>
        <w:rPr>
          <w:b/>
          <w:bCs/>
          <w:caps/>
        </w:rPr>
        <w:t>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.1 </w:t>
      </w:r>
      <w:r>
        <w:rPr>
          <w:b/>
          <w:kern w:val="2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 наличие производственной базы с возможностями организации технического обслуживания, наладки, эксплуатации, ремонтов оборудования промышленных и гражданских зданий и сетей теплоснабж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производственной базы</w:t>
      </w:r>
      <w:r>
        <w:rPr>
          <w:bCs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/>
      </w:pPr>
      <w:r>
        <w:rPr>
          <w:b/>
          <w:bCs/>
          <w:kern w:val="2"/>
        </w:rPr>
        <w:t>4.2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 xml:space="preserve">Производственная практика проводятся в соответствии с требованиями структуры и содержания практики. Используются продуктивные и репродуктивные методы проведения практики в форме индивидуальной, групповой, коллективной работы. 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>
          <w:lang w:eastAsia="ar-SA"/>
        </w:rPr>
        <w:t xml:space="preserve">Обязательным условием допуска к производственной практике в рамках профессионального модуля ПМ.04 </w:t>
      </w:r>
      <w:r>
        <w:rPr/>
        <w:t>Организация и управление работой трудового коллектива</w:t>
      </w:r>
      <w:r>
        <w:rPr>
          <w:b/>
        </w:rPr>
        <w:t xml:space="preserve"> </w:t>
      </w:r>
      <w:r>
        <w:rPr>
          <w:lang w:eastAsia="ar-SA"/>
        </w:rPr>
        <w:t xml:space="preserve">является освоение учебной практики для получения первичных профессиональных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 Кадровое обеспечение производственной практики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>
          <w:b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  <w:bCs/>
          <w:caps/>
          <w:kern w:val="2"/>
        </w:rPr>
      </w:pPr>
      <w:r>
        <w:rPr/>
        <w:t xml:space="preserve">Руководство практикой осуществляют мастера производственного обучения и инженерно-педагогический состав, соответствующие требованиям </w:t>
      </w:r>
      <w:r>
        <w:rPr>
          <w:lang w:val="en-US"/>
        </w:rPr>
        <w:t>I</w:t>
      </w:r>
      <w:r>
        <w:rPr/>
        <w:t xml:space="preserve"> и высшей квалификационных категорий, прошедшие стажировку на предприятиях по профилю специальности не реже 1-го раза в 3 года. Мастера производственного обучения от предприятия должны иметь квалификационный разряд не ниже 5-го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  <w:bCs/>
          <w:caps/>
          <w:kern w:val="2"/>
        </w:rPr>
        <w:t>5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фессиональные компет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планировании работы персонала производственного подразде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ует в планировании работы персонала производственного подразд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рганизовывать работу коллектива исполн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работу коллектива исполните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. </w:t>
            </w:r>
          </w:p>
          <w:p>
            <w:pPr>
              <w:pStyle w:val="Normal"/>
              <w:rPr/>
            </w:pPr>
            <w:r>
              <w:rPr/>
              <w:t>Анализировать результаты деятельности коллектива исполн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результаты деятельности коллектива исполните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4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ивать соблюдения требований охраны труда, безопасности жизнедеятельности и защиту окружающей среды при выполнении теплотехнически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работы соблюдению требований техники безопасности и охраны труда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Общие компетен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55"/>
        <w:gridCol w:w="2736"/>
      </w:tblGrid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Демонстрировать умения описывать значимость своей специальност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Демонстрация умений определять этапы решения задачи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емонстрация умений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Демонстрация умений 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Демонстрация умений владеть актуальными методами работы в профессиональной и смежных сферах; демонстрация умений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демонстрация умений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>
          <w:trHeight w:val="80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  <w:p>
            <w:pPr>
              <w:pStyle w:val="Normal"/>
              <w:rPr>
                <w:iCs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 xml:space="preserve">Демонстрация умений определять задачи для поиска информации; демонстрация умений определять необходимые источники информации; демонстрация умений планировать процесс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демонстрация умений структурировать получаемую информацию; 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демонстрация умений оформлять результаты поиска информации; демонстрация умений определять необходимые источники информации; демонстрация умений планировать процесс поиска; демонстрация умений структурировать получаемую информацию; демонстрация умений выделять наиболее значимое в перечне информации; демонстрация умений оценивать практическую значимость результатов поис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демонстрация умений оформлять результаты пои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 xml:space="preserve">Демонстрация умений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>
          <w:trHeight w:val="19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  <w:iCs/>
              </w:rPr>
              <w:t>Демонстрация умений применять средства информационных технологий для решения профессиональных задач; демонстрация умений использовать современное программное обеспеч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Демонстрация умений организовывать работу коллектива и команды; демонстрация умений взаимодействовать с коллегами, руководством, клиентами в ходе профессиональной деятельности</w:t>
            </w:r>
            <w:r>
              <w:rPr>
                <w:iCs/>
              </w:rPr>
              <w:t xml:space="preserve"> Демонстрация умений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Cs/>
              </w:rPr>
              <w:t xml:space="preserve">Демонстрация умений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умений определять и выстраивать траектории профессионального развития и само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- владеет – не владеет</w:t>
            </w:r>
          </w:p>
        </w:tc>
      </w:tr>
      <w:tr>
        <w:trPr>
          <w:trHeight w:val="24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 07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 xml:space="preserve">Демонстрация умений владеть актуальными методами работы в профессиональной и смежных сферах; демонстрация умений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iCs/>
              </w:rPr>
              <w:t>демонстрация умений оценивать результат и последствия своих действи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ладеет – не владе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изводственная практ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знания и ум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ДК.04.01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правление и организация работы трудового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овывает работу производственного подразделения; Контролирует качество выполнения теплотехнических работ; Обеспечивать соблюдение правил техники безопас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цен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– не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 (рецензия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владеет – не владе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Основной текст с отступом Знак Знак1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14:00Z</dcterms:created>
  <dc:creator>Владимир</dc:creator>
  <dc:description/>
  <cp:keywords/>
  <dc:language>en-US</dc:language>
  <cp:lastModifiedBy>Порфирьева Елена Юрьевна</cp:lastModifiedBy>
  <cp:lastPrinted>2018-10-25T10:44:00Z</cp:lastPrinted>
  <dcterms:modified xsi:type="dcterms:W3CDTF">2023-07-28T08:14:00Z</dcterms:modified>
  <cp:revision>4</cp:revision>
  <dc:subject/>
  <dc:title/>
</cp:coreProperties>
</file>