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спубликанском конкурсе видеорол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ой любимый учител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TextBody"/>
        <w:ind w:firstLine="720"/>
        <w:jc w:val="both"/>
        <w:rPr/>
      </w:pPr>
      <w:r>
        <w:rPr/>
        <w:t>2023 год объявлен в России Годом педагога и наставника. Практически у каждого из вас есть педагог, который не просто прививает знания, но и выступает в роли наставника, помогает сформировать личные качества. Республиканский</w:t>
      </w:r>
      <w:r>
        <w:rPr>
          <w:b/>
        </w:rPr>
        <w:t xml:space="preserve"> </w:t>
      </w:r>
      <w:r>
        <w:rPr/>
        <w:t xml:space="preserve">конкурс видеороликов «Мой любимый учитель» (далее – Конкурс) проводится с целью привлечения внимания к профессии учителя и создания условий для самореализации и развития творческого потенциала обучающихся через видеоискусство. </w:t>
      </w:r>
    </w:p>
    <w:p>
      <w:pPr>
        <w:pStyle w:val="TextBody"/>
        <w:ind w:firstLine="720"/>
        <w:jc w:val="both"/>
        <w:rPr/>
      </w:pPr>
      <w:r>
        <w:rPr/>
        <w:t>Основными задачами Конкурса являются:</w:t>
      </w:r>
    </w:p>
    <w:p>
      <w:pPr>
        <w:pStyle w:val="TextBody"/>
        <w:ind w:firstLine="720"/>
        <w:jc w:val="both"/>
        <w:rPr/>
      </w:pPr>
      <w:r>
        <w:rPr/>
        <w:t xml:space="preserve">- укрепление авторитета учителя в глазах обучающихся;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- популяризация профессии учителя; </w:t>
      </w:r>
    </w:p>
    <w:p>
      <w:pPr>
        <w:pStyle w:val="TextBody"/>
        <w:ind w:firstLine="720"/>
        <w:jc w:val="both"/>
        <w:rPr/>
      </w:pPr>
      <w:r>
        <w:rPr>
          <w:szCs w:val="24"/>
        </w:rPr>
        <w:t>- формирование навыков культурного поведения, взаимоотношений в школе;</w:t>
      </w:r>
    </w:p>
    <w:p>
      <w:pPr>
        <w:pStyle w:val="TextBody"/>
        <w:ind w:firstLine="720"/>
        <w:jc w:val="both"/>
        <w:rPr/>
      </w:pPr>
      <w:r>
        <w:rPr>
          <w:szCs w:val="24"/>
        </w:rPr>
        <w:t>- воспитание уважения к школе, учителям, школьным традициям;</w:t>
      </w:r>
    </w:p>
    <w:p>
      <w:pPr>
        <w:pStyle w:val="TextBody"/>
        <w:ind w:firstLine="720"/>
        <w:jc w:val="both"/>
        <w:rPr/>
      </w:pPr>
      <w:r>
        <w:rPr>
          <w:szCs w:val="24"/>
        </w:rPr>
        <w:t>- совершенствование практических навыков работы с техническими и программными средствами обработк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ТОР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тором Конкурса является ГАНОУ «Центр одаренных детей и молодежи «Эткер» Минобразования Чувашии при информационной поддержке Министерства образования Чувашской Республик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УЧАСТНИ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онкурсе могут принимать участие обучающиеся образовательных организаций с 1 по 11 класс. Творческие работы могут быть выполнены как индивидуально, так и коллективно (не более двух человек)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сентябре-октябре 2023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ты принимаются до </w:t>
      </w:r>
      <w:r>
        <w:rPr>
          <w:b/>
          <w:sz w:val="24"/>
          <w:szCs w:val="24"/>
        </w:rPr>
        <w:t xml:space="preserve">05 октября 2023 года </w:t>
      </w:r>
      <w:r>
        <w:rPr>
          <w:sz w:val="24"/>
          <w:szCs w:val="24"/>
        </w:rPr>
        <w:t xml:space="preserve">по электронному адресу: </w:t>
      </w:r>
      <w:hyperlink r:id="rId2">
        <w:r>
          <w:rPr>
            <w:rStyle w:val="InternetLink"/>
            <w:sz w:val="24"/>
            <w:szCs w:val="24"/>
            <w:lang w:val="en-US"/>
          </w:rPr>
          <w:t>etk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в виде ссылки для скачивания файла (видеоролика). Файл может быть загружен на любой доступный ресурс (облако, Я.диск, файлообменник). ГАНОУ «Центр одаренных детей и молодежи «Эткер» Минобразования Чувашии. Телефон для справок: (8352)75-52-31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необходимо подать заявку на участие в республиканском конкурсе видеороликов «Мой любимый учитель» в Навигаторе дополнительного образования детей Чувашской Республики по ссылке: </w:t>
      </w:r>
      <w:hyperlink r:id="rId3">
        <w:r>
          <w:rPr>
            <w:rStyle w:val="InternetLink"/>
            <w:sz w:val="24"/>
            <w:szCs w:val="24"/>
          </w:rPr>
          <w:t>https://р21.навигатор.дети/activity/570/?date=2023-09-01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6. УСЛОВИЯ ПРОВЕД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двум номинациям: «Лучшее фото-видео слайд-шоу (фильм из фотографий)» и «Лучший видеоролик». От каждого участника или коллектива принимается только один видеоролик, продолжительностью не более 5 мин. Под слайд-щоу или видеороликом необходимо выразить слова благодарности или рассказать интересную историю, связанную с любимым учителем. Вспомните своих учителей и педагогов дополнительного образования. Поблагодарите их своей конкурсной работой, расскажите об этой трудной и благородной профессии в формате видеоролик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Лучшее фото-видео слайд-шоу (фильм из фотографий)</w:t>
      </w:r>
      <w:r>
        <w:rPr>
          <w:b/>
          <w:bCs/>
          <w:sz w:val="24"/>
          <w:szCs w:val="24"/>
        </w:rPr>
        <w:t>».</w:t>
      </w:r>
      <w:r>
        <w:rPr>
          <w:bCs/>
          <w:sz w:val="24"/>
          <w:szCs w:val="24"/>
        </w:rPr>
        <w:t xml:space="preserve"> Номинация конкурса предполагает показ фотографий с добавлением звукового сопровождения и разнообразных эффектов. 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работе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льм из фотографий должен соответствовать тематике конкурс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имаются работы </w:t>
      </w:r>
      <w:r>
        <w:rPr>
          <w:sz w:val="24"/>
          <w:szCs w:val="24"/>
        </w:rPr>
        <w:t>продолжительностью не более 5 мин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о указать сведения об авторе: название работы, Ф.И.О. автора (полностью), образовательная организация, муниципальный округ/город, дата рождения, кл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Лучший видеоролик</w:t>
      </w:r>
      <w:r>
        <w:rPr>
          <w:b/>
          <w:bCs/>
          <w:sz w:val="24"/>
          <w:szCs w:val="24"/>
        </w:rPr>
        <w:t xml:space="preserve">». </w:t>
      </w:r>
      <w:r>
        <w:rPr>
          <w:bCs/>
          <w:sz w:val="24"/>
          <w:szCs w:val="24"/>
        </w:rPr>
        <w:t>На конкурс принимаются видеоролики снятые (созданные) любыми доступными средствами. Видеоролик, посвящённый любимому учителю, также может содержать элементы любого творческого формата: участники могут спеть, станцевать или рассказать стихотворение.</w:t>
      </w:r>
    </w:p>
    <w:p>
      <w:pPr>
        <w:pStyle w:val="Default"/>
        <w:ind w:left="720" w:hanging="0"/>
        <w:jc w:val="both"/>
        <w:rPr/>
      </w:pPr>
      <w:r>
        <w:rPr/>
        <w:t xml:space="preserve">Требования к видеороликам: </w:t>
      </w:r>
    </w:p>
    <w:p>
      <w:pPr>
        <w:pStyle w:val="Default"/>
        <w:numPr>
          <w:ilvl w:val="0"/>
          <w:numId w:val="4"/>
        </w:numPr>
        <w:ind w:left="720" w:hanging="11"/>
        <w:jc w:val="both"/>
        <w:rPr/>
      </w:pPr>
      <w:r>
        <w:rPr/>
        <w:t xml:space="preserve">окончательный вариант смонтированного видеоролика представляется в форматах AVI, MPEG, МP4; </w:t>
      </w:r>
    </w:p>
    <w:p>
      <w:pPr>
        <w:pStyle w:val="Default"/>
        <w:numPr>
          <w:ilvl w:val="0"/>
          <w:numId w:val="4"/>
        </w:numPr>
        <w:ind w:left="720" w:hanging="11"/>
        <w:jc w:val="both"/>
        <w:rPr/>
      </w:pPr>
      <w:r>
        <w:rPr/>
        <w:t>наличие титров в начале и в конце фильма обязательно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видеоролик горизонтального формата с соотношением сторон 16:9, не меньше;</w:t>
      </w:r>
    </w:p>
    <w:p>
      <w:pPr>
        <w:pStyle w:val="Default"/>
        <w:numPr>
          <w:ilvl w:val="0"/>
          <w:numId w:val="4"/>
        </w:numPr>
        <w:ind w:left="720" w:hanging="11"/>
        <w:jc w:val="both"/>
        <w:rPr/>
      </w:pPr>
      <w:r>
        <w:rPr/>
        <w:t>разрешение от 720р и выше;</w:t>
      </w:r>
    </w:p>
    <w:p>
      <w:pPr>
        <w:pStyle w:val="Default"/>
        <w:numPr>
          <w:ilvl w:val="0"/>
          <w:numId w:val="4"/>
        </w:numPr>
        <w:ind w:left="720" w:hanging="11"/>
        <w:jc w:val="both"/>
        <w:rPr/>
      </w:pPr>
      <w:r>
        <w:rPr/>
        <w:t xml:space="preserve">продолжительность записи видеоролика – не более 5 минут; </w:t>
      </w:r>
    </w:p>
    <w:p>
      <w:pPr>
        <w:pStyle w:val="Default"/>
        <w:numPr>
          <w:ilvl w:val="0"/>
          <w:numId w:val="4"/>
        </w:numPr>
        <w:ind w:left="142" w:firstLine="567"/>
        <w:jc w:val="both"/>
        <w:rPr/>
      </w:pPr>
      <w:r>
        <w:rPr/>
        <w:t xml:space="preserve">участники Конкурса сами определяют жанр видеоролика (интервью, репортаж, видеоклип и т.п.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о указать сведения об авторе: название работы, Ф.И.О. автора (полностью), образовательная организация, муниципальный округ/город, дата рождения, класс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творческих работ должно соблюдать действующие законы РФ и цензуры, а также не нарушать права третьих лиц, работы должны быть авторски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курс проводится по трем возрастным группа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младшие школьники (6-10 л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5-8 классы (11-14 лет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9-11 классы (15-17 лет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и подводятся в каждой номинации отдельно по трем возрастным групп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конкурса получают электронные свидетельства, а победители и призеры награждаются электронными дипломам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r-eko@yande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11:00Z</dcterms:created>
  <dc:creator>Эткер</dc:creator>
  <dc:description/>
  <cp:keywords/>
  <dc:language>en-US</dc:language>
  <cp:lastModifiedBy>Компьютер</cp:lastModifiedBy>
  <cp:lastPrinted>2023-08-30T11:53:00Z</cp:lastPrinted>
  <dcterms:modified xsi:type="dcterms:W3CDTF">2023-09-12T05:11:00Z</dcterms:modified>
  <cp:revision>2</cp:revision>
  <dc:subject/>
  <dc:title>АВТОНОМНОЕ УЧРЕЖДЕНИЕ ЧУВАЩСКОЙ РЕСПУБЛИКИ</dc:title>
</cp:coreProperties>
</file>