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«Средняя общеобразовательная школа № 7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мени Героя Советского Союза З. И. Парфеновой» 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города Алатыря Чувашской Республики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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29826 Чувашская Республика                                                                 8(83531) 6-02-16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rFonts w:cs="Times New Roman"/>
          <w:sz w:val="24"/>
          <w:szCs w:val="24"/>
        </w:rPr>
        <w:t xml:space="preserve">г. Алатырь, ул. Березовая, 1                                          </w:t>
      </w:r>
      <w:r>
        <w:rPr>
          <w:rFonts w:cs="Times New Roman"/>
          <w:spacing w:val="20"/>
          <w:sz w:val="24"/>
          <w:szCs w:val="24"/>
          <w:lang w:val="en-US"/>
        </w:rPr>
        <w:t>e</w:t>
      </w:r>
      <w:r>
        <w:rPr>
          <w:rFonts w:cs="Times New Roman"/>
          <w:spacing w:val="20"/>
          <w:sz w:val="24"/>
          <w:szCs w:val="24"/>
        </w:rPr>
        <w:t>-</w:t>
      </w:r>
      <w:r>
        <w:rPr>
          <w:rFonts w:cs="Times New Roman"/>
          <w:spacing w:val="20"/>
          <w:sz w:val="24"/>
          <w:szCs w:val="24"/>
          <w:lang w:val="en-US"/>
        </w:rPr>
        <w:t>mail</w:t>
      </w:r>
      <w:r>
        <w:rPr>
          <w:rFonts w:cs="Times New Roman"/>
          <w:spacing w:val="20"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nna</w:t>
        </w:r>
        <w:r>
          <w:rPr>
            <w:rStyle w:val="InternetLink"/>
            <w:sz w:val="24"/>
            <w:szCs w:val="24"/>
          </w:rPr>
          <w:t>7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8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18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КАЗ  № 87</w:t>
      </w:r>
    </w:p>
    <w:p>
      <w:pPr>
        <w:pStyle w:val="Normal"/>
        <w:spacing w:before="0" w:after="0"/>
        <w:ind w:left="18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1.09.2023г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 утверждении комиссии по определению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исочного состава обучающихся на получение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ьготного питания на 2023 - 2024 учебный год.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и с Федеральным законом от 29.12.2012 № 273-ФЗ «Об образовании в Российской Федерации», Положением об организации горячего питания обучающихся МБОУ «СОШ № 7» г. Алатыря Чувашской Республики, в целях организации качественной работы по предоставлению льготного питания обучающимся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комиссию по определению списочного состава обучающихся на получение льготного питания в следующем составе: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дина Л.Н., директор, председатель комисси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рлышкина Л.А., заместитель директора по ВР, член комисси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япичкина О.Е., педагог психолог, член комиссии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 комиссии по определению списочного состава обучающихся на получение льготного питания: 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 регистрировать документы, представленные родителями (законными представителями); 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атривать документы в соответствии с установленными критериями;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ять на каждого обучающегося, которому предоставляется льготное питание дело, в которое подшиваются все документы; 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сти табель учёта предоставления льготного питания; 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жемесячно вести табель учета обучающихся с ограниченными возможностями здоровья, получающих обучение на дому или в форме дистанционного обучения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лан работы комиссии по определению списочного состава обучающихся на получение льготного питания.</w:t>
      </w:r>
    </w:p>
    <w:p>
      <w:pPr>
        <w:pStyle w:val="Normal"/>
        <w:spacing w:lineRule="atLeast" w:line="100" w:before="0" w:after="0"/>
        <w:ind w:left="708" w:right="0" w:hanging="0"/>
        <w:jc w:val="both"/>
        <w:rPr/>
      </w:pPr>
      <w:r>
        <w:rPr>
          <w:sz w:val="24"/>
          <w:szCs w:val="24"/>
        </w:rPr>
        <w:t>4. Контроль за исполнением настоящего приказа оставляю за собой.</w:t>
      </w:r>
      <w:r>
        <w:rPr/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иректор МБОУ «СОШ № 7»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 Алатыря ЧР                                                                                                       Кольдина Л.Н.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7s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9:57Z</dcterms:created>
  <dc:creator/>
  <dc:description/>
  <dc:language>en-US</dc:language>
  <cp:lastModifiedBy/>
  <cp:revision>0</cp:revision>
  <dc:subject/>
  <dc:title/>
</cp:coreProperties>
</file>