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4F4F4F"/>
          <w:sz w:val="20"/>
        </w:rPr>
        <w:t>Для размещения на сайтах, СМ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Heading1"/>
        <w:shd w:fill="FFFFFF" w:val="clear"/>
        <w:jc w:val="right"/>
        <w:rPr>
          <w:b/>
          <w:b/>
          <w:color w:val="4F4F4F"/>
          <w:sz w:val="20"/>
          <w:szCs w:val="32"/>
        </w:rPr>
      </w:pPr>
      <w:r>
        <w:rPr>
          <w:b/>
          <w:color w:val="4F4F4F"/>
          <w:sz w:val="20"/>
          <w:szCs w:val="32"/>
        </w:rPr>
      </w:r>
    </w:p>
    <w:p>
      <w:pPr>
        <w:pStyle w:val="Heading1"/>
        <w:shd w:fill="FFFFFF" w:val="clear"/>
        <w:jc w:val="center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>Вши</w:t>
      </w:r>
    </w:p>
    <w:p>
      <w:pPr>
        <w:pStyle w:val="Heading1"/>
        <w:shd w:fill="FFFFFF" w:val="clear"/>
        <w:spacing w:before="0" w:after="225"/>
        <w:jc w:val="center"/>
        <w:rPr/>
      </w:pPr>
      <w:r>
        <w:rPr>
          <w:b/>
          <w:bCs/>
        </w:rPr>
        <w:t>Вшивость </w:t>
      </w:r>
      <w:r>
        <w:rPr/>
        <w:t>или</w:t>
      </w:r>
      <w:r>
        <w:rPr>
          <w:b/>
          <w:bCs/>
        </w:rPr>
        <w:t> педикулез</w:t>
      </w:r>
      <w:r>
        <w:rPr/>
        <w:t> (от лат. pediculus, «вошь») – паразитарное заболевание человека, характеризующееся поражением кожи и волос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На теле человека могут паразитировать несколько видов вшей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4F4F4F"/>
        </w:rPr>
        <w:t>головная</w:t>
      </w:r>
      <w:r>
        <w:rPr>
          <w:color w:val="4F4F4F"/>
          <w:lang w:val="en-US"/>
        </w:rPr>
        <w:t xml:space="preserve"> </w:t>
      </w:r>
      <w:r>
        <w:rPr>
          <w:color w:val="4F4F4F"/>
        </w:rPr>
        <w:t>вошь</w:t>
      </w:r>
      <w:r>
        <w:rPr>
          <w:color w:val="4F4F4F"/>
          <w:lang w:val="en-US"/>
        </w:rPr>
        <w:t xml:space="preserve"> (Pediculus humanus capitis)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4F4F4F"/>
        </w:rPr>
        <w:t>платяная</w:t>
      </w:r>
      <w:r>
        <w:rPr>
          <w:color w:val="4F4F4F"/>
          <w:lang w:val="en-US"/>
        </w:rPr>
        <w:t xml:space="preserve"> </w:t>
      </w:r>
      <w:r>
        <w:rPr>
          <w:color w:val="4F4F4F"/>
        </w:rPr>
        <w:t>вошь</w:t>
      </w:r>
      <w:r>
        <w:rPr>
          <w:color w:val="4F4F4F"/>
          <w:lang w:val="en-US"/>
        </w:rPr>
        <w:t xml:space="preserve"> (Pediculus humanus corporis)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лобковая вошь (Phtyrus pubis)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drawing>
          <wp:inline distT="0" distB="0" distL="0" distR="0">
            <wp:extent cx="539115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Разные типы вшей паразитируют на разных типах волос. Отсюда различают головной педикулез, платяной (яйца паразит обычно откладывает в складки одежды) и лобковый (который также может поражать брови)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Вши передаются от человека к человеку при непосредственном контакте или при бытовом контакте (через одежду, постельное белье, полотенца, предметы обихода, расчески). От животных заразиться вшами невозможно – вши видоспецифичны, человеческие вши живут только на человеке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За прошедший год в России было зарегистрировано более 200 тысяч случаев заболевания педикулезом, в том числе среди детей до 17 лет – свыше 55 тысяч. Подавляющее большинство случаев (93%) регистрировались в город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</w:rPr>
        <w:t>Педикулез имеет следующие </w:t>
      </w:r>
      <w:r>
        <w:rPr>
          <w:b/>
          <w:bCs/>
          <w:color w:val="4F4F4F"/>
        </w:rPr>
        <w:t>симптомы</w:t>
      </w:r>
      <w:r>
        <w:rPr>
          <w:color w:val="4F4F4F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4F4F4F"/>
        </w:rPr>
      </w:pPr>
      <w:r>
        <w:rPr>
          <w:color w:val="4F4F4F"/>
        </w:rPr>
        <w:t>кожный зуд в месте укуса паразита,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4F4F4F"/>
        </w:rPr>
      </w:pPr>
      <w:r>
        <w:rPr>
          <w:color w:val="4F4F4F"/>
        </w:rPr>
        <w:t>мелкие серовато-голубоватые пятна на коже,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4F4F4F"/>
        </w:rPr>
      </w:pPr>
      <w:r>
        <w:rPr>
          <w:color w:val="4F4F4F"/>
        </w:rPr>
        <w:t>расчёсы,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rPr>
          <w:color w:val="4F4F4F"/>
        </w:rPr>
      </w:pPr>
      <w:r>
        <w:rPr>
          <w:color w:val="4F4F4F"/>
        </w:rPr>
        <w:t>наличие гнид (яиц паразитов) на волосах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От момента заражения до первых симптомов может пройти несколько недель. В результате инфицирования расчёсов могут развиваться гнойничковые заболевания кож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</w:rPr>
        <w:t>Стоит отметить, что платяные вши </w:t>
      </w:r>
      <w:r>
        <w:rPr>
          <w:b/>
          <w:bCs/>
          <w:color w:val="4F4F4F"/>
        </w:rPr>
        <w:t>могут передавать трансмиссивные болезни</w:t>
      </w:r>
      <w:r>
        <w:rPr>
          <w:color w:val="4F4F4F"/>
        </w:rPr>
        <w:t>, например волынскую лихорадку, вызываемую риккетсиями, которые сами паразитируют в организмах вшей. Головная вошь является переносчиком возбудителя вшивого возвратного тифа, платяная переносчиком вшивого сыпного тиф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</w:rPr>
        <w:t>Исходя из существующего санитарного законодательства ( п.3363, п.3364 СанПиН 3.3686-21), </w:t>
      </w:r>
      <w:r>
        <w:rPr>
          <w:b/>
          <w:color w:val="4F4F4F"/>
        </w:rPr>
        <w:t xml:space="preserve">мероприятия по </w:t>
      </w:r>
      <w:r>
        <w:rPr>
          <w:b/>
          <w:bCs/>
          <w:color w:val="4F4F4F"/>
        </w:rPr>
        <w:t>профилактике педикулеза на территории России</w:t>
      </w:r>
      <w:r>
        <w:rPr>
          <w:color w:val="4F4F4F"/>
        </w:rPr>
        <w:t> предполагает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осмотры населения, которые должны проводиться по утвержденному план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предоставление всем дошкольным организациям (детсадам и детским домам, домам ребенка и стационарным организациям, которые берут на себя функцию обеспечить отдых и оздоровление детей) дополнительного комплекта постельного белья, средств личной гигиены, а также необходимых моющих и дезинфекционных средст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снабжение техническими приспособлениями для дезинфекции и дезинфицирующими средствами организаций, которые занимаются лечением и профилактикой больных людей, приемно-распределительных пунктов, учреждений систем социального обеспечения, тюремных изоляторов, домов ночного пребывания, мест временного содержания мигрантов, санитарных пропускников, прачечных и бань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b/>
          <w:bCs/>
          <w:color w:val="4F4F4F"/>
        </w:rPr>
        <w:t>Осмотру на педикулез подлежат: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дети, посещающие дошкольные образовательные организации - ежемесячно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учащиеся общеобразовательных и профессиональных образовательных организаций - 4 раза в год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учащиеся школ-интернатов, дети, проживающие в детских домах, домах ребенка - осматриваются при поступлении, затем еженедельно, а также после возвращения с каникул, из кратковременных отпусков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дети, выезжающие на отдых в оздоровительные организации - до отъезда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дети, находящиеся в детской оздоровительной организации - еженедельно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больные, поступающие на стационарное лечение - при поступлении и далее 1 раз в неделю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лица, находящиеся в организациях системы социального обеспечения - 2 раза в месяц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амбулаторные больные - при обращении;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- работники организаций - при проведении диспансеризации и профилактических осмотров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При выявлении детей, пораженных педикулезом, они направляются для санации с отстранением от посещения дошкольной образовательной организации. Прием детей в дошкольные образовательные организации после санации допускается при наличии медицинской справки об отсутствии педикулеза. За лицами, контактировавшими с больным педикулезом, устанавливается медицинское наблюдение сроком на 1 месяц с проведением осмотров 1 раз в 10 дней с занесением результатов осмотра в журнал. Лица, у которых выявлены лобковые вши, направляются в кожно-венерологический диспансер по месту жительства с целью подтверждения диагноза и проведения комплекса противоэпидемических мероприятий.</w:t>
      </w:r>
    </w:p>
    <w:p>
      <w:pPr>
        <w:pStyle w:val="Style14"/>
        <w:shd w:fill="FFFFFF" w:val="clear"/>
        <w:spacing w:before="0" w:after="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рофилактика заражения педикулезом сводится к следующему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Соблюдение личной и общественной гигиены: регулярные водные процедуры (душ или ванна не реже 2-х раз в неделю), еженедельная смена постельного белья, его стирка при высокой температуре, проглаживание одежды горячим утюгом, особенно швов, уход за волосами, бородой, интимная гигиен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Использование только индивидуальной расчески, не передавать свою расческу другим лицам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При заражении кипячение использованных вещей (головных уборов, полотенец, постельного белья, одежды, имеющей капюшоны и воротники, мягких игрушек) с целью предотвращения повторного заражени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4F4F4F"/>
        </w:rPr>
      </w:pPr>
      <w:r>
        <w:rPr>
          <w:color w:val="4F4F4F"/>
        </w:rPr>
        <w:t>Следует регулярно осматривать детей, особенно после длительных поездок или мероприятий при большом скоплении людей. Для проверки наличия вшей следует расчесать голову над светлой тканью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/>
      </w:pPr>
      <w:r>
        <w:rPr/>
        <w:t>Филиал ФБУЗ «Центр гигиены и эпидемиологии в</w:t>
      </w:r>
    </w:p>
    <w:p>
      <w:pPr>
        <w:pStyle w:val="Normal"/>
        <w:rPr/>
      </w:pPr>
      <w:r>
        <w:rPr/>
        <w:t>Чувашской Республике- Чувашии в г.Новочебоксарске»</w:t>
      </w:r>
    </w:p>
    <w:p>
      <w:pPr>
        <w:pStyle w:val="Normal"/>
        <w:rPr/>
      </w:pPr>
      <w:r>
        <w:rPr/>
        <w:t>врач по общей гигиене                                                                          В.М.Алекса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1:00Z</dcterms:created>
  <dc:creator>АлександровВМ</dc:creator>
  <dc:description/>
  <cp:keywords/>
  <dc:language>en-US</dc:language>
  <cp:lastModifiedBy>АлександровВМ</cp:lastModifiedBy>
  <dcterms:modified xsi:type="dcterms:W3CDTF">2023-08-01T06:58:00Z</dcterms:modified>
  <cp:revision>3</cp:revision>
  <dc:subject/>
  <dc:title>Для размещения на сайтах, СМИ </dc:title>
</cp:coreProperties>
</file>