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рок литературного чтения в 4 класс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Методическая разработк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учителя начальных классов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МБОУ «СОШ №4» г. Новочебоксарск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Чувашской Республи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Шамшиной Елены Александровны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"Уроки жизни" в сказке А.Погорельского "Чёрная курица, или Подземные жители". 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«Сказка – ложь, да в ней намёк.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i/>
          <w:iCs/>
          <w:color w:val="000000"/>
          <w:sz w:val="27"/>
          <w:szCs w:val="27"/>
        </w:rPr>
        <w:t>Добрым молодцам урок»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А.С.Пушкин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u w:val="single"/>
        </w:rPr>
        <w:t>Орг. момен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брый день, ребята! Ребята, сегодня хороший день, настройтесь на активную работу, улыбнитесь друг другу и садитесь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u w:val="single"/>
        </w:rPr>
        <w:t>. Основная час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Актуализация зна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смотрите на экран. Из какой сказки эти иллюстрации? (</w:t>
      </w:r>
      <w:r>
        <w:rPr>
          <w:b/>
          <w:bCs/>
          <w:color w:val="000000"/>
          <w:u w:val="single"/>
        </w:rPr>
        <w:t>слайд 1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вильно, сегодня мы проанализируем на уроке сказку А.Погорельского «Черная курица, или Подземные жител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.С.Пушкин писал: «</w:t>
      </w:r>
      <w:r>
        <w:rPr>
          <w:b/>
          <w:bCs/>
          <w:color w:val="000000"/>
        </w:rPr>
        <w:t>Сказка -</w:t>
      </w:r>
      <w:r>
        <w:rPr>
          <w:color w:val="000000"/>
        </w:rPr>
        <w:t> ложь, да в ней намек, </w:t>
      </w:r>
      <w:r>
        <w:rPr>
          <w:b/>
          <w:bCs/>
          <w:color w:val="000000"/>
        </w:rPr>
        <w:t>добрым</w:t>
      </w:r>
      <w:r>
        <w:rPr>
          <w:color w:val="000000"/>
        </w:rPr>
        <w:t> молодцам </w:t>
      </w:r>
      <w:r>
        <w:rPr>
          <w:b/>
          <w:bCs/>
          <w:color w:val="000000"/>
        </w:rPr>
        <w:t>урок»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(Слайд 2). </w:t>
      </w:r>
      <w:r>
        <w:rPr>
          <w:b/>
          <w:bCs/>
          <w:color w:val="000000"/>
        </w:rPr>
        <w:t>- </w:t>
      </w:r>
      <w:r>
        <w:rPr>
          <w:color w:val="000000"/>
        </w:rPr>
        <w:t>Попробуйте определить главную мысль этих строчек Пушкина. ( В каждой сказке содержится мораль или нравоучение). Значит, все сказки воспитывают читател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ебята, обратите внимание на интересный факт: Антоний Погорельский, автор сказки (настоящее имя Алексей Алексеевич Перовский) (</w:t>
      </w:r>
      <w:r>
        <w:rPr>
          <w:b/>
          <w:bCs/>
          <w:color w:val="000000"/>
        </w:rPr>
        <w:t>слайд 3</w:t>
      </w:r>
      <w:r>
        <w:rPr>
          <w:color w:val="000000"/>
        </w:rPr>
        <w:t>), написал эту сказку для своего племянника, его тоже зовут Алеша</w:t>
      </w:r>
      <w:r>
        <w:rPr>
          <w:b/>
          <w:bCs/>
          <w:color w:val="000000"/>
        </w:rPr>
        <w:t>.(слайд 4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Мальчик стал в будущем замечательным и знаменитым писателем.- это Алексей Константинович Толстой (</w:t>
      </w:r>
      <w:r>
        <w:rPr>
          <w:b/>
          <w:bCs/>
          <w:color w:val="000000"/>
          <w:u w:val="single"/>
        </w:rPr>
        <w:t>слайд 5</w:t>
      </w:r>
      <w:r>
        <w:rPr>
          <w:color w:val="000000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_Как вы думаете, с какой целью Погорельский писал свою сказку для племянника? (с целью научить чему-то хорошему, дать уроки добра, уроки жизни). Обобщая ваши мнения, можем назвать одним словом «уроки жизн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Определение темы и целей уро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Уроки жизни» в сказке А.Погорельского «Черная курица, или Подземные жители». (</w:t>
      </w:r>
      <w:r>
        <w:rPr>
          <w:color w:val="000000"/>
        </w:rPr>
        <w:t>пишу тему урока на доск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чит, что вы должны понять или усвоить в течение этого урок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нять, какие уроки жизни преподает нам А. Погорельский в сказке «Черная курица, или Подземные жители».(</w:t>
      </w:r>
      <w:r>
        <w:rPr>
          <w:b/>
          <w:bCs/>
          <w:color w:val="000000"/>
          <w:u w:val="single"/>
        </w:rPr>
        <w:t>Слайд 6</w:t>
      </w:r>
      <w:r>
        <w:rPr>
          <w:b/>
          <w:bCs/>
          <w:color w:val="000000"/>
        </w:rPr>
        <w:t>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каким образом мы это сможем понять? (изучить поступки героев, их поведения в сказке, т.е. одним словом, мы должны анализировать сказку). А уроки эти поймем, если проанализируем поступки герое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ебята, в этой сказке мальчик получает волшебное зёрнышко. Я вам тоже предлагаю собрать зёрнышки-фасолинки за ваши ответы на уроке. На парте стоит чаша с зёрнами, за каждый ответ вы берите по одному зёрнышку и кладите к себе в стаканчи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Анализ текста и образа главного геро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айте обратимся к нашему герою 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Кто главный герой? (Алеш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Где он жил и учился? (Жил в Петербурге в пансионе, там же и учился).(</w:t>
      </w:r>
      <w:r>
        <w:rPr>
          <w:b/>
          <w:bCs/>
          <w:color w:val="000000"/>
          <w:u w:val="single"/>
        </w:rPr>
        <w:t>Слайд 7</w:t>
      </w:r>
      <w:r>
        <w:rPr>
          <w:color w:val="000000"/>
        </w:rPr>
        <w:t>) Вы знакомы со словом пансион? (с. 121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ансион - </w:t>
      </w:r>
      <w:r>
        <w:rPr>
          <w:color w:val="000000"/>
        </w:rPr>
        <w:t>закрытое учебное заведение, куда своих детей родители привозили на обучение и воспитание и оставляли на месяцы и даже больше. (</w:t>
      </w:r>
      <w:r>
        <w:rPr>
          <w:b/>
          <w:bCs/>
          <w:color w:val="000000"/>
          <w:u w:val="single"/>
        </w:rPr>
        <w:t>Слайд 8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Сколько ему было лет? (не более 9-10 лет) Значит, он ваш ровесник. (с 121.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Как он чувствовал себя в пансионе? (ему было одиноко , родители его не забирали. Найдите в тексте. (с. 121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Представьте себя на его месте? Какие чувства у вас возникли к герою? (Т.е вы сочувствуете ему ,сопереживаете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Что стало утешением для Алеши в такие трудные минуты? (чтение книг.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Какие книги любил читать мальчик? Найдите в тексте, прочитайте. Книги рыцарские, волшебные. Какие они, рыцари?(отважные, храбрые благородные). Значит, рыцари - идеалы для Алёш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 Давайте выпишем из текста характеристику Алеши и напишем в тетради в виде таблицы. Начертите таблицу. В левую колонку напишем характеристику мальчика.</w:t>
      </w:r>
      <w:r>
        <w:rPr>
          <w:i/>
          <w:iCs/>
          <w:color w:val="000000"/>
        </w:rPr>
        <w:t> (Работа на доске и в тетрадях)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арактеристика Алеш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неньк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иленьк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лся хорош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любили и ласкал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тро чувствовал одиночеств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читанный, любил чита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чтател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рит в волшебств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. 12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. 123-12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ет жалеть, сострада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Щедрый, отдает последнюю монету ради спасения куриц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аситель, защит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лагород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Вспомните , с кем любил проводить время Алеша во дворе? (с Чернушкой). Как он к ней относился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 . Что он сделал для нее? Найдите ответ в тексте.(с. 125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 Он спас её от смерти, когда кухарка Тринушка хотела её погубить. Алеша отдал кухарке самое единственное и дорогое, что у него было –империал- подарок бабушки.(</w:t>
      </w:r>
      <w:r>
        <w:rPr>
          <w:b/>
          <w:bCs/>
          <w:color w:val="000000"/>
          <w:u w:val="single"/>
        </w:rPr>
        <w:t>Слайд 9,10) 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70C0"/>
        </w:rPr>
        <w:t>Империа́л</w:t>
      </w:r>
      <w:r>
        <w:rPr>
          <w:b/>
          <w:bCs/>
          <w:color w:val="000000"/>
        </w:rPr>
        <w:t> (от лат. imperialis — императорский, имперский) — российская золотая монета (10 рублей)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 Какие качества главного героя проявились в этом эпизод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 щедрый, благородный 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айте дополним этими качествами характеристику геро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. Как Чернушка его отблагодарил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повела в подземное царство, где жил её народ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Физкультминут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бята, а давайте вместе с нашими героями направимся в Подземное царств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носочки встане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руг за другом тихо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пойдем легоньк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лча и бесшумн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ише, тише, не шумит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 нагнувшись проходит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ыцарей лишь не будите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лодцы, ребята! Вы прошли очень тихо, а помните в сказке, что с ним случилось, когда он пошел в Подземное царство? (разбудил рыцарей, чуть не поплатился жизнью своей и Чернушки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 С кем познакомился в королевстве Алеша? (с королем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 </w:t>
      </w:r>
      <w:r>
        <w:rPr>
          <w:color w:val="000000"/>
          <w:u w:val="single"/>
        </w:rPr>
        <w:t>Давайте найдем этот эпизод встречи и прочитаем по ролям. (с. 135- 137)(</w:t>
      </w:r>
      <w:r>
        <w:rPr>
          <w:b/>
          <w:bCs/>
          <w:color w:val="000000"/>
          <w:u w:val="single"/>
        </w:rPr>
        <w:t>слайд 11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. Что попросил в награду Алеша? Почему? (Чтобы труда не знать, ищет лёгкой жизн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удивила вас просьба героя?(не учась получать хорошие отметки. ) А вы бы не хотели исполнения такого желания? Наверное, у некоторых из вас есть такие мечты. А как же король оценил его просьбу? (не думал, что такой ленивец). Я тоже соглашусь с героем. Мне Алеша в начале сказки казался старательным, трудолюбивым мальчик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так, у Алёши оказалось волшебное зёрнышко. Но, как обычно бывает в сказках, есть одно условие, при котором волшебство перестаёт действовать. Какое это услови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йдите в тексте.(с. 136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Алёша не должен быть нескромным, не проявлять нескромность, т. е. быть скромным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выслушиваем ответы учащихся). А как вы понимаете это слово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ловарная работа. Работа со словаря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ед вами лежат копии словарных статей, найдите слово скромность и прочитайте толкование слов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С.И.Ожег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Скром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1.Не выставляющий напоказ своих достоинств заслуг, сдержанный в обращении, поведен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2. Обычный, простой, без претензий. (</w:t>
      </w:r>
      <w:hyperlink r:id="rId2">
        <w:r>
          <w:rPr>
            <w:rStyle w:val="InternetLink"/>
            <w:b/>
            <w:bCs/>
            <w:color w:val="0066FF"/>
          </w:rPr>
          <w:t>слайд</w:t>
        </w:r>
      </w:hyperlink>
      <w:r>
        <w:rPr>
          <w:b/>
          <w:bCs/>
          <w:i/>
          <w:iCs/>
          <w:color w:val="000000"/>
        </w:rPr>
        <w:t> 12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Раскрытие идеи произвед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4.Итак, ребята, Алеша получил волшебное зернышко. Каким он стал тепер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йдите в тексте новые качества характера Алеши в паре и напишите в правую колонку таблиц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. 14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лся гордым и непослушны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молюбивы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оварищи перестали его люб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color w:val="000000"/>
        </w:rPr>
        <w:t>страшный шалун”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урной нра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молюбив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орд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послуш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сокомер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умеет держать слов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угался, стал трус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ател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благодар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бята, кто хочет прочитат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5. Алеша выполнил условие быть скромным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так, какой урок мы сформулируем отсюда? Каким качеством должен обладать каждый?</w:t>
      </w:r>
      <w:r>
        <w:rPr>
          <w:b/>
          <w:bCs/>
          <w:color w:val="000000"/>
        </w:rPr>
        <w:t>1.Быть скромны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6. О чем попросила Чернушка Алешу во второй раз? Найдите ответ. (с. 146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вы понимаете значение слова «неблагодарность»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b/>
            <w:bCs/>
            <w:color w:val="0D44A0"/>
            <w:u w:val="none"/>
            <w:shd w:fill="FFFFFF" w:val="clear"/>
          </w:rPr>
          <w:t>Неблагодарность</w:t>
        </w:r>
      </w:hyperlink>
      <w:r>
        <w:rPr>
          <w:color w:val="000000"/>
          <w:shd w:fill="FFFFFF" w:val="clear"/>
        </w:rPr>
        <w:t> — отрицательное духовно нравственное качество личности, проявляющееся как непризнание добра, сделанного человеку кем-либо. </w:t>
      </w:r>
      <w:r>
        <w:rPr>
          <w:b/>
          <w:bCs/>
          <w:color w:val="000000"/>
          <w:u w:val="single"/>
          <w:shd w:fill="FFFFFF" w:val="clear"/>
        </w:rPr>
        <w:t>(Слайд 13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17. Значит, какой 2 урок дает Чернушка. Сформулируем совет Чернушки, ее урок для Алеши. Каким просит быть героя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hd w:fill="FFFFFF" w:val="clear"/>
        </w:rPr>
        <w:t>2. Быть благодарны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Все отрицательные качества характера человека называют пороками. </w:t>
      </w:r>
      <w:r>
        <w:rPr>
          <w:b/>
          <w:bCs/>
          <w:color w:val="000000"/>
          <w:shd w:fill="FFFFFF" w:val="clear"/>
        </w:rPr>
        <w:t>(слайд 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18. Что говорит Чернушка про пороки? Найдите ответ в тексте.</w:t>
      </w:r>
    </w:p>
    <w:p>
      <w:pPr>
        <w:pStyle w:val="Style15"/>
        <w:shd w:fill="FFFFFF" w:val="clear"/>
        <w:spacing w:lineRule="atLeast" w:line="374" w:before="0" w:after="0"/>
        <w:rPr/>
      </w:pPr>
      <w:r>
        <w:rPr>
          <w:color w:val="000000"/>
        </w:rPr>
        <w:t>17. Чернушка сказала Алешу: “Пороки обыкновенно входят в дверь, а выходят в щёлочку”? Как вы понимаете ее слова? (с. 146)</w:t>
      </w:r>
      <w:r>
        <w:rPr>
          <w:rFonts w:cs="Arial" w:ascii="Arial" w:hAnsi="Arial"/>
          <w:color w:val="000000"/>
          <w:sz w:val="21"/>
          <w:szCs w:val="21"/>
        </w:rPr>
        <w:t> Объясните своими словами. Можете посоветоваться в паре. Еще какой урок жизни преподает Черная курица Алеше? От чего предостерегает? А для этого каким надо быть? (не поддаваться дурным порокам, значит)</w:t>
      </w:r>
    </w:p>
    <w:p>
      <w:pPr>
        <w:pStyle w:val="Style15"/>
        <w:shd w:fill="FFFFFF" w:val="clear"/>
        <w:spacing w:lineRule="atLeast" w:line="3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Быть сильным, волевым.</w:t>
      </w:r>
    </w:p>
    <w:p>
      <w:pPr>
        <w:pStyle w:val="Style15"/>
        <w:shd w:fill="FFFFFF" w:val="clear"/>
        <w:spacing w:lineRule="atLeast" w:line="3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52525"/>
        </w:rPr>
        <w:t>Но если человек впустил пороки в душу, то что нужно сделать?</w:t>
      </w:r>
    </w:p>
    <w:p>
      <w:pPr>
        <w:pStyle w:val="Style15"/>
        <w:shd w:fill="FFFFFF" w:val="clear"/>
        <w:spacing w:lineRule="atLeast" w:line="3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52525"/>
        </w:rPr>
        <w:t>4. Работать над соб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hd w:fill="FFFFFF" w:val="clear"/>
        </w:rPr>
        <w:t>Ребята, в конце сказки в сцене в школе с учителем в конце сказки какое испытание не смог пройти Алеща? (не сдержал своего слова, тем самым подвел своего друга)</w:t>
      </w:r>
      <w:r>
        <w:rPr>
          <w:color w:val="000000"/>
        </w:rPr>
        <w:t> 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8. Каким был главный порок Алеши? (это лень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лень). Одно его желание не учившись, знать все уроки, т.е ленность потянула за собой все остальные пороки. А какие конкретно? (ленность, неблагодарность, непослушность трусость и предательство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22. Чем заканчивается сказк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агичн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ательство Алеш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ители подземного королёвства ушл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го потерял Алеша? (друга, советчика, помощни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Итог уро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23. Какие уроки жизни А. Погорельского вы усвоили сегодня?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 нужно сдержать данное слово, уметь хранить тайну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предавать друзей, родных, близких людей, несмотря ни на что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ть добрыми, отзывчивыми, скромным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зазнаваться, не быть высокомерными, тщеславным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ть трудолюбивыми, не искать легких путей в жизни, не впускать лень и другие пороки в души, тренировать силу воли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-Пройдут года, и если трудолюбие, скромность, доброта к другим людям и строгость к себе останутся вашими верными друзьями, значит, вы не забыли волшебную историю, которая случилась много лет назад в Петербург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color w:val="000000"/>
        </w:rPr>
        <w:t>Домашнее задание. </w:t>
      </w:r>
      <w:r>
        <w:rPr>
          <w:color w:val="000000"/>
        </w:rPr>
        <w:t>Сделайте рисунки к сказке. ( пишу на доск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флекс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ы тоже собрали за урок свои зернышки. Я надеюсь, что это были зернышки полезных мыслей. Посчитайте, сколько у вас зернышек? У кого 7 и больше зернышек, запишите в тетради количество зернышек и поставьте 5, у кого от 4 до 7 зернышек, тоже напишите количество зернышек и поставьте 4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не было приятно с вами работать на уроке, спасибо вам! До свидани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festival.1september.ru%2Farticles%2F515447%2Fpril1.ppt" TargetMode="External"/><Relationship Id="rId3" Type="http://schemas.openxmlformats.org/officeDocument/2006/relationships/hyperlink" Target="http://infourok.ru/go.html?href=http%3A%2F%2Fspiritual_culture.academic.ru%2F13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16:00Z</dcterms:created>
  <dc:creator>PC</dc:creator>
  <dc:description/>
  <dc:language>en-US</dc:language>
  <cp:lastModifiedBy>PC</cp:lastModifiedBy>
  <dcterms:modified xsi:type="dcterms:W3CDTF">2023-01-20T20:16:00Z</dcterms:modified>
  <cp:revision>2</cp:revision>
  <dc:subject/>
  <dc:title/>
</cp:coreProperties>
</file>