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ind w:left="2700" w:hanging="0"/>
        <w:jc w:val="right"/>
        <w:rPr>
          <w:b/>
          <w:b/>
        </w:rPr>
      </w:pPr>
      <w:r>
        <w:rPr>
          <w:b/>
        </w:rPr>
        <w:t>Статья для размещения на сайте, в раздел Пресс-служба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090" w:leader="none"/>
        </w:tabs>
        <w:jc w:val="center"/>
        <w:rPr>
          <w:b/>
          <w:b/>
        </w:rPr>
      </w:pPr>
      <w:r>
        <w:rPr>
          <w:b/>
        </w:rPr>
        <w:t>Санитарно-гигиеническая обстановка в Моргаушском районе за 6 месяцев 2023г.</w:t>
      </w:r>
    </w:p>
    <w:p>
      <w:pPr>
        <w:pStyle w:val="TextBody"/>
        <w:ind w:firstLine="709"/>
        <w:jc w:val="both"/>
        <w:rPr/>
      </w:pPr>
      <w:r>
        <w:rPr/>
        <w:t>Санитарно-гигиеническая обстановка за 6 месяцев 2023 года по результатам лабораторных исследований внешней среды характеризовалась следующими показателями.</w:t>
      </w:r>
    </w:p>
    <w:p>
      <w:pPr>
        <w:pStyle w:val="33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Состояние атмосферного воздуха</w:t>
      </w:r>
    </w:p>
    <w:p>
      <w:pPr>
        <w:pStyle w:val="33"/>
        <w:ind w:left="0" w:firstLine="720"/>
        <w:jc w:val="both"/>
        <w:rPr>
          <w:i/>
          <w:i/>
        </w:rPr>
      </w:pPr>
      <w:r>
        <w:rPr/>
        <w:t xml:space="preserve">За 6 месяцев 2023 года в Моргаушском районе в атмосферном воздухе исследовали 48 проб на содержание загрязняющих веществ. Содержание загрязняющих веществ в атмосферном воздухе не превышало гигиенические нормативы. </w:t>
      </w:r>
    </w:p>
    <w:p>
      <w:pPr>
        <w:pStyle w:val="33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Хозяйственно-питьевое водоснабжение</w:t>
      </w:r>
    </w:p>
    <w:p>
      <w:pPr>
        <w:pStyle w:val="33"/>
        <w:ind w:left="0" w:firstLine="709"/>
        <w:jc w:val="both"/>
        <w:rPr/>
      </w:pPr>
      <w:r>
        <w:rPr/>
        <w:t>Из источников централизованного питьевого водоснабжения – артезианских скважин за 6 месяцев 2023г.</w:t>
      </w:r>
      <w:r>
        <w:rPr>
          <w:b/>
        </w:rPr>
        <w:t xml:space="preserve"> </w:t>
      </w:r>
      <w:r>
        <w:rPr/>
        <w:t xml:space="preserve">на санитарно-химические показатели исследовали 6 проб холодной воды, из них 3 исследованные пробы воды не соответствовали гигиеническим нормам по содержанию бора (2 пробы) и жесткости (1 проба). Содержание бора в пробах артезианской воды составило 0,907мг/дм3 и 0,882мг/дм3, нестандартная жесткость в пробе воды составила 8,7градЖ. Нестандартные пробы воды по содержанию бора зарегистрированы в феврале месяце в рамках ПЛК, нестандартная проба воды по жесткости зарегистрирована в мае месяце, была отобрана в рамках СГМ из артскважины МУП ЖКХ «Моргаушское» в с. Моргауши.  На микробиологические показатели исследовали 9 проб воды, исследованные пробы соответствовали ГН. </w:t>
      </w:r>
    </w:p>
    <w:p>
      <w:pPr>
        <w:pStyle w:val="33"/>
        <w:ind w:left="0" w:firstLine="709"/>
        <w:jc w:val="both"/>
        <w:rPr/>
      </w:pPr>
      <w:r>
        <w:rPr/>
        <w:t xml:space="preserve">Из водопроводов-резервуаров на санитарно-химические показатели за 6 месяцев исследованы 6 проб холодной воды, из них 5 исследованных проб воды не отвечали установленным стандартам, из них 4 пробы не соответствовали по содержанию бора и 1 проба не соответствовала по жесткости. Среднее содержание бора в воде составило 1,38мг/дм3, превышение гигиенических норм составило в 2,0-3,24 раза, жесткость в нестандартной пробе воды составила 8,8градЖ. Данные нестандартные пробы были отобраны в рамках СГМ из резервуара чистой воды в с. Моргауши.  На микробиологические показатели исследовали 6 проб холодной воды, исследованные пробы воды соответствовали установленным гигиеническим нормам. </w:t>
      </w:r>
    </w:p>
    <w:p>
      <w:pPr>
        <w:pStyle w:val="33"/>
        <w:ind w:left="0" w:firstLine="567"/>
        <w:jc w:val="both"/>
        <w:rPr/>
      </w:pPr>
      <w:r>
        <w:rPr/>
        <w:t>Из водопроводной сети отобрали 39 проб питьевой воды на санитарно-химические показатели, из них 3 пробы воды не отвечали гигиеническим нормативам, что составило 7,7%. Нестандартные пробы питьевой воды были отобраны в марте месяце в МБОУ «Юнгинская СОШ» (с. Юнга, ул. Центральная, 7), в МБОУ «Тораевская СОШ» (д. Анаткасы, ул. Колхозная, д.5) и в июне месяце в рамках ПЛК в д. Шомиково. Нестандартные пробы были зарегистрированы:</w:t>
      </w:r>
    </w:p>
    <w:p>
      <w:pPr>
        <w:pStyle w:val="33"/>
        <w:ind w:left="0" w:firstLine="567"/>
        <w:jc w:val="both"/>
        <w:rPr/>
      </w:pPr>
      <w:r>
        <w:rPr/>
        <w:t>- одна нестандартная проба по содержанию железа (0,54мг/дм3) и мутности (2,1мг/дм3);</w:t>
      </w:r>
    </w:p>
    <w:p>
      <w:pPr>
        <w:pStyle w:val="33"/>
        <w:ind w:left="0" w:firstLine="567"/>
        <w:jc w:val="both"/>
        <w:rPr/>
      </w:pPr>
      <w:r>
        <w:rPr/>
        <w:t>- одна нестандартная проба по мутности (2,8мг/дм3)</w:t>
      </w:r>
    </w:p>
    <w:p>
      <w:pPr>
        <w:pStyle w:val="33"/>
        <w:ind w:left="0" w:firstLine="567"/>
        <w:jc w:val="both"/>
        <w:rPr/>
      </w:pPr>
      <w:r>
        <w:rPr/>
        <w:t>- третья нестандартная проба, отобранная в июне месяце, по содержанию бора (0,67мг/дм3).</w:t>
      </w:r>
    </w:p>
    <w:p>
      <w:pPr>
        <w:pStyle w:val="33"/>
        <w:ind w:left="0" w:firstLine="567"/>
        <w:jc w:val="both"/>
        <w:rPr/>
      </w:pPr>
      <w:r>
        <w:rPr/>
        <w:t>На микробиологические показатели исследовали 123 пробы питьевой воды, из них 1 проба не соответствовала гигиеническим нормам, что составило 0,8%. Нестандартная проба по микробиологическим показателям была отобрана в июне месяце в МБОУ «Сятракасинская СОШ» (пришкольный лагерь).</w:t>
      </w:r>
    </w:p>
    <w:p>
      <w:pPr>
        <w:pStyle w:val="33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ind w:left="0" w:firstLine="709"/>
        <w:jc w:val="center"/>
        <w:rPr/>
      </w:pPr>
      <w:r>
        <w:rPr>
          <w:b/>
          <w:i/>
        </w:rPr>
        <w:t>Контроль за почвой</w:t>
      </w:r>
    </w:p>
    <w:p>
      <w:pPr>
        <w:pStyle w:val="34"/>
        <w:spacing w:before="0" w:after="0"/>
        <w:ind w:left="0" w:firstLine="720"/>
        <w:contextualSpacing/>
        <w:jc w:val="both"/>
        <w:rPr/>
      </w:pPr>
      <w:r>
        <w:rPr/>
        <w:t>В целях предупредительного и текущего надзора и в рамках социально-гигиенического мониторинга осуществлялся лабораторный контроль над состоянием почвы в жилой зоне, в зоне влияния промышленных предприятий, в зоне рекреации.</w:t>
      </w:r>
    </w:p>
    <w:p>
      <w:pPr>
        <w:pStyle w:val="34"/>
        <w:ind w:left="0" w:firstLine="720"/>
        <w:jc w:val="both"/>
        <w:rPr/>
      </w:pPr>
      <w:r>
        <w:rPr/>
        <w:t>В 2023г. за 6 месяцев было отобрано 3 пробы почвы на санитарно-химические показатели, в т. ч. 1 проба почвы в зоне влияния промышленных предприятий, 1 проба почвы в селитебной зоне (территория детского дошкольного учреждения), 1 проба почвы прочая. Все исследованные пробы почвы на санитарно-химические показатели отвечали гигиеническим нормативам.  На микробиологические показатели было отобрано также 3 пробы почвы, в том числе 1 проба почвы в зоне влияния промышленных предприятий, 1 проба почвы в селитебной зоне (1 проба на территории детских учреждений), 1 проба прочая. На паразитологические показатели за 6 месяцев отобрали на исследование 10 проб почвы, в том числе 9 проб почвы в селитебной зоне (9 проб на территории детских учреждений), 1 прочая проба почвы. Все исследованные пробы почвы на микробиологические и паразитологические показатели соответствовали установленным нормативам.</w:t>
      </w:r>
    </w:p>
    <w:p>
      <w:pPr>
        <w:pStyle w:val="33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  <w:t>Контроль за пищевыми продуктами</w:t>
      </w:r>
    </w:p>
    <w:p>
      <w:pPr>
        <w:pStyle w:val="33"/>
        <w:ind w:left="0" w:firstLine="567"/>
        <w:jc w:val="both"/>
        <w:rPr/>
      </w:pPr>
      <w:r>
        <w:rPr>
          <w:b/>
          <w:i/>
        </w:rPr>
        <w:t xml:space="preserve"> </w:t>
      </w:r>
      <w:r>
        <w:rPr/>
        <w:t>За 6 месяцев 2023 года в Моргаушском районе на санитарно-химические показатели исследовали 49 проб пищевых продуктов, в том числе на содержание нитратов 30 проб, на содержание пестицидов – 4 пробы и токсичных элементов свинца и кадмия по 19 проб. Все исследованные пробы соответствовали гигиеническим нормам. На физико-химические показатели исследовали 108 проб пищевых продуктов, данные пробы пищевых продуктов также отвечали гигиеническим нормативам.</w:t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/>
        <w:t xml:space="preserve">Кроме того, за 6 месяцев 2023г.  исследовали 156 проб готовых блюд на калорийность и химический состав, все исследованные блюда соответствовали норме. Исследованные 19 проб готовых изделий на качество термической обработки, соответствовали гигиеническим нормам. </w:t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/>
        <w:t>На микробиологические показатели исследовали 237 проб пищевых продуктов, из них 8 исследованных проб не соответствовали гигиеническим нормам, что составило 3,37%. Неудовлетворительные пробы пищевых продуктов по микробиологическим показателям зарегистрированы в следующих группах пищевых продуктов: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птица, яйца – 4 нестандартные пробы из 71 исследованной пробы, что составляет 5,63% (нестандартные пробы – меланж сухой 3 пробы, фарш куриный замороженный 1 проба отобраны в предприятии пищевой промышленности);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кулинарные изделия – 4 нестандартные пробы из 133 исследованных проб, что составило 3,0%.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Выявленные нестандартные пробы были отобраны в предприятиях пищевой промышленности, предприятиях общественного питания (пробы отобраны в рамках ПЛК).</w:t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33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Санитарное состояние объектов</w:t>
      </w:r>
    </w:p>
    <w:p>
      <w:pPr>
        <w:pStyle w:val="TextBody"/>
        <w:spacing w:before="0" w:after="0"/>
        <w:ind w:firstLine="720"/>
        <w:jc w:val="both"/>
        <w:rPr/>
      </w:pPr>
      <w:r>
        <w:rPr/>
        <w:t>Санитарное состояние объектов по результатам лабораторных исследований характеризовалось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С объектов внешней среды за 6 месяцев исследовали 693 пробы смывов на наличие бактерий группы кишечной палочки, высев БГКП зафиксирован в 11 случаях, что составило 1,59%. Бактерии группы кишечной палочки (БГКП) были выявлены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Общеобразовательные школы – 4,66% случаев с наличием БГКП (7 положительных смывов из 150 исследованных). Положительные смывы с наличием БГКП были обнаружены в МБОУ «Юськасинская СОШ», МБОУ «Ильинская СОШ», МБОУ «Орининская СОШ», МБОУ «Шатьмопосинская ООШ» на пищеблоках.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Детские дошкольные учреждения – 1 положительный смыв из 115 исследованных проб, что составило 0,87%. Положительный смыв был выявлен в феврале месяце в МБДОУ «Детский сад №3 «Солнышко» с. Моргауши.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едприятия общественного питания – 2 нестандартных смыва из 85 исследованных, что составило 2,35%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/>
      </w:pPr>
      <w:r>
        <w:rPr/>
        <w:t xml:space="preserve">Исследовав за 6 месяцев 53 пробы смывов на сальмонеллы - нестандартных проб не выявлено. Исследовав за 6 месяцев 66 проб на стерильность, 21 пробу воздуха на микробную обсемененность – нестандартных проб не зарегистрировано.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 xml:space="preserve">Статью подготовила </w:t>
      </w:r>
    </w:p>
    <w:p>
      <w:pPr>
        <w:pStyle w:val="Normal"/>
        <w:rPr>
          <w:iCs/>
        </w:rPr>
      </w:pPr>
      <w:r>
        <w:rPr>
          <w:iCs/>
        </w:rPr>
        <w:t>врач по общей гигиене                                                                                         М.А. Смирнова</w:t>
      </w:r>
    </w:p>
    <w:p>
      <w:pPr>
        <w:pStyle w:val="TextBody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false"/>
      <w:spacing w:before="0" w:after="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9:00Z</dcterms:created>
  <dc:creator>1</dc:creator>
  <dc:description/>
  <cp:keywords/>
  <dc:language>en-US</dc:language>
  <cp:lastModifiedBy>Хораськин Кирилл Александрович</cp:lastModifiedBy>
  <cp:lastPrinted>2023-06-08T10:48:00Z</cp:lastPrinted>
  <dcterms:modified xsi:type="dcterms:W3CDTF">2023-07-11T10:11:00Z</dcterms:modified>
  <cp:revision>15</cp:revision>
  <dc:subject/>
  <dc:title>1</dc:title>
</cp:coreProperties>
</file>