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филактика педикулез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дикулёз — одно из самых распространённых паразитарных заболеваний. Его вызывают вши — мелкие бескрылые насекомые, питающиеся человеческой кровью. Заразиться педикулёзом может каждый, независимо от пола, возраста и социального статус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/>
        <w:t>Педикулёзом болеют люди всех возрастов, но по статистике он чаще встречается у подростков. Число случаев заражения обычно выше в тёплое время года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</w:rPr>
      </w:pPr>
      <w:r>
        <w:rPr/>
        <w:t>Учёным известно около 500 видов вшей. На человеке паразитируют только три: головные вши, платяные и лобковые. Головные вши заселяют волосистую часть головы целиком, но излюбленные их места — на затылке и за ушами. Платяные вши обитают везде, где на теле есть пушковые волосы. Кроме того, их можно заметить в складках одежды или постельного белья. Лобковые вши — большую часть времени проводят на волосах в аногенитальной области. При этом, из-за роста популярности орального секса, их всё чаще можно обнаружить на бровях и ресницах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Cs/>
          <w:color w:val="000000"/>
        </w:rPr>
        <w:t>Основные симптомы педикулёза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чительный зуд в области тела, поражённой вш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 шевеления в волосах или на т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сы на кож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регионарных лимфатических узл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вышение температуры тела до 37,5 </w:t>
      </w:r>
      <w:r>
        <w:rPr>
          <w:rFonts w:ascii="Mangal" w:hAnsi="Mangal" w:cs="Mangal"/>
          <w:color w:val="000000"/>
          <w:sz w:val="24"/>
          <w:sz w:val="24"/>
          <w:szCs w:val="24"/>
        </w:rPr>
        <w:t>॰</w:t>
      </w:r>
      <w:r>
        <w:rPr>
          <w:color w:val="000000"/>
          <w:sz w:val="24"/>
          <w:szCs w:val="24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сть и шелушение кож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аги бурой гиперпигментации на т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соединилась бактериальная инфекция — гнойные корочки на коже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7031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Диагностикой и лечением педикулёза занимается врач-дерматолог. Если вши появились у ребёнка, его можно отвести на приём к педиатру. На приёме врач опросит пациента и проведёт осмотр. Если численность вшей большая, то их будет нетрудно обнаружить на волосах и коже. При этом живые гниды при головном и лобковом педикулёзе будут сосредоточены у основания волос, а пустые оболочки и погибшие яйца будут находиться в 2–3 см от корней. Локализация гнид на волосах помогает определить, как давно у человека появился педикулёз. При средней скорости роста волос около 0,5 мм в сутки яйца, отложенные месяц назад, будут находиться на расстоянии 1–1,5 см от кожи. Если обнаруживаются только пустые оболочки яиц и погибшие гниды на волосах, то, скорее всего, педикулёз был перенесён в прошлом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Основа общественной профилактики педикулеза – соблюдение санитарно-гигиенических норм в больших коллективах (детских садах, летних лагерях отдыха, интернатах, домах престарелых и т.д.) и в учреждениях службы быта (парикмахерских, косметических салонах и пр.).</w:t>
      </w:r>
    </w:p>
    <w:p>
      <w:pPr>
        <w:pStyle w:val="Style15"/>
        <w:shd w:fill="FFFFFF" w:val="clear"/>
        <w:spacing w:before="280" w:after="240"/>
        <w:ind w:firstLine="708"/>
        <w:jc w:val="both"/>
        <w:rPr>
          <w:color w:val="000000"/>
        </w:rPr>
      </w:pPr>
      <w:r>
        <w:rPr>
          <w:color w:val="000000"/>
        </w:rPr>
        <w:t>Основа индивидуальной профилактики - соблюдение правил личной гигиены, включающих тщательный уход за волосами и использование индивидуальных расчесок, щеток, головных уборов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/>
        <w:t>Будьте здоровы !!!!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гова Е.В.</w:t>
            </w:r>
          </w:p>
        </w:tc>
      </w:tr>
    </w:tbl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2" w:right="1068" w:gutter="0" w:header="0" w:top="761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8:00Z</dcterms:created>
  <dc:creator>Администрация</dc:creator>
  <dc:description/>
  <cp:keywords/>
  <dc:language>en-US</dc:language>
  <cp:lastModifiedBy>Администрация</cp:lastModifiedBy>
  <dcterms:modified xsi:type="dcterms:W3CDTF">2023-06-13T06:55:00Z</dcterms:modified>
  <cp:revision>10</cp:revision>
  <dc:subject/>
  <dc:title/>
</cp:coreProperties>
</file>