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0" w:after="0"/>
        <w:jc w:val="center"/>
        <w:rPr>
          <w:b/>
          <w:b/>
          <w:color w:val="010101"/>
        </w:rPr>
      </w:pPr>
      <w:r>
        <w:rPr>
          <w:b/>
          <w:color w:val="010101"/>
        </w:rPr>
        <w:t xml:space="preserve">О профилактике энтеровирусных инфекций в летний период. 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Ежегодно в летний период отмечается традиционный подъем заболеваемости энтеровирусной инфекцией. Заболевание вызывается энтеровирусами, которые устойчивы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- около месяца, в очищенных сточных водах - до двух месяцев.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Источником инфекции является только человек – больной энтеровирусной инфекцией или здоровый носитель энтеровирусов.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 xml:space="preserve">                         </w:t>
      </w:r>
      <w:r>
        <w:rPr>
          <w:color w:val="010101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Основными путями передачи энтеровирусной инфекции являются водный, контактно-бытовой, воздушно-капельный. К факторам передачи относятся: вода, овощи, грязные руки, игрушки, объекты внешней среды.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Дети болеют чаще, чем взрослые. Среди детского населения энтеровирусы наиболее часто поражают детей дошкольного возраста. Не редкость и внутрисемейные вспышки заболевания.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Энтеровирусы способны поражать многие органы человека (центральную и периферическую нервную систему, сердце, легкие, печень, почки, желудочно-кишечный тракт, кожу, органы зрения).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Специфических методов профилактики энтеровирусной инфекции не существует.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При появлении первых симптомов заболевания: повышение температуры, слабость, озноб, головная боль, кишечные расстройства, иногда появление сыпи - необходимо немедленно обратиться к врачу. Часто болезнь протекает как ОРВИ, гастроэнтерит, конъюнктивит или ангина, может быть менингит.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Для предупреждения заражения:</w:t>
      </w:r>
    </w:p>
    <w:p>
      <w:pPr>
        <w:pStyle w:val="Style15"/>
        <w:spacing w:before="300" w:after="0"/>
        <w:ind w:firstLine="708"/>
        <w:rPr/>
      </w:pPr>
      <w:r>
        <w:rPr>
          <w:color w:val="010101"/>
        </w:rPr>
        <w:t xml:space="preserve"> </w:t>
      </w:r>
      <w:r>
        <w:rPr>
          <w:color w:val="010101"/>
        </w:rPr>
        <w:t>- соблюдайте правила личной гигиены; мойте руки перед едой, после возвращения с улицы и после каждого посещения туалета; обрабатывайте руки разрешенными для этих целей дезинфектантами; соблюдайте «респираторный этикет»: при кашле и чихании рекомендуется прикрывать нос и рот одноразовыми платками и выбрасывать в урну после использования, затем вымыть руки или обработать влажной салфеткой;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- следите за чистотой предметов ухода за детьми раннего возраста: фактор «грязных рук» является одним из основных в передаче возбудителей энтеровирусной инфекции среди детей. Не забывайте обрабатывать детские игрушки (мыльным раствором, по возможности тоже обдавая кипятком). Если ребенок остался на лечении в домашних условиях, то необходимо ограничить контакты больного с другими детьми.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- тщательно промывайте приобретенные на рынках и в торговых сетях овощи и фрукты с использованием мыла и последующим ополаскиванием кипятком;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- не купайтесь в непроточных водоемах, в местах, несанкционированных для купания: в воде могут находиться в больших количествах энтеровирусы, ротавирусы, вирусы гепатита А, дизентерийные палочки, яйца гельминтов и простейших.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- не пейте воду из непроверенных источников, предпочтительнее использовать бутилированную или кипяченую воду;</w:t>
      </w:r>
    </w:p>
    <w:p>
      <w:pPr>
        <w:pStyle w:val="Style15"/>
        <w:spacing w:before="300" w:after="0"/>
        <w:ind w:firstLine="708"/>
        <w:rPr>
          <w:color w:val="010101"/>
        </w:rPr>
      </w:pPr>
      <w:r>
        <w:rPr>
          <w:color w:val="010101"/>
        </w:rPr>
        <w:t>- рекомендуется проветривание и влажная уборка жилых помещений не реже 2 раз в день;</w:t>
      </w:r>
    </w:p>
    <w:p>
      <w:pPr>
        <w:pStyle w:val="Style15"/>
        <w:spacing w:before="300" w:after="0"/>
        <w:rPr>
          <w:color w:val="010101"/>
        </w:rPr>
      </w:pPr>
      <w:r>
        <w:rPr>
          <w:color w:val="010101"/>
        </w:rPr>
        <w:t>Будьте внимательны к своему здоровью и здоровью своих близких!</w:t>
      </w:r>
    </w:p>
    <w:p>
      <w:pPr>
        <w:pStyle w:val="Style15"/>
        <w:spacing w:before="300" w:after="0"/>
        <w:rPr>
          <w:color w:val="010101"/>
        </w:rPr>
      </w:pPr>
      <w:r>
        <w:rPr>
          <w:color w:val="010101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льдшер-лаборант  лаборатории бактериологических и паразитологических исследований,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анова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92" w:right="1068" w:gutter="0" w:header="0" w:top="761" w:footer="0" w:bottom="162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6:00Z</dcterms:created>
  <dc:creator>Администрация</dc:creator>
  <dc:description/>
  <cp:keywords/>
  <dc:language>en-US</dc:language>
  <cp:lastModifiedBy>Администрация</cp:lastModifiedBy>
  <dcterms:modified xsi:type="dcterms:W3CDTF">2023-06-13T09:46:00Z</dcterms:modified>
  <cp:revision>5</cp:revision>
  <dc:subject/>
  <dc:title/>
</cp:coreProperties>
</file>