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" w:after="45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к сделать свой отпуск и каникулы ребенка максимально</w:t>
      </w:r>
    </w:p>
    <w:p>
      <w:pPr>
        <w:pStyle w:val="Heading1"/>
        <w:shd w:fill="FFFFFF" w:val="clear"/>
        <w:spacing w:lineRule="atLeast" w:line="525" w:before="30" w:after="45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безопасными для здоровья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ето – пора самых продолжительных детских каникул, отпусков и семейного отдыха. Это замечательное время, чтобы получить новые впечатления и запастись здоровьем на предстоящий новый учебн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Соблюдение элементарных правил поведения на каникулах в летний период поможет не омрачить летний отдых, а родителям - максимально обезопасить своих детей от потенциальных проблем.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     Ребенок, который проводит летний период с родителями, так же подвержен различным опасностям. Родители четко должны сами усвоить правила поведения в летний период, соблюдать их и обучить этому детей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важных факторов для достижения оздоровительного эффекта является пребывание на свежем воздухе. Это не только занятия спортом, подвижные игры, купание в водоемах, но и чтение книг, настольные игры, конструирование, лепка, аппликация, рисование и другие занятия по интере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не забывайте про защиту от солнца и тепла. Ведь мы не хотим, чтобы наш ребенок пострадал от солнечного удара, правда? Поэтому не забудьте купить ему головной убор и питьевую в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стоит следить за питанием. Летом очень важно не переедать, чтобы не перегружать желудок. Хотите порадовать ребенка? Предложите ему свежие фрукты и овощи. Ведь они не только полезны, но и очень вкусны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райтесь держать ребенка в поле своего зрения, когда он находится в воде. Главное условие безопасности – купаться в сопровождении кого-то из взрослых. Необходимо объяснить ребёнку, почему не следует купаться в незнакомом месте, особенно там, где нет других отдыхающих.</w:t>
      </w:r>
      <w:r>
        <w:rPr/>
        <w:t xml:space="preserve"> </w:t>
      </w:r>
      <w:r>
        <w:rPr>
          <w:sz w:val="24"/>
          <w:szCs w:val="24"/>
        </w:rPr>
        <w:t>Проверьте, знает ли ребёнок наизусть номер телефона хотя бы одного из родителей — личный телефон сына или дочери может потеряться или разрядиться, и связаться с родственниками, не зная номера наизусть, будет сложно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вляя дома ребенка, обязательно напомните ему правила пожарной безопасности и объясните ему как же нужно вести себя в случае пожара. Необходимо научить ребенка, как и в каких случаях звонить на короткие номера экстренных служ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о разумных правилах безопасности — и пусть ваше лето не омрачат никакие неприятности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ните  о том, что Вы несете полную ответственность за жизнь, здоровье и безопасность Ваших детей во время летних каникул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972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а Н.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92" w:right="1068" w:gutter="0" w:header="0" w:top="380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Администрация</dc:creator>
  <dc:description/>
  <cp:keywords/>
  <dc:language>en-US</dc:language>
  <cp:lastModifiedBy>Администрация</cp:lastModifiedBy>
  <dcterms:modified xsi:type="dcterms:W3CDTF">2023-06-13T07:25:00Z</dcterms:modified>
  <cp:revision>3</cp:revision>
  <dc:subject/>
  <dc:title/>
</cp:coreProperties>
</file>