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>
          <w:rFonts w:cs="Verdana" w:ascii="Verdana" w:hAnsi="Verdana"/>
          <w:b/>
          <w:color w:val="4F4F4F"/>
          <w:sz w:val="32"/>
          <w:szCs w:val="32"/>
        </w:rPr>
        <w:t>Рекомендации гражданам: как выбрать мороженое</w:t>
      </w:r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 на следующие моменты: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В соответствии с требованиями технического регламента «О безопасности молока и молочной продукции» «мороженое» - взбитые, замороженные и потребляемые в замороженном виде сладкие молочные продукты, молочные составные продукты, молокосодержащие продукты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деляют следующие виды мороженого: 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чное – не более 7,5% м.д. молочного жира 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ивочное – 8-11,5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ломбир – не менее 12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исломолочное – не более 7,5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заменителем молочного жира (смеси молочного и растительного жиров) – не более 12% м.д. молочного жира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Этикетка. Ознакомьтесь с самим названием продукта. Наименование мороженого с заменителем молочного жира должно включать полное понятие «мороженое с заменителем молочного жира». Не допускается применение понятий «молочное», «сливочное», «пломбир» в маркировке мороженого с заменителем молочного жира. </w:t>
        <w:br/>
        <w:br/>
        <w:t>3. Стабилизаторы. Это естественные ингредиенты любого мороженого, они позволяют продукту держать форму. При производстве допускаются следующие натуральные стабилизаторы и загустители: камедь рожкового дерева (Е410), гуаровая камедь (Е412), ксантановая камедь (Е415), камедь тары (Е417), пектин (Е440), желатин, альгинат натрия (Е401) и другие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ти добавки допускаются в мороженом – их содержание, как правило, находится в пределах гигиенической нормы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Текстура и форма. Мороженое делится на два вида по способу производства: мягкое и закаленное. Закаленное мороженое производится из смеси, которую затем фризеруют, расфасовывают и закаливают. </w:t>
        <w:br/>
        <w:t>Мягкое мороженое не проходит стадию закаливания и поэтому имеет небольшой срок хранения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знаки качественного мороженого: 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но откалывается – потому что хорошо закаленная мороженая масса всегда плотной консистенции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деформированное, так как если оно деформировано, то вероятнее всего был нарушен режим хранения или срок годности продукта на исходе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щайте внимание на срок годности и если маркировка стерта или размыта, то лучше откажитесь от покупки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 растительных жирах. Обнаружить растительные жиры при покупке невозможно. Связано это с улучшением технологий производства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динственный способ понять, добавлял ли производитель в мороженую массу растительные жиры, – это исследование образца в лаборатории на наличие фитостеринов. </w:t>
        <w:br/>
        <w:br/>
        <w:t>Обратите внимание, что мороженое с растительными жирами стоит значительно дешевле, так как вместо натуральных сливок в состав добавляются пальмовое или иные виды растительных жиров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drawing>
          <wp:inline distT="0" distB="0" distL="0" distR="0">
            <wp:extent cx="551053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Биолог Данилова В.И.</w:t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2:00Z</dcterms:created>
  <dc:creator>Администрация</dc:creator>
  <dc:description/>
  <cp:keywords/>
  <dc:language>en-US</dc:language>
  <cp:lastModifiedBy>zam_vr</cp:lastModifiedBy>
  <dcterms:modified xsi:type="dcterms:W3CDTF">2023-06-13T05:59:00Z</dcterms:modified>
  <cp:revision>7</cp:revision>
  <dc:subject/>
  <dc:title/>
</cp:coreProperties>
</file>