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41"/>
        <w:gridCol w:w="4009"/>
      </w:tblGrid>
      <w:tr>
        <w:trPr>
          <w:trHeight w:val="1560" w:hRule="atLeast"/>
        </w:trPr>
        <w:tc>
          <w:tcPr>
            <w:tcW w:w="4207" w:type="dxa"/>
            <w:tcBorders/>
          </w:tcPr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Шупашкар хула </w:t>
              <w:br/>
              <w:t>администраций</w:t>
            </w:r>
            <w:r>
              <w:rPr>
                <w:sz w:val="24"/>
                <w:szCs w:val="24"/>
              </w:rPr>
              <w:t>ě</w:t>
            </w:r>
            <w:r>
              <w:rPr>
                <w:bCs/>
                <w:sz w:val="24"/>
                <w:szCs w:val="24"/>
              </w:rPr>
              <w:t>н в</w:t>
            </w:r>
            <w:r>
              <w:rPr>
                <w:sz w:val="24"/>
                <w:szCs w:val="24"/>
              </w:rPr>
              <w:t>ě</w:t>
            </w:r>
            <w:r>
              <w:rPr>
                <w:bCs/>
                <w:sz w:val="24"/>
                <w:szCs w:val="24"/>
              </w:rPr>
              <w:t>рент</w:t>
            </w:r>
            <w:r>
              <w:rPr>
                <w:sz w:val="24"/>
                <w:szCs w:val="24"/>
              </w:rPr>
              <w:t>ÿ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ěçě</w:t>
            </w:r>
            <w:r>
              <w:rPr>
                <w:bCs/>
                <w:sz w:val="24"/>
                <w:szCs w:val="24"/>
              </w:rPr>
              <w:t>н управлений</w:t>
            </w:r>
            <w:r>
              <w:rPr>
                <w:sz w:val="24"/>
                <w:szCs w:val="24"/>
              </w:rPr>
              <w:t>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340970790" r:id="rId2"/>
              </w:object>
            </w:r>
          </w:p>
        </w:tc>
        <w:tc>
          <w:tcPr>
            <w:tcW w:w="40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ing4"/>
              <w:spacing w:before="0" w:after="0"/>
              <w:ind w:left="0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Heading4"/>
              <w:spacing w:before="0" w:after="0"/>
              <w:ind w:left="0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Чебоксары</w:t>
            </w:r>
          </w:p>
        </w:tc>
      </w:tr>
      <w:tr>
        <w:trPr>
          <w:trHeight w:val="368" w:hRule="atLeast"/>
        </w:trPr>
        <w:tc>
          <w:tcPr>
            <w:tcW w:w="10157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157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ИКАЗ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от 31.05.2023 г. №  2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83" w:hRule="atLeast"/>
        </w:trPr>
        <w:tc>
          <w:tcPr>
            <w:tcW w:w="43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реализации проекта «Каникулы в БезОпасности - 2023» в образовательных организациях города Чебокса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здания условий, способствующих: предупреждению детского травматизма и несчастных случаев с обучающимися, снижению детской смертности от внешних факторов, профилактике несчастных случаев, случаев безнадзорности и правонарушений среди несовершеннолетних, осуществлению комплекса организационных и профилактических мер по обеспечению комплексной безопасности в летний период 2023 года, своевременному принятию мер, направленных на сохранность жизни и здоровья детей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ализовать в образовательных организациях города Чебоксары проект </w:t>
      </w:r>
      <w:r>
        <w:rPr>
          <w:rFonts w:cs="Times New Roman" w:ascii="Times New Roman" w:hAnsi="Times New Roman"/>
          <w:sz w:val="26"/>
          <w:szCs w:val="26"/>
          <w:lang w:eastAsia="en-US"/>
        </w:rPr>
        <w:t>«Каникулы в БезОпасности - 2023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реализацию проекта «Каникулы в БезОпасности - 2023» в образовательной организации в соответствии с утверждённым планом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здать на сайте образовательной организации папку «Летние каникулы» в пополняемом баннере «Каникулы в БезОпасности - 2023», обеспечить его наполн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Запланировать еженедельные Дни безопасности по четвергам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еспечить информационное сопровождение проекта «Каникулы в БезОпасности - 2023» на сайте образовательной организации и в сети Интернет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анизовать проведение в период с 01 июня по 01 июля 2023 года спортивно-массовой акции «Спорт - альтернатива пагубным привычкам» в рамках проект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еспечить охват не менее 67% учащихся школы организованными формами занятости и альтернативными видами досуга в период летних канику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беспечить максимальный охват учащихся школы, состоящих на профилактических учетах, организованными формами занятости. 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оведенных мероприятиях направлять в управление образования администрации города Чебоксары в соответствии с приложение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возложить на главного специалиста-эксперта сектора воспитания и дополнительного образования управления образования администрации города Чебоксары С.Ю. Алексееву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Е.П. Сахарова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45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uto" w:line="240" w:before="0" w:after="60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40" w:before="0" w:after="40"/>
      <w:ind w:left="0" w:right="34" w:hanging="0"/>
      <w:jc w:val="center"/>
      <w:outlineLvl w:val="3"/>
    </w:pPr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/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aoieeeieiioeooe">
    <w:name w:val="Aa?oiee eieiioeooe"/>
    <w:basedOn w:val="Normal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1:00Z</dcterms:created>
  <dc:creator>Учитель</dc:creator>
  <dc:description/>
  <cp:keywords/>
  <dc:language>en-US</dc:language>
  <cp:lastModifiedBy>Оксана</cp:lastModifiedBy>
  <cp:lastPrinted>2023-06-01T13:34:00Z</cp:lastPrinted>
  <dcterms:modified xsi:type="dcterms:W3CDTF">2023-06-01T1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