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PetersburgC-Italic;MS Mincho" w:cs="PetersburgC-Italic;MS Mincho"/>
          <w:b/>
          <w:b/>
          <w:iCs/>
        </w:rPr>
      </w:pPr>
      <w:r>
        <w:rPr>
          <w:rFonts w:eastAsia="PetersburgC-Italic;MS Mincho" w:cs="PetersburgC-Italic;MS Mincho"/>
          <w:b/>
          <w:iCs/>
        </w:rPr>
        <w:t>ВИЧ – инфекция, меры профилактики ВИЧ</w:t>
      </w:r>
    </w:p>
    <w:p>
      <w:pPr>
        <w:pStyle w:val="Normal"/>
        <w:autoSpaceDE w:val="false"/>
        <w:rPr>
          <w:rFonts w:eastAsia="PetersburgC-Italic;MS Mincho" w:cs="PetersburgC-Italic;MS Mincho"/>
          <w:b/>
          <w:b/>
          <w:iCs/>
          <w:sz w:val="21"/>
          <w:szCs w:val="21"/>
        </w:rPr>
      </w:pPr>
      <w:r>
        <w:rPr>
          <w:rFonts w:eastAsia="PetersburgC-Italic;MS Mincho" w:cs="PetersburgC-Italic;MS Mincho"/>
          <w:b/>
          <w:iCs/>
          <w:sz w:val="21"/>
          <w:szCs w:val="21"/>
        </w:rPr>
      </w:r>
    </w:p>
    <w:p>
      <w:pPr>
        <w:pStyle w:val="Normal"/>
        <w:autoSpaceDE w:val="false"/>
        <w:rPr>
          <w:rFonts w:eastAsia="PetersburgC-Italic;MS Mincho" w:cs="PetersburgC-Italic;MS Mincho"/>
          <w:b/>
          <w:b/>
          <w:i/>
          <w:i/>
          <w:iCs/>
          <w:sz w:val="21"/>
          <w:szCs w:val="21"/>
        </w:rPr>
      </w:pPr>
      <w:r>
        <w:rPr>
          <w:rFonts w:eastAsia="PetersburgC-Italic;MS Mincho" w:cs="PetersburgC-Italic;MS Mincho"/>
          <w:b/>
          <w:i/>
          <w:iCs/>
          <w:sz w:val="21"/>
          <w:szCs w:val="21"/>
        </w:rPr>
      </w:r>
    </w:p>
    <w:p>
      <w:pPr>
        <w:pStyle w:val="Normal"/>
        <w:autoSpaceDE w:val="false"/>
        <w:rPr>
          <w:rFonts w:eastAsia="PetersburgC-Italic;MS Mincho"/>
        </w:rPr>
      </w:pPr>
      <w:r>
        <w:rPr>
          <w:rFonts w:eastAsia="PetersburgC-Italic;MS Mincho"/>
          <w:iCs/>
        </w:rPr>
        <w:t>ВИЧ-инфекция</w:t>
      </w:r>
      <w:r>
        <w:rPr>
          <w:rFonts w:eastAsia="PetersburgC-Italic;MS Mincho"/>
          <w:i/>
          <w:iCs/>
        </w:rPr>
        <w:t xml:space="preserve"> </w:t>
      </w:r>
      <w:r>
        <w:rPr>
          <w:rFonts w:eastAsia="PetersburgC-Italic;MS Mincho"/>
        </w:rPr>
        <w:t>— инфекция, вызванная вирусом иммунодефицита человека, — медленно прогрессирующее  заболевание с контактным механизмом передачи, характеризующееся поражением иммунной системы и развитием синдрома приобретенного иммунодефицита (СПИД),клиническими проявлениями которого являются  инфекции, злокачественные новообразования и аутоиммунные процессы.</w:t>
      </w:r>
    </w:p>
    <w:p>
      <w:pPr>
        <w:pStyle w:val="Normal"/>
        <w:autoSpaceDE w:val="false"/>
        <w:rPr/>
      </w:pPr>
      <w:r>
        <w:rPr/>
        <w:t>В настоящее время выделяют два типа вируса — ВИЧ-1 и ВИЧ-2. Наибольшее эпидемиологическое значение имеет ВИЧ-1, который доминирует в современной пандемии. ВИЧ-2 не так широко распространен — преимущественно в Западной Африке.</w:t>
      </w:r>
    </w:p>
    <w:p>
      <w:pPr>
        <w:pStyle w:val="Normal"/>
        <w:autoSpaceDE w:val="false"/>
        <w:rPr/>
      </w:pPr>
      <w:r>
        <w:rPr/>
        <w:t xml:space="preserve">ВИЧ чувствителен к внешним воздействиям, погибает при использовании всех известных дезинфектантов. При высушивании плазмы (23–27 </w:t>
      </w:r>
      <w:r>
        <w:rPr>
          <w:rFonts w:eastAsia="SymbolT1;MS Mincho"/>
        </w:rPr>
        <w:t>°</w:t>
      </w:r>
      <w:r>
        <w:rPr/>
        <w:t xml:space="preserve">С) вирусная активность сохраняется в течение 7 дней, при 30 </w:t>
      </w:r>
      <w:r>
        <w:rPr>
          <w:rFonts w:eastAsia="SymbolT1;MS Mincho"/>
        </w:rPr>
        <w:t>°</w:t>
      </w:r>
      <w:r>
        <w:rPr/>
        <w:t>С вирус погибает через 3-е суток. Вирус хорошо переносит низкие температуры. В замороженной сыворотке крови активность вируса сохраняется на протяжении нескольких лет. Вирионы чувствительны к действию 70% этилового спирта (инактивируются через 1 мин), 0,5% раствора гипохлорида натрия, 1% раствора глутаральдегида и других дезинфицирующих средств в концентрациях, обычно используемых в лабораторной практике.</w:t>
      </w:r>
    </w:p>
    <w:p>
      <w:pPr>
        <w:pStyle w:val="Normal"/>
        <w:autoSpaceDE w:val="false"/>
        <w:rPr/>
      </w:pPr>
      <w:r>
        <w:rPr/>
        <w:t>Источником инфекции инфицированный ВИЧ человек является пожизненно, во всех стадиях заболевания. Наиболее вероятна передача ВИЧ от человека, находящегося в инкубационном периоде, в периоде первичных проявлений и в поздней стадии заболевания, когда концентрация вируса в крови максимальна. Несмотря на то, что ВИЧ содержится во всех биологических жидкостях организма человека, наибольшее значение имеют кровь, лимфа, сперма, выделения женских половых органов, грудное молоко. В остальных экскретах организма вирус содержится в количествах, недостаточных для заражения.</w:t>
      </w:r>
    </w:p>
    <w:p>
      <w:pPr>
        <w:pStyle w:val="Normal"/>
        <w:rPr/>
      </w:pPr>
      <w:r>
        <w:rPr>
          <w:b/>
          <w:bCs/>
        </w:rPr>
        <w:t xml:space="preserve">Механизм передачи </w:t>
      </w:r>
      <w:r>
        <w:rPr/>
        <w:t>— контактный</w:t>
      </w:r>
    </w:p>
    <w:p>
      <w:pPr>
        <w:pStyle w:val="Normal"/>
        <w:autoSpaceDE w:val="false"/>
        <w:rPr/>
      </w:pPr>
      <w:r>
        <w:rPr>
          <w:b/>
          <w:bCs/>
        </w:rPr>
        <w:t xml:space="preserve">Пути и факторы передачи. </w:t>
      </w:r>
      <w:r>
        <w:rPr/>
        <w:t>Самый распространенный во всем мире путь передачи ВИЧ — половой. К числу факторов, влияющих на вероятность инфицирования полового партнера, относят титр вируса у источника инфекции,наличие различных заболеваний репродуктивной системы, характер и интенсивность половых контактов. Половой путь передачи реализуется при гетеро и гомосексуальных половых контактах. Передача ВИЧ наиболее часто происхо-</w:t>
      </w:r>
    </w:p>
    <w:p>
      <w:pPr>
        <w:pStyle w:val="Normal"/>
        <w:autoSpaceDE w:val="false"/>
        <w:rPr/>
      </w:pPr>
      <w:r>
        <w:rPr/>
        <w:t>дит в направлении мужчина мужчине, мужчина женщине и женщина мужчине.</w:t>
      </w:r>
    </w:p>
    <w:p>
      <w:pPr>
        <w:pStyle w:val="Normal"/>
        <w:autoSpaceDE w:val="false"/>
        <w:rPr/>
      </w:pPr>
      <w:r>
        <w:rPr/>
        <w:t>Женщины заражаются при гомосексуальных контактах крайне редко. Риск передачи ВИЧ от мужчины к женщине выше, чем от женщины к мужчине.</w:t>
      </w:r>
    </w:p>
    <w:p>
      <w:pPr>
        <w:pStyle w:val="Normal"/>
        <w:autoSpaceDE w:val="false"/>
        <w:rPr/>
      </w:pPr>
      <w:r>
        <w:rPr/>
        <w:t>Риск передачи ВИЧ от матери плоду и ребенку максимален во время родов.</w:t>
      </w:r>
    </w:p>
    <w:p>
      <w:pPr>
        <w:pStyle w:val="Normal"/>
        <w:autoSpaceDE w:val="false"/>
        <w:rPr/>
      </w:pPr>
      <w:r>
        <w:rPr/>
        <w:t>Заражение также возможно в антенатальном периоде, особенно в III триместре</w:t>
      </w:r>
    </w:p>
    <w:p>
      <w:pPr>
        <w:pStyle w:val="Normal"/>
        <w:autoSpaceDE w:val="false"/>
        <w:rPr/>
      </w:pPr>
      <w:r>
        <w:rPr/>
        <w:t>беременности, и при грудном вскармливании. Риск инфицирования ребенка повышается, если мать была заражена в течение 6 мес. перед наступлением беременности или в период беременности, а также если беременность наступила на поздних стадиях ВИЧ-инфекции.</w:t>
      </w:r>
    </w:p>
    <w:p>
      <w:pPr>
        <w:pStyle w:val="Normal"/>
        <w:autoSpaceDE w:val="false"/>
        <w:rPr/>
      </w:pPr>
      <w:r>
        <w:rPr/>
        <w:t>Искусственная (артифициальная) передача возбудителя реализуется при проведении медицинских и немедицинских манипуляций, сопровождающихся нарушением целостности кожных покровов и слизистых оболочек. Возможны следующие способы передачи ВИЧ в ЛПУ: инъекционный, ассоциированный с операциями по переливанию крови и ее компонентов, с операциями по пересадке органов, тканей, а также искусственному оплодотворению</w:t>
      </w:r>
    </w:p>
    <w:p>
      <w:pPr>
        <w:pStyle w:val="Normal"/>
        <w:autoSpaceDE w:val="false"/>
        <w:rPr/>
      </w:pPr>
      <w:r>
        <w:rPr/>
        <w:t>Переливание ВИЧ-инфицированной крови в 80–100% случаев приводит к заражению. Факторами передачи ВИЧ может быть цельная кровь и ее компоненты, свежезамороженная плазма.  Заражение ВИЧ медицинского персонала на рабочем месте может происходить при ранениях режущим и колющим инструментарием. Внутримышечные,подкожные инъекции и случайные уколы инфицированной иглой составляют 0,03–0,3% случаев (1 случай на 3000/300 инъекций). Уколы представляют большую опасность, чем порезы.</w:t>
      </w:r>
    </w:p>
    <w:p>
      <w:pPr>
        <w:pStyle w:val="Normal"/>
        <w:autoSpaceDE w:val="false"/>
        <w:rPr/>
      </w:pPr>
      <w:r>
        <w:rPr/>
        <w:t>Парентеральная передача ВИЧ достаточно широко распространена среди потребителей инъекционных наркотиков (ПИН). Риск заражения особенно высок у ПИН, длительно применяющих наркотики, использующих общие инструменты и проживающих в районах с широким распространением ВИЧ-инфекции. Заражение ВИЧ также может произойти при использовании нестерильного инструментария при нанесении татуировок, проведении «шрамирования», пирсинга, и т.д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нкубационный период </w:t>
      </w:r>
      <w:r>
        <w:rPr/>
        <w:t>— период от момента заражения до появления реакции организма в виде клинических проявлений острой инфекции и/или выработки антител. Продолжительность его обычно составляет от 3 нед. до 3 мес., но в единичных случаях может затягиваться и до года. В этот период идет активное размножение ВИЧ, но клинических проявлений заболевания нет, и антитела к ВИЧ еще не выявляются.</w:t>
      </w:r>
    </w:p>
    <w:p>
      <w:pPr>
        <w:pStyle w:val="Normal"/>
        <w:autoSpaceDE w:val="false"/>
        <w:rPr/>
      </w:pPr>
      <w:r>
        <w:rPr/>
        <w:t>ВОЗ выделяет 4 основных направления борьбы с эпидемией ВИЧ-инфекции и ее последствиями.</w:t>
      </w:r>
    </w:p>
    <w:p>
      <w:pPr>
        <w:pStyle w:val="Normal"/>
        <w:autoSpaceDE w:val="false"/>
        <w:rPr/>
      </w:pPr>
      <w:r>
        <w:rPr/>
        <w:t>1. Предупреждение передачи ВИЧ половым путем, включая такие элементы, как обучение безопасному половому поведению, распространение презервативов, лечение других ЗППП, обучение поведению, направленному на осознанное лечение этих болезней;</w:t>
      </w:r>
    </w:p>
    <w:p>
      <w:pPr>
        <w:pStyle w:val="Normal"/>
        <w:autoSpaceDE w:val="false"/>
        <w:rPr/>
      </w:pPr>
      <w:r>
        <w:rPr/>
        <w:t>2. Предупреждение передачи ВИЧ через кровь путем обеспечения безопасными препаратами крови;</w:t>
      </w:r>
    </w:p>
    <w:p>
      <w:pPr>
        <w:pStyle w:val="Normal"/>
        <w:autoSpaceDE w:val="false"/>
        <w:rPr/>
      </w:pPr>
      <w:r>
        <w:rPr/>
        <w:t>3. Предупреждение перинатальной передачи ВИЧ распространением информации о ВИЧ, а также путем обеспечения медицинской помощи (консультирование женщин, инфицированных ВИЧ, и проведение химиопрофилактики);</w:t>
      </w:r>
    </w:p>
    <w:p>
      <w:pPr>
        <w:pStyle w:val="Normal"/>
        <w:autoSpaceDE w:val="false"/>
        <w:rPr/>
      </w:pPr>
      <w:r>
        <w:rPr/>
        <w:t>4. Организация медицинской помощи и социальной поддержки больным ВИЧ-инфекцией, их семьям и окружающи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рач по общей гигиене</w:t>
      </w:r>
    </w:p>
    <w:p>
      <w:pPr>
        <w:pStyle w:val="Normal"/>
        <w:autoSpaceDE w:val="false"/>
        <w:rPr/>
      </w:pPr>
      <w:r>
        <w:rPr/>
        <w:t>Филиала ФБУЗ «Центр гигиены и эпидемиологии</w:t>
      </w:r>
    </w:p>
    <w:p>
      <w:pPr>
        <w:pStyle w:val="Normal"/>
        <w:autoSpaceDE w:val="false"/>
        <w:rPr/>
      </w:pPr>
      <w:r>
        <w:rPr/>
        <w:t>В Чувашской Республике – Чувашии в</w:t>
      </w:r>
    </w:p>
    <w:p>
      <w:pPr>
        <w:pStyle w:val="Normal"/>
        <w:autoSpaceDE w:val="false"/>
        <w:rPr/>
      </w:pPr>
      <w:r>
        <w:rPr/>
        <w:t>г. Новочебоксарске»                                                                                 Е.А.Карманова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9:00Z</dcterms:created>
  <dc:creator>ЧерноваГЕ</dc:creator>
  <dc:description/>
  <cp:keywords/>
  <dc:language>en-US</dc:language>
  <cp:lastModifiedBy>Хораськин Кирилл Александрович</cp:lastModifiedBy>
  <dcterms:modified xsi:type="dcterms:W3CDTF">2023-05-18T11:47:00Z</dcterms:modified>
  <cp:revision>14</cp:revision>
  <dc:subject/>
  <dc:title/>
</cp:coreProperties>
</file>