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Для размещения на сайтах и СМИ, в раздел Пресс-служба</w:t>
      </w:r>
    </w:p>
    <w:p>
      <w:pPr>
        <w:pStyle w:val="Heading2"/>
        <w:shd w:fill="FFFFFF" w:val="clear"/>
        <w:spacing w:lineRule="atLeast" w:line="247" w:before="0" w:after="0"/>
        <w:jc w:val="center"/>
        <w:rPr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b w:val="false"/>
          <w:bCs w:val="false"/>
          <w:color w:val="000000"/>
          <w:kern w:val="2"/>
          <w:sz w:val="22"/>
          <w:szCs w:val="22"/>
        </w:rPr>
      </w:r>
    </w:p>
    <w:p>
      <w:pPr>
        <w:pStyle w:val="Heading2"/>
        <w:shd w:fill="FFFFFF" w:val="clear"/>
        <w:spacing w:lineRule="atLeast" w:line="247" w:before="0" w:after="0"/>
        <w:jc w:val="center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Рекомендации по применению биологически активных добавок к пище</w:t>
      </w:r>
    </w:p>
    <w:p>
      <w:pPr>
        <w:pStyle w:val="Msonospacing"/>
        <w:shd w:fill="FFFFFF" w:val="clear"/>
        <w:spacing w:lineRule="atLeast" w:line="207" w:before="0" w:after="115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Msonospacing"/>
        <w:shd w:fill="FFFFFF" w:val="clear"/>
        <w:spacing w:lineRule="atLeast" w:line="207" w:before="0" w:after="115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, кто по тем или иным причинам интересуется своим здоровьем и возможностью его улучшения, знают, что забота о здоровье стала дорогим удовольствием. Такое мнение упорно навязывается рекламой всевозможных товаров и услуг, направленных на поддержание здоровья и профилактику заболеваний. Если раньше достаточно было бросить пить, курить, заняться утренними пробежками и чаще есть фрукты и овощи, то теперь приходится ещё и покупать всевозможные товары, без которых, как утверждает реклама, здоровья не получишь.</w:t>
      </w:r>
    </w:p>
    <w:p>
      <w:pPr>
        <w:pStyle w:val="Msonospacing"/>
        <w:shd w:fill="FFFFFF" w:val="clear"/>
        <w:spacing w:lineRule="atLeast" w:line="207" w:before="0" w:after="115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частности, неотъемлемыми спутниками здорового образа жизни считаются биологически активные добавки к пище (БАДы), спрос на которые усиленно поддерживают статьи в популярных журналах, где подробно и со ссылками на научные данные расписываются достоинства того или иного препарата.</w:t>
      </w:r>
    </w:p>
    <w:p>
      <w:pPr>
        <w:pStyle w:val="Msonospacing"/>
        <w:shd w:fill="FFFFFF" w:val="clear"/>
        <w:spacing w:lineRule="atLeast" w:line="207" w:before="0" w:after="115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правило, чем разнообразнее и полноценнее питание, тем меньше биологически активных добавок понадобится. Рациональное питание является лучшим способом обеспечить организм всеми необходимыми организму питательными веществами.</w:t>
      </w:r>
    </w:p>
    <w:p>
      <w:pPr>
        <w:pStyle w:val="Msonospacing"/>
        <w:shd w:fill="FFFFFF" w:val="clear"/>
        <w:spacing w:lineRule="atLeast" w:line="207" w:before="0" w:after="115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гетарианцы, возможно, являются одними из немногих, кому действительно нужно употреблять определенные биологически активные добавки, так как многие важные питательные вещества содержатся только в продуктах животного происхождения (например, полиненасыщенные жирные кислоты омега-3, витамин В12).</w:t>
      </w:r>
    </w:p>
    <w:p>
      <w:pPr>
        <w:pStyle w:val="Msonospacing"/>
        <w:shd w:fill="FFFFFF" w:val="clear"/>
        <w:spacing w:lineRule="atLeast" w:line="207" w:before="0" w:after="115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кже биологически активные добавки могут быть весьма полезны при определенных дефицитах макро- и микронутриентов в питании и при некоторых патологических состояниях, когда поступающие вещества не усваиваются.</w:t>
      </w:r>
    </w:p>
    <w:p>
      <w:pPr>
        <w:pStyle w:val="Msonospacing"/>
        <w:shd w:fill="FFFFFF" w:val="clear"/>
        <w:spacing w:lineRule="atLeast" w:line="207" w:before="0" w:after="115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БАДы можно разделить на несколько функциональных групп. Это, прежде всего, вещества, которые либо вообще не синтезируются в организме (являются незаменимыми), либо их синтез часто нарушается по тем или иным причинам. Из этой группы пищевых добавок наиболее известны витамины.</w:t>
      </w:r>
    </w:p>
    <w:p>
      <w:pPr>
        <w:pStyle w:val="Msonospacing"/>
        <w:shd w:fill="FFFFFF" w:val="clear"/>
        <w:spacing w:lineRule="atLeast" w:line="207" w:before="0" w:after="115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йчас наряду с витаминами рекомендуют обращать внимание также на незаменимые жирные кислоты (омега-3 и омега-6 кислоты), которые содержатся в определённых маслах (например, в рыбьем жире, льняном и рапсовом масле, маслах чёрной смородины, бурачника и энотеры), некоторые минералы (кальций, селен, цинк, магний), незаменимые аминокислоты. Препараты этой группы в наибольшей степени соответствуют названию «пищевые добавки», так как они предназначены для восполнения недостатка тех или иных веществ в диете.</w:t>
      </w:r>
    </w:p>
    <w:p>
      <w:pPr>
        <w:pStyle w:val="Msonospacing"/>
        <w:shd w:fill="FFFFFF" w:val="clear"/>
        <w:spacing w:lineRule="atLeast" w:line="207" w:before="0" w:after="115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другой группе относятся препараты, улучшающие способность организма противостоять вредным воздействиям. Здесь лидируют антиоксиданты — вещества (среди них, кстати, много витаминов), которые нейтрализуют свободные радикалы (активные формы кислорода), играющие ведущую роль в процессах старения и патогенезе многих болезней, включая рак и болезнь Альцгеймера. Антиоксидантными свойствами обладают витамины Е, С, и А. Из невитаминных антиоксидантов наиболее популярны растительные полифенольные соединения (флавоноиды) и растения, их содержащие, например зелёный чай и красный виноград.</w:t>
      </w:r>
    </w:p>
    <w:p>
      <w:pPr>
        <w:pStyle w:val="Msonospacing"/>
        <w:shd w:fill="FFFFFF" w:val="clear"/>
        <w:spacing w:lineRule="atLeast" w:line="207" w:before="0" w:after="115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ногие растительные антиоксидантные препараты обладают рядом других полезных свойств: улучшают свойства стенок сосудов и кровообращение, обладают ранозаживляющим и противовоспалительным действием. Примерами многофункциональных растительных антиоксидантов служат силимарин из расторопши пятнистой (Silybum marianum), защищающий печень от повреждения, и ресвератрол из красного винограда, обладающий противоопухолевым действием и укрепляющий сердечно-сосудистую систему.</w:t>
      </w:r>
    </w:p>
    <w:p>
      <w:pPr>
        <w:pStyle w:val="Msonospacing"/>
        <w:shd w:fill="FFFFFF" w:val="clear"/>
        <w:spacing w:lineRule="atLeast" w:line="207" w:before="0" w:after="115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чти так же, как антиоксиданты, популярны фитоэстрогены — растительные вещества, напоминающие по структуре женские половые гормоны. Они рекомендуются не только женщинам для устранения неприятностей климактерического периода, но и пожилым людям обоего пола для профилактики сердечно-сосудистых заболеваний. В качестве источника фитоэстрогенов чаще всего рекламируют сою и красный клевер.</w:t>
      </w:r>
    </w:p>
    <w:p>
      <w:pPr>
        <w:pStyle w:val="Msonospacing"/>
        <w:shd w:fill="FFFFFF" w:val="clear"/>
        <w:spacing w:lineRule="atLeast" w:line="207" w:before="0" w:after="115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некоторых растениях есть вещества, которые улучшают работу иммунной системы, повышая сопротивляемость к инфекционным болезням. Здесь наиболее популярны эхинацея и чеснок.</w:t>
      </w:r>
    </w:p>
    <w:p>
      <w:pPr>
        <w:pStyle w:val="Msonospacing"/>
        <w:shd w:fill="FFFFFF" w:val="clear"/>
        <w:spacing w:lineRule="atLeast" w:line="207" w:before="0" w:after="115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и в случае с витаминами и минералами, результата, который дают пищевые добавки, можно достичь корректировкой диеты — пить зелёный чай, есть больше фруктов, ягод и овощей, не забывая о чесноке. Антиоксидантным и антимикробным действием обладают многие специи, поэтому полезно время от времени включать в своё питание блюда индийской и восточной кухни. Фитоэстрогенный эффект можно получить, включая в диету больше соевых продуктов.</w:t>
      </w:r>
    </w:p>
    <w:p>
      <w:pPr>
        <w:pStyle w:val="Msonospacing"/>
        <w:shd w:fill="FFFFFF" w:val="clear"/>
        <w:spacing w:lineRule="atLeast" w:line="207" w:before="0" w:after="115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ольше всего споров вызывает третья группа препаратов, включающая вещества, которые способны влиять на физиологические процессы, хотя формально не являются лекарствами. Например, гинкго билоба, как утверждают, нормализует кровообращение в головном мозге, поэтому рекомендуется для улучшения мозговой деятельности, особенно у пожилых людей. Травы, содержащие эфедру и кофеин, используют в препаратах для «сжигания жира». А препараты зверобоя и кава-кава принимают для поднятия настроения.</w:t>
      </w:r>
    </w:p>
    <w:p>
      <w:pPr>
        <w:pStyle w:val="Msonospacing"/>
        <w:shd w:fill="FFFFFF" w:val="clear"/>
        <w:spacing w:lineRule="atLeast" w:line="207" w:before="0" w:after="115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ществует также множество препаратов для воздействия на функции тех или иных органов и систем — для улучшения зрения, очищения печени и почек, повышения гибкости суставов и т.д. Они могут содержать комбинации из двух-трёх трав или сложные многокомпонентные коктейли из трав, минералов и витаминов. С одной стороны, речь идёт всего-навсего о лекарственных травах, которыми лечились испокон веков. С другой — эти травы всё чаще рекомендуют здоровым людям как научно обоснованный способ подстраховать себя от возможных недугов.</w:t>
      </w:r>
    </w:p>
    <w:p>
      <w:pPr>
        <w:pStyle w:val="Msonospacing"/>
        <w:shd w:fill="FFFFFF" w:val="clear"/>
        <w:spacing w:lineRule="atLeast" w:line="207" w:before="0" w:after="115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Emphasis"/>
          <w:b/>
          <w:bCs/>
          <w:color w:val="000000"/>
          <w:sz w:val="22"/>
          <w:szCs w:val="22"/>
        </w:rPr>
        <w:t>Принимая БАДы, запомните главное:</w:t>
      </w:r>
    </w:p>
    <w:p>
      <w:pPr>
        <w:pStyle w:val="Msonospacing"/>
        <w:shd w:fill="FFFFFF" w:val="clear"/>
        <w:spacing w:lineRule="atLeast" w:line="207" w:before="0" w:after="115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БАДы – не лекарство! Обязательно проконсультируйтесь с лечащим врачом;</w:t>
      </w:r>
    </w:p>
    <w:p>
      <w:pPr>
        <w:pStyle w:val="Msonospacing"/>
        <w:shd w:fill="FFFFFF" w:val="clear"/>
        <w:spacing w:lineRule="atLeast" w:line="207" w:before="0" w:after="115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БАДы используются как дополнительный источник пищевых и биологически активных веществ. Их применяют для улучшения функционального состояния организма, для снижения риска заболеваний, нормализации микрофлоры – но только в сочетании с рекомендованной врачом схемой лечения;</w:t>
      </w:r>
    </w:p>
    <w:p>
      <w:pPr>
        <w:pStyle w:val="Msonospacing"/>
        <w:shd w:fill="FFFFFF" w:val="clear"/>
        <w:spacing w:lineRule="atLeast" w:line="207" w:before="0" w:after="115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нимаясь самолечением БАДами, вы рискуете – болезнь может обостриться или стать хронической;</w:t>
      </w:r>
    </w:p>
    <w:p>
      <w:pPr>
        <w:pStyle w:val="Msonospacing"/>
        <w:shd w:fill="FFFFFF" w:val="clear"/>
        <w:spacing w:lineRule="atLeast" w:line="207" w:before="0" w:after="115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чем больше добавок принимается, тем сложнее становится сделать это правильно и с максимальной пользой для здоровья;</w:t>
      </w:r>
    </w:p>
    <w:p>
      <w:pPr>
        <w:pStyle w:val="Msonospacing"/>
        <w:shd w:fill="FFFFFF" w:val="clear"/>
        <w:spacing w:lineRule="atLeast" w:line="207" w:before="0" w:after="115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ремя и обстоятельства использования БАДов могут иметь значение как с точки зрения их безопасности, так и эффективности. Определенные добавки могут быть противопоказаны при отдельных состояниях здоровья или при приеме некоторых лекарственных средств, какие-то добавки принимаются с едой или без, утром или в вечернее время, до или после тренировки (если человек занимается спортом);</w:t>
      </w:r>
    </w:p>
    <w:p>
      <w:pPr>
        <w:pStyle w:val="Style14"/>
        <w:shd w:fill="FFFFFF" w:val="clear"/>
        <w:spacing w:lineRule="atLeast" w:line="207" w:before="0" w:after="115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БАДы продаются только в аптечных учреждениях (аптеки, аптечные магазины, аптечные киоски и другие), специализированных магазинах по продаже диетических продуктов, в специальных отделах, секциях продовольственных магазинов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мощник врача по общей гигиене Филиал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БУЗ «Центр гигиены и эпидемиолог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Чувашской Республике-Чувашии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г.Новочебоксарске»                                                                   Пихторинская Надежда Николаев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5:38:00Z</dcterms:created>
  <dc:creator>1</dc:creator>
  <dc:description/>
  <cp:keywords/>
  <dc:language>en-US</dc:language>
  <cp:lastModifiedBy>Хораськин Кирилл Александрович</cp:lastModifiedBy>
  <cp:lastPrinted>2023-05-18T08:44:00Z</cp:lastPrinted>
  <dcterms:modified xsi:type="dcterms:W3CDTF">2023-05-18T10:15:00Z</dcterms:modified>
  <cp:revision>5</cp:revision>
  <dc:subject/>
  <dc:title/>
</cp:coreProperties>
</file>