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hd w:fill="auto" w:val="clear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мятка</w:t>
      </w:r>
    </w:p>
    <w:p>
      <w:pPr>
        <w:pStyle w:val="4"/>
        <w:shd w:fill="auto" w:val="clear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ила безопасной работы на компьютере</w:t>
      </w:r>
    </w:p>
    <w:p>
      <w:pPr>
        <w:pStyle w:val="4"/>
        <w:shd w:fill="auto" w:val="clear"/>
        <w:spacing w:lineRule="auto" w:line="240"/>
        <w:ind w:left="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мятка «Правила безопасной работы на компьютере» (далее – Памятка) разработана в соответствии с Федеральным законом «Об информации, информационных технологиях и защите информации» и другими нормативными правовыми актами Российской Федерации, регулирующими правовые отношения в области защиты информ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ая Памятка разработана в целях обеспечения соблюдения основных правил и требований по обеспечению информационной безопасности при обработке с использованием автоматизированного рабочего места (далее – АРМ) информации ограниченного доступа, не содержащей сведения, составляющие государственную тайну (далее – защищаемая информаци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трудник, осуществляющий обработку информации и имеющий доступ к обрабатываемой защищаемой информации, содержащейся в информационных системах, является пользователем автоматизированного рабочего места (далее – Пользователь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Обязанности Пользовател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ьзователь обязан соблюдать требования законодательства Российской Федерации, Федеральных законов «Об информации, информационных технологиях и о защите информации», «О персональных данных», принимаемыми в соответствии с ними нормативными правовыми актами, а также требования локальных организационно-распорядительных документов в области защиты информации, принятых в организаци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ьзователь обязан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олнять только те процедуры обработки информации, которые регламентированы его должностными обязанностями и правилами обработки информ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 началом обработки информации, хранящейся на съемных носителях информации, необходимо осуществлять проверку данного носителя информации и файлов, размещенных на нем, на наличие компьютерных вирусов с использованием антивирусного программного обеспече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блюдать установленный режим разграничения доступа к информационным ресурсам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ть конфиденциальность идентификационной и парольной информации, используемой для доступа к информационным ресурсам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ьзователю запрещается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писывать и хранить защищаемую информацию на неучтенных машинных носителях информ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тавлять носители информации без присмотра, несанкционированно передавать носители информации третьим лицам и выносить их за пределы помещений, в которых производится обработка защищаемой информации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лючать и изменять настройки средств антивирусной защит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лючать (блокировать) и изменять настройки средств защиты информ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изводить какие-либо изменения в электрических схемах, монтаже и размещении технических средств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амостоятельно тиражировать или модифицировать программное обеспечение, изменять установленный алгоритм функционирования технических и программных средств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ткрывать файлы, поступившие из неизвестных внешних источников, в том числе вложенные файлы во входящие сообщения электронной почты, файлы, размещенные 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ъемных машинных носителях информации, файлы, загруженные из информационно-телекоммуникационной сети «Интернет»,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без их предварительной проверки антивирусными средствами защиты информ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правлять по открытым каналам связи защищаемую информацию, которая не зашифрована сертифицированными средствами криптографической защиты информ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пользовать для обработки или передачи защищаемой информаци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рубежные почтовые и облачные сервисы 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Google, Yahoo и т.п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)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рвисы обмена мгновенными сообщениями, в том числе сервисы передачи голосовой и видеоинформации (ICQ, QIP, Jabber, Viber, Whatsap, Skype и т.д.), социальные сети (Twitter, Facebook, Livejournal и т.д.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ключать к АРМ, используемому для обработки защищаемой информации, посторонние технические средства, в том числе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обильные устройства (планшеты, смартфоны и т.п.) и неучтенные съемные машинные носители информации (флеш-накопители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usb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диски и т.п.). </w:t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shd w:fill="FFFFFF" w:val="clear"/>
        </w:rPr>
        <w:t>Парольная защи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организации парольной защиты Пользователю запрещается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писывать и хранить свои пароли в общедоступных местах, а также в визуально легко просматриваемых (поверхность рабочего стола и его внутренние ящики, поверхность монитора ПЭВМ, на обратной стороне клавиатуры и т.д.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глашать используемые идентификационные данные (относящиеся к информационным системам, средствам защиты информации, антивирусным средствам и т.п.), в том числе различные учетные данные и пароли, направлять их по открытым каналам связи, по электронной почте или сообщать посредством телефонной и иной связ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пользовать в качестве пароля простые пароли. Например, комбинацию символов, следующих в закономерном порядке (например, 1234567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qwerty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23 и т.п.), один и тот же повторяющийся символ либо повторяющуюся комбинацию из нескольких символов, а также общеизвестные сведения о пользователе: дата рождения, имя, фамилия и т.п.;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ила и рекомендации по обеспечению парольной защиты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омендуется осуществлять смену паролей в соответствии политикой парольной защиты в регламентированные сроки, но не реже одного раза в год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смене пароля новый пароль должен отличаться от предыдущего не менее чем в 4 символах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используйте простые пароли (12345, 123qwe321, 10121980 и т.п.) Пароли должны быть не менее 12 символов, содержать прописные и строчные буквы (a-z, A-Z), цифры и спецсимволы (&amp;*!%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храняйте в тайне личный пароль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используйте личные пароли (от соцсетей, личной почты и т.п.) для служебных программ и наоборот, не используйте служебные пароли для личных целе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икогда не сохраняйте пароли в программах или браузер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временном оставлении рабочего места необходимо в обязательном порядке заблокировать компьютер (с использованием комбинации клавиш «Win+L» или 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tr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+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Alt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+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De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), либо выключить компьютер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бнаружении фактов нарушения конфиденциальности парольной информации (компрометация парольной информации) или при возникновении подозрения, что идентификационная и парольная информация стала известна посторонним лицам, Пользователь обязан незамедлительно сообщить об этом системному администратору и (или) администратору информационной безопасности, а также произвести процедуру внеплановой смены пароля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плановая смена пароля Пользователя должна производиться в обязательном порядке в следующих случая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екращения полномочий (увольнение, переход на другую работу) Пользовател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рометации (подозрении на компрометацию) идентификационной и парольной информации.</w:t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Антивирусная защи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Требования при осуществлении антивирусного контроля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язательному антивирусному контролю подлежит любая информация, получаемая по каналам связи, а также данные на съемных машинных носителях информации. Контроль входящей и исходящей информации на АРМ должен осуществляться постоянно с использованием антивирусного программного обеспечени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ё программное обеспечение, устанавливаемое на АРМ, должно предварительно проверяться на наличие вредоносных программ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очередной антивирусный контроль всех дисков и файлов АРМ должен выполняться при обнаружении вредоносной программы или возникновения подозрения на её наличие в системе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язанности пользователей при осуществлении антивирусного контроля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язательная проверка на наличие вирусов используемых внешних носителей информации (диски, флеш-накопители, карты памяти и т.п.), и поступающей информации на АРМ (электронная почта и приложения к ней, скачиваемые файлы и программы из интернет, локальной вычислительной сети, и т.п.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медленное обращение к системному администратору и (или) администратору информационной безопасности в случае появления подозрений на наличие вирусо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медленное обращение к системному администратору и (или) администратору безопасности в случае выявления фактов, связанных со сбоями в работе средств защиты информации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Электронная поч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ользователю АРМ при обработке информации с использованием электронной рабочей почты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рекомендуется открывать вложенные в сообщения электронной почты файлы и документы, которые получены от неизвестных отправителей. При получении таких сообщений необходимо обратиться к системному администратору и (или) администратору информационной безопасност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омендуется всегда проверять, с какого адреса электронной почты было отправлено сообщение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омендуется при исполнении своих должностных обязанностей использовать только корпоративные сервисы электронной почты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рганизации обработки информации с использованием электронной почты Пользователю запрещается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ть корпоративную электронную почту в личных целях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бщать иным лицам идентификационную и парольную информацию, используемую для доступа к сервисам электронной почты и иным корпоративным информационным ресурсам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вать по электронной почте, информацию ограниченного доступа (конфиденциальную информацию, персональные данные) без применения сертифицированных средств криптографической защиты информации, используемых для шифрования информации.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/>
        <w:ind w:righ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Ответственность пользовател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ьзователь несет персональную ответственность за соблюдение правил и требований информационной безопас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требований информационной безопасности при обработке информации на АРМ могут повлечь за собой ограничение доступа Пользователя к защищаемой информации и прекращение обработки информации на АР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Calibri" w:cs="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Calibri" w:cs=";Calibri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libri Light" w:hAnsi="Calibri Light" w:eastAsia=";Calibri" w:cs=";Calibri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;Calibri" w:cs=";Calibri"/>
      <w:color w:val="2E74B5"/>
      <w:sz w:val="32"/>
      <w:szCs w:val="32"/>
    </w:rPr>
  </w:style>
  <w:style w:type="character" w:styleId="Style13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1"/>
      <w:shd w:fill="FFFFFF" w:val="clear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Calib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Calib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;Times New Roman" w:hAnsi="Times New Roman;Times New Roman" w:eastAsia="Times New Roman;Times New Roman" w:cs="Times New Roman;Times New Roman"/>
      <w:spacing w:val="11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3:00Z</dcterms:created>
  <dc:creator>Михайлов Павел Алексеевич</dc:creator>
  <dc:description/>
  <cp:keywords/>
  <dc:language>en-US</dc:language>
  <cp:lastModifiedBy>cit7</cp:lastModifiedBy>
  <cp:lastPrinted>1995-11-21T17:41:00Z</cp:lastPrinted>
  <dcterms:modified xsi:type="dcterms:W3CDTF">2023-05-15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