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6400"/>
        </w:rPr>
        <w:t>Роль бабушки и дедушки в семейном воспитании.       </w:t>
      </w: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емья для малыша- это мир, в котором закладываются основы морали, отношения к людям. Велика роль семьи в воспитании у ребенка культуры поведения, дисциплинированности и организованности, честности и правдивости, скромности. 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Отец и мать, а также другие члены семьи - дедушка, бабушка, старшие братья и сестры - формируют личность ребенка с раннего возраста. 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Членов семьи объединяет кровное родство, любовь, общие интересы, ответственность родителей за воспитание детей. 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Положительный результат возможен лишь при условии вдумчивого воспитания, когда все взрослые члены семьи служат для своих детей образцом поведения: доброжелательно относятся к окружающим, добросовестно трудятся, интересуются общественными событиям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Мать и отец - главные воспитатели своих детей, которые отвечают за их воспитание перед государством. От матери и отца зависит, насколько эффектно участие в воспитании дошкольников старших членов семьи- бабушек и дедушек. 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Современные бабушки и дедушки чаще всего продолжают трудиться на производстве. Многие имеют среднее и высшее образование или закончили в свое время 7-8 классов. Они обладают большим жизненным опытом. Но для воспитания детей главное является их нравственный облик. 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Доброта и справедливость, любовь к труду, ответственность за его хорошие результаты, честность и скромность - те качества, которыми должны обладать старшие члены семьи. От умения сочетать любовь к внукам с требовательностью к ним, привлекать детей к участию в интересных и полезных делах во многом зависит авторитет дедушек и бабушек. 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Объединяет близких людей, членов одной семьи личностная и социальная позиция дедушек и бабушек. Как правило, они стремятся оказать помощь молодой семье в ведении хозяйства. Если взрослые проживают в разных квартирах, помощь эта эпизодическая, но в трудных случаях старшие приходят на помощь своим взрослым детям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Бабушка и дедушка, живущие в семье сына или дочери, принимают на себя определенную часть забот, систематически участвуют в ведении домашнего хозяйства. 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Кроме того, они воспитывают своих внуков, многое вкладывая в душу и ум ребенка, проявляя заботу о его здоровье, правильном физическом развитии. У бабушки и дедушки больше терпения, чем у молодых родителей, больше мудрости в общении с малышами. Если старшие члены семьи уже не работают, то у них есть и дополнительное время для воспитания внуков. 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В неполной семье участие бабушки и дедушки имеет большое значение в воспитании детей. Мальчику дедушка особенно нужен, когда в семье нет отца. Если причина неполной семьи –развод, взрослым особенно необходимо договориться и придерживаться единых действий. Например, согласиться с тем, что ушедшему из семьи отцу можно встречаться с сыном в определенные дни для совместных прогулок, развлечений. Можно, учитывая особенности отца ребенка, встречаться только дома, где мальчик живет со своей мамой, договорившись, чтобы бабушка и дедушка не вмешивались во взаимоотношения бывших мужа и жены. Нередко недоразумения возникают вследствие несовпадения мнений. Например, бабушка, обиженная тем, что зять разошелся с ее дочерью, травмирует ребенка нелестной оценкой его отца, ушедшего из семьи. Дочь (мать ребенка) недовольна этим, хотя и считает, что бывший супруг недостоин хорошей оценки. 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Часто недоразумения между взрослыми возникают вследствие разного понимания задач и методов воспитания, особенностей подхода к ребенку. Молодые родители жалуются на то, что бабушки слишком балуют внуков, опекают во всем(из-за этого стремятся даже ограничить их общение), старшие члены семьи считают, что молодежь плохо приучают детей к труду или слишком строго обращаются с детьми, не учитывая их возрас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Укрепляет отношения родных проведение праздников: праздник Весны, Новый год, День рождения и.т.д. Во многих семьях существует традиция совместного хорового пения, игры на музыкальных инструментах, проведение игр, состязаний на смекалку, ловкость. В этих развлечениях могут участвовать и старшие дошкольники. Содержательно общение взрослых и ребенка: чтение книг, беседы, совместные игры, занятия.     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Интересны и полезны для детей рассказы бабушек и дедушек о своем детстве, работе в тылу или об участии в боях в период Великой Отечественной войны. Хорошие традиции развиваются и поддерживаются молодыми родителями, которые проявляют при этом много выдумки и фантазии. 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     Нередко старшее поколение сохраняет в доме семейные реликвии: гимнастерку, пилотку военных лет, трудовые и боевые ордена, медали, почетные грамоты, старые фотографии. Время от времени их достают, рассматривают вместе с детьми, беседуют. Такое общение важно для ребенка. Оно углубляет его привязанность к семье, родным, способствует умственному и нравственному развитию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1343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«Ручеек»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Совете профилак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ль старших членов семьи в воспитан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ве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рший 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Фёдорова Т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рт 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чебоксарск.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8:00Z</dcterms:created>
  <dc:creator>Админ</dc:creator>
  <dc:description/>
  <cp:keywords/>
  <dc:language>en-US</dc:language>
  <cp:lastModifiedBy>Админ</cp:lastModifiedBy>
  <cp:lastPrinted>2015-01-27T14:50:00Z</cp:lastPrinted>
  <dcterms:modified xsi:type="dcterms:W3CDTF">2015-01-27T11:50:00Z</dcterms:modified>
  <cp:revision>2</cp:revision>
  <dc:subject/>
  <dc:title>Роль бабушки и дедушки в семейном воспитании</dc:title>
</cp:coreProperties>
</file>