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39"/>
        <w:gridCol w:w="2504"/>
      </w:tblGrid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830" w:hRule="atLeast"/>
        </w:trPr>
        <w:tc>
          <w:tcPr>
            <w:tcW w:w="6542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Чувашской Республики</w:t>
            </w:r>
          </w:p>
        </w:tc>
      </w:tr>
      <w:tr>
        <w:trPr/>
        <w:tc>
          <w:tcPr>
            <w:tcW w:w="6542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органа  местного самоуправления Моргаушского района, осуществляющего функции и полномочия учредителя)</w:t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.Ю. Дипломатова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4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03» января 2023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844"/>
        <w:gridCol w:w="1695"/>
        <w:gridCol w:w="1386"/>
      </w:tblGrid>
      <w:tr>
        <w:trPr/>
        <w:tc>
          <w:tcPr>
            <w:tcW w:w="1067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3 год и на плановый период 2024 и 2025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675" w:type="dxa"/>
            <w:tcBorders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го учреждения Моргаушского муниципального округа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 "Акрамовская основная общеобразовательная школа" Моргаушского муниципального округа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01.2023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муниципального учреждения Моргаушского муниципального округа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5257</w:t>
            </w:r>
          </w:p>
        </w:tc>
      </w:tr>
      <w:tr>
        <w:trPr>
          <w:trHeight w:val="129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разование основно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>
          <w:trHeight w:val="331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начально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firstLine="41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дошкольно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муниципального учреждения Моргаушского муниципального округа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указывается вид муниципального учреждения Моргаушского муниципального округаЧувашской Республики из базового (отраслевого) перечня)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Раздел </w:t>
      </w:r>
      <w:r>
        <w:rPr/>
        <w:t>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784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 в возрасте до 8 лет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Т2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У420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ГГ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8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АК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Уровень информационно-методического и технического оснащения образовательного процесса  для реализуемых основных и дополнительных программ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Соблюдение установленного рациона питания обучающихся соответствующего возрастной катего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АБ22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АВ42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90"/>
        <w:gridCol w:w="132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озраст обучаю-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>
          <w:trHeight w:val="783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Т2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ГГ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АК6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 челове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о-ден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1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19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1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Т2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1О.99.0.БВ24ВУ4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 3 лет до 8 л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Приказ Министерство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7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1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2" w:name="Par768"/>
      <w:bookmarkEnd w:id="2"/>
      <w:r>
        <w:rPr>
          <w:rFonts w:cs="Times New Roman" w:ascii="Times New Roman" w:hAnsi="Times New Roman"/>
          <w:sz w:val="22"/>
          <w:szCs w:val="22"/>
          <w:lang w:val="en-US"/>
        </w:rPr>
        <w:t xml:space="preserve">Раздел </w:t>
      </w:r>
      <w:r>
        <w:rPr/>
        <w:t>I</w:t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8"/>
        <w:gridCol w:w="2750"/>
        <w:gridCol w:w="1134"/>
      </w:tblGrid>
      <w:tr>
        <w:trPr/>
        <w:tc>
          <w:tcPr>
            <w:tcW w:w="1143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275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1</w:t>
            </w:r>
          </w:p>
        </w:tc>
      </w:tr>
      <w:tr>
        <w:trPr/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интересах общества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1"/>
        <w:gridCol w:w="770"/>
        <w:gridCol w:w="660"/>
        <w:gridCol w:w="849"/>
        <w:gridCol w:w="739"/>
        <w:gridCol w:w="6081"/>
        <w:gridCol w:w="990"/>
        <w:gridCol w:w="550"/>
        <w:gridCol w:w="828"/>
        <w:gridCol w:w="770"/>
        <w:gridCol w:w="770"/>
      </w:tblGrid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4200О.99.0.ББ52АЖ480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Удельный вес обучающихся, принявших участие в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Освещение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в средствах массовой информации, сети интер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еди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70"/>
        <w:gridCol w:w="770"/>
        <w:gridCol w:w="660"/>
        <w:gridCol w:w="990"/>
        <w:gridCol w:w="770"/>
        <w:gridCol w:w="4290"/>
        <w:gridCol w:w="1134"/>
        <w:gridCol w:w="709"/>
        <w:gridCol w:w="1017"/>
        <w:gridCol w:w="770"/>
        <w:gridCol w:w="770"/>
      </w:tblGrid>
      <w:tr>
        <w:trPr>
          <w:trHeight w:val="9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4200О.99.0.ББ52АЖ48000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задание может быть отменено до истечения срока действия при наличии следующих условий: исключение муниципальной услуги из ведомственного перечня услуг (работ); при реорганизации учреждения; при ликвидации учреждения; при окончании срока действия лицензии учреждения; при окончании срока действия государственной аккредитации и дальнейшего препятствия её получения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. В случае внесения изменений в показатели муниципального задания формируется новое муниципальное задание (с учетов внесенных изменени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чредитель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/>
        <w:t xml:space="preserve">3. Порядок контроля за выполнением муниципального задания  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2"/>
        <w:gridCol w:w="5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рганы исполнительной власти Моргаушского муниципального округаЧувашской Республик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мероприятия по проверке исполнения муниципального задания на предоставление муниципальных услуг в форме камеральной и выездной проверк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ере необходимости (в случае поступления обоснованных жалоб потребителей, представлений предписаний органов, осуществляющих контроль за деятельностью учреждения, правоохранительных органов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муниципального округаЧувашской Республ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отдел администрации Моргаушского муниципального округаЧувашской Республик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ы отчетности, установленной постановлением администрации Моргаушского муниципального округаЧувашской Республики от 14.10.2015 г. №902.</w:t>
      </w:r>
      <w:r>
        <w:rPr>
          <w:rFonts w:cs="Helvetica" w:ascii="Helvetica" w:hAnsi="Helvetica"/>
          <w:sz w:val="20"/>
          <w:szCs w:val="20"/>
          <w:u w:val="single"/>
          <w:lang w:eastAsia="ru-RU"/>
        </w:rPr>
        <w:t xml:space="preserve"> </w:t>
      </w:r>
      <w:r>
        <w:rPr>
          <w:rFonts w:cs="Helvetica" w:ascii="Times New Roman" w:hAnsi="Times New Roman"/>
          <w:sz w:val="20"/>
          <w:szCs w:val="20"/>
          <w:u w:val="single"/>
          <w:lang w:eastAsia="ru-RU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df.</w:t>
      </w:r>
      <w:bookmarkStart w:id="3" w:name="sub_1405"/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уководители учреждений несут ответственность за достоверность данных, представляемых Учредителю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End w:id="3"/>
      <w:r>
        <w:rPr>
          <w:rFonts w:cs="Times New Roman" w:ascii="Times New Roman" w:hAnsi="Times New Roman"/>
          <w:sz w:val="22"/>
          <w:szCs w:val="22"/>
        </w:rPr>
        <w:t xml:space="preserve">4.1. Периодичность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чет об исполнении муниципального задания предоставляется 2 раза в год (по итогам 9 месяцев, в целом за год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чет об исполнении муниципального задания предоставляется не позднее 15 числа месяца, следующего за отчетным периодом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Иные требования к отчетности о выполнении муниципального задания  </w:t>
      </w:r>
    </w:p>
    <w:p>
      <w:pPr>
        <w:pStyle w:val="ConsPlusNonformat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 об исполнении муниципального задания размещается в установленном порядке на официальном сайте по размещению информации о государственных и муниципальных услугах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), на официальном сайте администрации Моргаушского муниципального округаЧувашской Республики, на официальном сайте учреждения.</w:t>
      </w:r>
      <w:r>
        <w:rPr>
          <w:rFonts w:cs="Helvetica" w:ascii="Helvetica" w:hAnsi="Helvetic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3:00Z</dcterms:created>
  <dc:creator>Талызинская Анна Николаевна</dc:creator>
  <dc:description/>
  <dc:language>en-US</dc:language>
  <cp:lastModifiedBy>Админ</cp:lastModifiedBy>
  <cp:lastPrinted>2017-03-23T14:25:00Z</cp:lastPrinted>
  <dcterms:modified xsi:type="dcterms:W3CDTF">2023-01-11T14:1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758706</vt:r8>
  </property>
  <property fmtid="{D5CDD505-2E9C-101B-9397-08002B2CF9AE}" pid="3" name="_AuthorEmail">
    <vt:lpwstr>finance-adm@yadrin.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Ядрин. Проек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