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Style w:val="2"/>
          <w:rFonts w:eastAsia="Calibri"/>
          <w:lang w:eastAsia="en-US"/>
        </w:rPr>
      </w:pPr>
      <w:r>
        <w:rPr>
          <w:rFonts w:eastAsia="Calibri"/>
          <w:lang w:eastAsia="en-US"/>
        </w:rPr>
        <w:t>Для размещения на сайте, раздел Пресс-служба</w:t>
      </w:r>
    </w:p>
    <w:p>
      <w:pPr>
        <w:pStyle w:val="Normal"/>
        <w:jc w:val="center"/>
        <w:rPr>
          <w:rStyle w:val="2"/>
          <w:b/>
          <w:b/>
          <w:color w:val="000000"/>
          <w:sz w:val="32"/>
          <w:szCs w:val="32"/>
        </w:rPr>
      </w:pPr>
      <w:r>
        <w:rPr>
          <w:rStyle w:val="2"/>
          <w:b/>
          <w:color w:val="000000"/>
          <w:sz w:val="32"/>
          <w:szCs w:val="32"/>
        </w:rPr>
        <w:t>Охрана почвы от загрязнения гельминтами</w:t>
      </w:r>
    </w:p>
    <w:p>
      <w:pPr>
        <w:pStyle w:val="Normal"/>
        <w:jc w:val="center"/>
        <w:rPr>
          <w:rStyle w:val="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Cs w:val="28"/>
        </w:rPr>
      </w:pPr>
      <w:r>
        <w:rPr>
          <w:rStyle w:val="2"/>
          <w:color w:val="000000"/>
          <w:szCs w:val="28"/>
        </w:rPr>
        <w:t>Из всех объектов окружающей среды почва наиболее часто и интенсивно загрязняется возбудителями кишечных парази</w:t>
        <w:softHyphen/>
        <w:t>тарных заболеваний: гельминтозы, лямблиоз, амебиаз и др. Почва для яиц геогельминтов (аскарид, власоглавов, токсокар, анкило- стомиды, стронгилоидес и др.) является неотъемлемой средой про</w:t>
        <w:softHyphen/>
        <w:t>хождения их биологического цикла развития и местом временного пребывания для яиц биогельминтов (описторхи, дифиллоботрииды, тенииды и др.), а также цист кишечных патогенных простейших (криптоспоридий, изоспор, .лямблий, балантидий, дизентерийной амебы и др.).</w:t>
      </w:r>
    </w:p>
    <w:p>
      <w:pPr>
        <w:pStyle w:val="211"/>
        <w:shd w:fill="auto" w:val="clear"/>
        <w:spacing w:lineRule="auto" w:line="240" w:before="0" w:after="0"/>
        <w:ind w:firstLine="48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Яйца геогельминтов сохраняют жизнеспособность в почве от 3 до 10 лет, биогельминтов - до 1 года, цисты кишечных патогенных простейших - от нескольких дней до 3—6 месяцев.</w:t>
      </w:r>
    </w:p>
    <w:p>
      <w:pPr>
        <w:pStyle w:val="Normal"/>
        <w:ind w:firstLine="709"/>
        <w:rPr/>
      </w:pPr>
      <w:r>
        <w:rPr>
          <w:rStyle w:val="2"/>
          <w:color w:val="000000"/>
          <w:szCs w:val="28"/>
        </w:rPr>
        <w:t>Наиболее часто загрязнение почв города возбудителями паразитарных болезней обнаруживается на территории дворов, детских дошкольных и школьных учреждений, улиц около мусоро</w:t>
        <w:softHyphen/>
        <w:t>сборников, вокруг туалетов, в местах выгула домашних животных (кошки и собаки), скверах, бульварах, парках и лесопарках.</w:t>
      </w:r>
    </w:p>
    <w:p>
      <w:pPr>
        <w:pStyle w:val="Normal"/>
        <w:ind w:firstLine="709"/>
        <w:jc w:val="both"/>
        <w:rPr>
          <w:rStyle w:val="2"/>
          <w:color w:val="FF0000"/>
          <w:szCs w:val="28"/>
        </w:rPr>
      </w:pPr>
      <w:r>
        <w:rPr>
          <w:rStyle w:val="29pt"/>
          <w:b w:val="false"/>
          <w:color w:val="000000"/>
          <w:sz w:val="24"/>
          <w:szCs w:val="28"/>
        </w:rPr>
        <w:t>Многие</w:t>
      </w:r>
      <w:r>
        <w:rPr>
          <w:rStyle w:val="29pt"/>
          <w:color w:val="000000"/>
          <w:sz w:val="24"/>
          <w:szCs w:val="28"/>
        </w:rPr>
        <w:t xml:space="preserve"> </w:t>
      </w:r>
      <w:r>
        <w:rPr>
          <w:rStyle w:val="2"/>
          <w:color w:val="000000"/>
          <w:szCs w:val="28"/>
        </w:rPr>
        <w:t xml:space="preserve">собаки </w:t>
      </w:r>
      <w:r>
        <w:rPr>
          <w:rStyle w:val="29pt"/>
          <w:b w:val="false"/>
          <w:color w:val="000000"/>
          <w:sz w:val="24"/>
          <w:szCs w:val="28"/>
        </w:rPr>
        <w:t>и</w:t>
      </w:r>
      <w:r>
        <w:rPr>
          <w:rStyle w:val="29pt"/>
          <w:color w:val="000000"/>
          <w:sz w:val="24"/>
          <w:szCs w:val="28"/>
        </w:rPr>
        <w:t xml:space="preserve"> </w:t>
      </w:r>
      <w:r>
        <w:rPr>
          <w:rStyle w:val="2"/>
          <w:color w:val="000000"/>
          <w:szCs w:val="28"/>
        </w:rPr>
        <w:t>кошки инвазированы разного рода паразитами. Одно из широко распростра</w:t>
        <w:softHyphen/>
        <w:t>ненных заболеваний у них - токсокароз. Каждая собака в течение суток выделяет в среднем около 270 граммов фекалий, которые скапливаются на территории жилых кварталов, загрязняя газоны, обочины тротуаров и аллей, детские площадки и парки. Установлено, что пораженность собак токсокарозом наи</w:t>
        <w:softHyphen/>
        <w:t>большая среди щенков: в возрасте до 3 месяцев она составляет 50% и более. Жизненный цикл токсокар в организме собаки колеблется от 4 до 6 месяцев, самка глиста в течение этого периода ежедневно вы</w:t>
        <w:softHyphen/>
        <w:t>деляет до 20 тысяч яиц, которые с фекалиями животного попадают во внешнюю среду. Свободное со</w:t>
        <w:softHyphen/>
        <w:t>держание собак приводит к интенсивному загрязнению почвы яйцами токсокар, а также способствуют передаче инвазии от животных к человеку. Следовательно, собак, содержащихся дома необходимо пе</w:t>
        <w:softHyphen/>
        <w:t xml:space="preserve">риодически обследовать на яйца гельминтов в ветеринарной лечебнице.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Cs w:val="28"/>
        </w:rPr>
        <w:t>Исследованные образцы почвы не всегда отвечают санитарным нормам, что свидетельствует о риске заражения населения паразитарными болезнями и способствует распространению по территории возбудителей паразитов. Больше всего яиц гельминтов в почве обнаруживается весной и осенью. Их развитие начинается примерно с конца марта продолжается в апреле, и уже в мае - июне они становят</w:t>
        <w:softHyphen/>
        <w:t>ся инвазивными (зрелыми)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rStyle w:val="2"/>
          <w:color w:val="000000"/>
          <w:sz w:val="24"/>
          <w:szCs w:val="28"/>
          <w:lang w:val="ru-RU"/>
        </w:rPr>
      </w:pPr>
      <w:r>
        <w:rPr>
          <w:rStyle w:val="2"/>
          <w:color w:val="000000"/>
          <w:sz w:val="24"/>
          <w:szCs w:val="28"/>
        </w:rPr>
        <w:t>Объективную оценку состояния почвы позволяет дать ее санитарно - гельминтологическое ис</w:t>
        <w:softHyphen/>
        <w:t>следование. Исследование почвы на степень биологического загрязнения осуществляется согласно про</w:t>
        <w:softHyphen/>
        <w:t>грамме (плану) производственного контроля, в рамках социально -гигиенического мониторинга. При обнаружении в почве яиц гельминтов органы Роспотребнадзора рекомендуют провести мероприятия по дезинфекции или замене п</w:t>
      </w:r>
      <w:r>
        <w:rPr>
          <w:rStyle w:val="2"/>
          <w:color w:val="000000"/>
          <w:sz w:val="24"/>
          <w:szCs w:val="28"/>
          <w:lang w:val="ru-RU"/>
        </w:rPr>
        <w:t>очвы</w:t>
      </w:r>
      <w:r>
        <w:rPr>
          <w:rStyle w:val="2"/>
          <w:color w:val="000000"/>
          <w:sz w:val="24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Охрана почвы от загрязнения яйцами и личинками гельминтов обеспечивается при проведении следующих мероприятий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2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благоустройство площадок жилых домов с выделением мест для выгула собак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2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ежегодная смена песка на детских игровых площадках (оснащение песочниц крышками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82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поддержание чистоты территорий населенных мест (уборка территорий, сбор, а также обезза</w:t>
        <w:softHyphen/>
        <w:t>раживание и утилизация твердых бытовых отходов и т.д.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20"/>
        <w:jc w:val="both"/>
        <w:rPr>
          <w:sz w:val="24"/>
          <w:szCs w:val="28"/>
        </w:rPr>
      </w:pPr>
      <w:r>
        <w:rPr>
          <w:rStyle w:val="2"/>
          <w:color w:val="000000"/>
          <w:sz w:val="24"/>
          <w:szCs w:val="28"/>
        </w:rPr>
        <w:t>установка туалетов на улицах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sz w:val="24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4"/>
          <w:szCs w:val="28"/>
        </w:rPr>
        <w:t>воспитание у населения санитарной культуры</w:t>
      </w:r>
      <w:r>
        <w:rPr>
          <w:rStyle w:val="4"/>
          <w:b w:val="false"/>
          <w:bCs w:val="false"/>
          <w:color w:val="000000"/>
          <w:sz w:val="24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Cs w:val="28"/>
        </w:rPr>
        <w:t>В микробиологической лаборатории «филиала Центра Гигиены и эпидемиологии в г. Новочебоксарске проводятся санитар</w:t>
        <w:softHyphen/>
        <w:t>но-паразитологические исследования почвы, воды, смывов с предметов обихода, пищевых продуктов и исследования биологического материала (фекалии) на яйца и личинки гельминтов и цисты простейших.</w:t>
      </w:r>
    </w:p>
    <w:p>
      <w:pPr>
        <w:pStyle w:val="Normal"/>
        <w:ind w:firstLine="709"/>
        <w:jc w:val="both"/>
        <w:rPr>
          <w:rStyle w:val="2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олог филиала ФБУЗ « Центра гигиены и эпидемиологии в ЧР –Чувашии в г.Новочебоксарс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А.В.Василье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240" w:after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firstLine="820"/>
      <w:jc w:val="both"/>
    </w:pPr>
    <w:rPr>
      <w:b/>
      <w:bCs/>
      <w:sz w:val="18"/>
      <w:szCs w:val="1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9:00Z</dcterms:created>
  <dc:creator>1</dc:creator>
  <dc:description/>
  <cp:keywords/>
  <dc:language>en-US</dc:language>
  <cp:lastModifiedBy>Хораськин Кирилл Александрович</cp:lastModifiedBy>
  <cp:lastPrinted>2023-05-03T10:15:00Z</cp:lastPrinted>
  <dcterms:modified xsi:type="dcterms:W3CDTF">2023-05-03T08:00:00Z</dcterms:modified>
  <cp:revision>4</cp:revision>
  <dc:subject/>
  <dc:title>Охрана почвы от загрязнения гельминтами</dc:title>
</cp:coreProperties>
</file>