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ля размещения на сайтах и СМИ</w:t>
      </w:r>
    </w:p>
    <w:p>
      <w:pPr>
        <w:pStyle w:val="Style13"/>
        <w:shd w:fill="FFFFFF" w:val="clear"/>
        <w:spacing w:lineRule="atLeast" w:line="330" w:before="0" w:after="30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офилактика пищевых отравлений</w:t>
      </w:r>
    </w:p>
    <w:p>
      <w:pPr>
        <w:pStyle w:val="Style13"/>
        <w:shd w:fill="FFFFFF" w:val="clear"/>
        <w:spacing w:lineRule="atLeast" w:line="330" w:before="0" w:after="300"/>
        <w:ind w:firstLine="708"/>
        <w:jc w:val="both"/>
        <w:textAlignment w:val="baseline"/>
        <w:rPr/>
      </w:pPr>
      <w:r>
        <w:rPr>
          <w:color w:val="000000"/>
        </w:rPr>
        <w:t>Пищевые отравления (интоксикации) – обширная и распространенная группа заболеваний. Каждый человек хотя бы раз в течение жизни подвергался интоксикации некачественными продуктами или заболевал в результате несоблюдения правил гигиены. В большей степени отравлениям подвержены дети или лица, проживающие в неблагоприятных санитарных условиях. В большинстве ситуаций патологических проявлений можно избежать, нужно лишь соблюдать правила предупреждения пищевых отравлений. Рассмотрим, какие причины могут вызвать отравления, как избежать интоксикации и какие действия следует предпринять, если отравление всё-таки произошло.</w:t>
      </w:r>
    </w:p>
    <w:p>
      <w:pPr>
        <w:pStyle w:val="Heading2"/>
        <w:shd w:fill="FFFFFF" w:val="clear"/>
        <w:spacing w:lineRule="atLeast" w:line="390" w:before="0" w:after="225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происходит отравление</w:t>
      </w:r>
    </w:p>
    <w:p>
      <w:pPr>
        <w:pStyle w:val="Style13"/>
        <w:shd w:fill="FFFFFF" w:val="clear"/>
        <w:spacing w:lineRule="atLeast" w:line="330" w:before="0" w:after="300"/>
        <w:ind w:firstLine="708"/>
        <w:jc w:val="both"/>
        <w:textAlignment w:val="baseline"/>
        <w:rPr/>
      </w:pPr>
      <w:r>
        <w:rPr/>
        <w:t>Самая главная причина – это, конечно, употребление в пищу некачественных продуктов, однако существует множество факторов, которые могут усилить симптоматику болезни или спровоцировать её возникновение. Для начала дадим определение пищевому отравлению: это острое заболевание, сопровождающие пищеварительными расстройствами. Симптомы болезни весьма многочисленны- диарея; р</w:t>
      </w:r>
      <w:r>
        <w:rPr>
          <w:color w:val="000000"/>
        </w:rPr>
        <w:t>вота; метеоризм; головная боль; повышение температуры, озноб, лихорадка; временная утрата сознания; спазмы и боли в области желудка; обильное выделение слюны.</w:t>
      </w:r>
    </w:p>
    <w:p>
      <w:pPr>
        <w:pStyle w:val="Style13"/>
        <w:shd w:fill="FFFFFF" w:val="clear"/>
        <w:spacing w:lineRule="atLeast" w:line="330" w:before="0" w:after="30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ервые признаки отравления проявляются в типичных клинических случаях через 4-6 часов после проникновения в пищеварительный тракт патогенных возбудителей. Иногда симптомы интоксикации проявляются уже через 30 минут, в некоторых случаях болезнь развивается через сутки после попадания в организм болезнетворных агентов.</w:t>
      </w:r>
    </w:p>
    <w:p>
      <w:pPr>
        <w:pStyle w:val="Heading2"/>
        <w:shd w:fill="FFFFFF" w:val="clear"/>
        <w:spacing w:lineRule="atLeast" w:line="390" w:before="0" w:after="225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ые распространенные причины пищевых интоксикаций</w:t>
      </w:r>
    </w:p>
    <w:p>
      <w:pPr>
        <w:pStyle w:val="Style13"/>
        <w:shd w:fill="FFFFFF" w:val="clear"/>
        <w:spacing w:lineRule="atLeast" w:line="330" w:before="0" w:after="30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рямые причины любого пищевого отравления – несоблюдение санитарных норм или употребление в пищу продуктов, содержащих чрезмерное количество болезнетворных микроорганизмов и токсических веществ. По своей этиологии отравления делятся на две большие группы: микробные и немикробные.</w:t>
      </w:r>
    </w:p>
    <w:p>
      <w:pPr>
        <w:pStyle w:val="Style13"/>
        <w:shd w:fill="FFFFFF" w:val="clear"/>
        <w:spacing w:lineRule="atLeast" w:line="330" w:before="0" w:after="0"/>
        <w:ind w:firstLine="708"/>
        <w:jc w:val="both"/>
        <w:textAlignment w:val="baseline"/>
        <w:rPr/>
      </w:pPr>
      <w:r>
        <w:rPr>
          <w:color w:val="000000"/>
        </w:rPr>
        <w:t>Болезни, вызываемые в основном бактериями (кишечными палочками, протеями, энтерококками, стафилококками и другими). Реже заболевание вызывают микроскопические грибковые организмы.</w:t>
      </w:r>
      <w:r>
        <w:rPr>
          <w:rStyle w:val="Appleconvertedspace"/>
          <w:color w:val="000000"/>
        </w:rPr>
        <w:t xml:space="preserve">  </w:t>
      </w:r>
      <w:r>
        <w:rPr>
          <w:rStyle w:val="Appleconvertedspace"/>
          <w:b/>
          <w:color w:val="000000"/>
        </w:rPr>
        <w:t>Микробные отравлени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иболее распространены – на их долю приходится до 95% случаев всех пищевых интоксикаций. Пищевые отравления данного типа не заразны, не передаются от человека к человеку и имеют исключительно пищевой путь передачи.</w:t>
      </w:r>
    </w:p>
    <w:p>
      <w:pPr>
        <w:pStyle w:val="Style13"/>
        <w:shd w:fill="FFFFFF" w:val="clear"/>
        <w:spacing w:lineRule="atLeast" w:line="330" w:before="0" w:after="0"/>
        <w:ind w:firstLine="708"/>
        <w:jc w:val="both"/>
        <w:textAlignment w:val="baseline"/>
        <w:rPr/>
      </w:pPr>
      <w:r>
        <w:rPr>
          <w:color w:val="000000"/>
        </w:rPr>
        <w:t>Другая группа - чисто токсические отравления, вызванные употреблением продуктов, ядовитых по своей природе. К данной группе заболеваний относятся отравления грибам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ядовитыми растениями и  продуктами, которые становятся токсичными при определенных условиях (например, картофель, баклажаны, мёд с ядовитой пыльцой). Сюда же относятся отравления, вызванные случайным или намеренным проглатыванием токсических химических веществ, лекарственных препаратов в повышенной дозировке, наркотические и алкогольные интоксикации.</w:t>
      </w:r>
    </w:p>
    <w:p>
      <w:pPr>
        <w:pStyle w:val="Style13"/>
        <w:shd w:fill="FFFFFF" w:val="clear"/>
        <w:spacing w:lineRule="atLeast" w:line="330" w:before="0" w:after="30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Отдельно следует рассматривать хронические пищевые отравления, которые вызываются постоянным или периодическим проникновением в пищеварительный тракт ядовитых веществ в малых дозах. Такие интоксикации возможны, например, при использовании медной или состоящей из вредных полимеров посуды.</w:t>
      </w:r>
    </w:p>
    <w:p>
      <w:pPr>
        <w:pStyle w:val="Heading2"/>
        <w:shd w:fill="FFFFFF" w:val="clear"/>
        <w:spacing w:lineRule="atLeast" w:line="390" w:before="0" w:after="225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ы предупреждения</w:t>
      </w:r>
    </w:p>
    <w:p>
      <w:pPr>
        <w:pStyle w:val="Style13"/>
        <w:shd w:fill="FFFFFF" w:val="clear"/>
        <w:spacing w:lineRule="atLeast" w:line="330" w:before="0" w:after="30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Профилактика пищевых отравлений – непрерывный, а точнее сказать, пожизненный процесс: правилам предупреждения интоксикаций нужно следовать всегда, если вы не хотите нанести вред своему организму. Основы профилактики известны каждому ребёнку – мытьё рук, употребление только свежей пищи. Однако следует подойти к правилам предупреждения отравлений более подробным и развёрнутым образом.</w:t>
      </w:r>
    </w:p>
    <w:p>
      <w:pPr>
        <w:pStyle w:val="Style13"/>
        <w:shd w:fill="FFFFFF" w:val="clear"/>
        <w:spacing w:lineRule="atLeast" w:line="330" w:before="0" w:after="300"/>
        <w:ind w:firstLine="708"/>
        <w:jc w:val="both"/>
        <w:textAlignment w:val="baseline"/>
        <w:rPr/>
      </w:pPr>
      <w:r>
        <w:rPr>
          <w:color w:val="000000"/>
        </w:rPr>
        <w:t>Рекомендации по профилактике пищевых интоксикаций по пунктам, касающихся гигиены питания, а также правил хранения, приготовления и обработки пищ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Перед употреблением и приготовлением пищи, после прихода с улицы, после посещения туалета необходимо обязательно мыть руки с мылом: иногда полезно применение дезинфицирующих средств (например, после работы на огороде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textAlignment w:val="baseline"/>
        <w:rPr/>
      </w:pPr>
      <w:r>
        <w:rPr>
          <w:color w:val="000000"/>
        </w:rPr>
        <w:t>Не следует приобретать продукты (фрукты, овощи, соления, колбасы) в местах несанкционированной торговли: некачественными могут оказ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ми продукты либо могут быть нарушены условия их хран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Скоропортящиеся продукты (молочные товары, хлеб, кондитерские изделия) лучше покупать в крупных торговых центрах, где соблюдаются все санитарные требования и имеются полноценные условия для хранения пищ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Приобретая продукты, обязательно обращайте внимание на срок годности: если он истекает в ближайшие сутки, лучше не берите такой продук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Никогда не употребляйте в пищу еду, которая хранилась при несоответствующей температуре вне холодильн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Не ешьте консервы с нарушением герметичности и вздувшиеся консервные бан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В питании детей лучше не использовать продукты с ароматизаторами, красителями и прочими химическими добавк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В собственном холодильнике следует разграничить продовольственное сырьё, полуфабрикаты и готовые к употреблению продук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Готовые блюда храните в холодильнике не больше 2 суто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Не употребляйте в пищу подгнившие, испорченные, заплесневелые продукты с нарушением целостности упаков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Овощи, фрукты и другие растительные продукты тщательно мойте перед употребление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Тщательно проводите предусмотренную рецептурой кулинарную и термическую обработку: в подавляющем большинстве случаев это обеспечит гибель бактериальных возбудителей и разрушение токсических веще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Перед приготовлением любых блюд из яиц проведите их тщательную обработку – промойте проточной водой, лучше с применением хозяйственного мыл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Яйцо следует варить не менее 10 минут с момента закип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Храните продукты в местах и ёмкостях, хорошо защищенных от грызунов, насекомых и других потенциально опасных суще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Содержите кухню и инвентарь в частоте: раз в неделю обязательно проводите уборку кухн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0" w:hanging="360"/>
        <w:jc w:val="both"/>
        <w:textAlignment w:val="baseline"/>
        <w:rPr>
          <w:color w:val="000000"/>
        </w:rPr>
      </w:pPr>
      <w:r>
        <w:rPr>
          <w:color w:val="000000"/>
        </w:rPr>
        <w:t>Не забывайте о мусорном ведре – чаще освобождайте его от мусора, герметично закрывайте крышкой и проводите периодическую дезинфекцию.</w:t>
      </w:r>
    </w:p>
    <w:p>
      <w:pPr>
        <w:pStyle w:val="Style13"/>
        <w:shd w:fill="FFFFFF" w:val="clear"/>
        <w:spacing w:lineRule="atLeast" w:line="330" w:before="0" w:after="30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Значительная часть пищевых продуктов при длительном хранении портится, особенно если условия хранения не были соблюдены должным образом. Если вы не уверены в качестве того или иного продукта или блюда, лучше не употреблять их в пищу: не проводите эксперименты на собственном желудке, иногда они заканчиваются плачевным образ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врача по общей гигиене</w:t>
      </w:r>
    </w:p>
    <w:p>
      <w:pPr>
        <w:pStyle w:val="Normal"/>
        <w:jc w:val="both"/>
        <w:rPr/>
      </w:pPr>
      <w:r>
        <w:rPr/>
        <w:t>Филиала ФБУЗ «Центр гигиены и эпидемиологии</w:t>
      </w:r>
    </w:p>
    <w:p>
      <w:pPr>
        <w:pStyle w:val="Normal"/>
        <w:jc w:val="both"/>
        <w:rPr/>
      </w:pPr>
      <w:r>
        <w:rPr/>
        <w:t>в Чувашской Республике-Чувашии в г.Новочебоксарске»                        Н.Н. Пихтори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6:00Z</dcterms:created>
  <dc:creator>1</dc:creator>
  <dc:description/>
  <cp:keywords/>
  <dc:language>en-US</dc:language>
  <cp:lastModifiedBy>1</cp:lastModifiedBy>
  <dcterms:modified xsi:type="dcterms:W3CDTF">2023-04-21T09:53:00Z</dcterms:modified>
  <cp:revision>6</cp:revision>
  <dc:subject/>
  <dc:title/>
</cp:coreProperties>
</file>