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БАССЕЙН. Польза и вред</w:t>
      </w:r>
    </w:p>
    <w:p>
      <w:pPr>
        <w:pStyle w:val="Normal"/>
        <w:spacing w:lineRule="atLeast" w:line="348"/>
        <w:rPr/>
      </w:pPr>
      <w:r>
        <w:rPr/>
        <w:t xml:space="preserve">  </w:t>
      </w:r>
      <w:r>
        <w:rPr/>
        <w:t>Плавание – циклический вид спорта с массой преимуществ, который несёт огромную пользу для здоровья человека. Плавание — отличная профилактика заболеваний сердца. Если плавать регулярно, можно повысить выносливость организма и предупредить заболевания сердечно-сосудистой системы.  Отличное хобби. От такого занятия вы будете получать одно удовольствие. Плавание не даст вам скучать, так как существует множество его видов.</w:t>
      </w:r>
    </w:p>
    <w:p>
      <w:pPr>
        <w:pStyle w:val="Normal"/>
        <w:jc w:val="center"/>
        <w:rPr/>
      </w:pPr>
      <w:r>
        <w:rPr>
          <w:b/>
        </w:rPr>
        <w:t>ПОЛЬЗА БАССЕЙ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лавания в бассейне или на открытой воде задействуется много мышц, при этом реально продолжительное время поддерживать нагрузку с невысокой интенсивностью. А именно так запускается процесс расхода жира в качестве энергии</w:t>
      </w:r>
      <w:r>
        <w:rPr>
          <w:rFonts w:cs="Verdana" w:ascii="Verdana" w:hAnsi="Verdana"/>
          <w:color w:val="222222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сжигает много кал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способствует формированию правильной и красивой оса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лавание в бассейне полезно для психического и эмоционального здоровья человека. Вода расслабляет, успокаивает, снимает стресс, улучшает аппетит, нормализует с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развивает сердечно-сосудистую систему. Пока работают мышцы, не менее интенсивно работают и внутренние органы. Сердечно-сосудистая система также работает, и плавание делает сердце сильнее. Занятия плаванием развивают аэробные показатели организма, улучшая сердечный ритм и повышая его работоспособ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в бассейне полезно для растущего детского организма: вырабатывается выносливость, формируется правильная осанка, учащенное движение ног в воде предотвращает развитие плоскостопия, повышается сопротивление организма к вирусным и простудным инфекциям. Погружение в воду с задержкой дыхания, усиливает кровообращение мозга, что благотворно влияет на умственное развитие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улучшает сон.</w:t>
      </w:r>
      <w:r>
        <w:rPr>
          <w:rFonts w:cs="Verdana" w:ascii="Verdana" w:hAnsi="Verdana"/>
          <w:color w:val="222222"/>
          <w:shd w:fill="FFFFFF" w:val="clear"/>
        </w:rPr>
        <w:t xml:space="preserve"> </w:t>
      </w:r>
      <w:r>
        <w:rPr/>
        <w:t>Есть любопытное </w:t>
      </w:r>
      <w:hyperlink r:id="rId2" w:tgtFrame="_blank">
        <w:r>
          <w:rPr>
            <w:rStyle w:val="InternetLink"/>
          </w:rPr>
          <w:t>исследование</w:t>
        </w:r>
      </w:hyperlink>
      <w:r>
        <w:rPr/>
        <w:t xml:space="preserve"> норвежских учёных, в котором изучалась зависимость между занятиями аэробными упражнениями и бессонницей. Больше половины участников исследования обратили внимание, что после регулярных занятий в бассейне их сон стал луч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полезно для суставов и позвоночника.</w:t>
      </w:r>
      <w:r>
        <w:rPr>
          <w:rFonts w:cs="Verdana" w:ascii="Verdana" w:hAnsi="Verdana"/>
          <w:color w:val="222222"/>
          <w:shd w:fill="FFFFFF" w:val="clear"/>
        </w:rPr>
        <w:t xml:space="preserve"> </w:t>
      </w:r>
      <w:r>
        <w:rPr/>
        <w:t>Вода в восемь раз плотнее воздуха, и в ней тело человека весит меньше. Во время плавания нет ударной нагрузки и нет компрессий – поэтому снижается общая нагрузка на суставы и связки. Огромный плюс бассейна в том, что сохраняется ощутимая и результативная физическая нагрузка. Плавание в бассейне помогает укрепить позвоночник и способствует исправлению осанки, потому что снижается нагрузка на позвонки, на скелет и кости, и при этом, равномерно укрепляясь, работают мышцы сп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снимает стресс. В Тайване провели своё </w:t>
      </w:r>
      <w:hyperlink r:id="rId3" w:tgtFrame="_blank">
        <w:r>
          <w:rPr>
            <w:rStyle w:val="InternetLink"/>
          </w:rPr>
          <w:t>исследование</w:t>
        </w:r>
      </w:hyperlink>
      <w:r>
        <w:rPr/>
        <w:t> – опросили 101 пловца до и после заплыва. 44 участника сказали, что у них есть ощущение депрессии и стресс, связанный с быстрым темпом жизни. После заплыва их количество сократилось до 8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  ОТ ПЛАВАНИЯ В БАССЕЙНЕ</w:t>
      </w:r>
    </w:p>
    <w:p>
      <w:pPr>
        <w:pStyle w:val="Style15"/>
        <w:rPr/>
      </w:pPr>
      <w:r>
        <w:rPr/>
        <w:t>Обычно в бассейне встречается много народу, поэтому стоит заранее позаботиться о личной гигиене. Обязательно захватите с собой тапочки, чтобы не подхватить грибок или другую заразу.</w:t>
      </w:r>
    </w:p>
    <w:p>
      <w:pPr>
        <w:pStyle w:val="Style15"/>
        <w:rPr/>
      </w:pPr>
      <w:r>
        <w:rPr/>
        <w:t>Второй минус бассейнов — это хлорка, которой очищают воду. Правда, сейчас встречаются и другие системы очистки воды, но это бывает достаточно редко. Хлорка плохо влияет на состояние волос, кожи и ногтей, поэтому используйте шапочку для плавания и специальные очки, чтобы избежать покраснения глаз</w:t>
      </w:r>
      <w:r>
        <w:rPr>
          <w:rFonts w:cs="PTSansRegular;Times New Roman" w:ascii="PTSansRegular;Times New Roman" w:hAnsi="PTSansRegular;Times New Roman"/>
          <w:color w:val="000000"/>
          <w:sz w:val="29"/>
          <w:szCs w:val="29"/>
        </w:rPr>
        <w:t>.</w:t>
      </w:r>
    </w:p>
    <w:p>
      <w:pPr>
        <w:pStyle w:val="Style15"/>
        <w:rPr/>
      </w:pPr>
      <w:r>
        <w:rPr/>
        <w:t>Так же можно «подхватить» кожные инфекционные заболевания. Но об этом не стоит беспокоиться, так как риск «подхватить инфекции» сводится к минимуму. Общественные бассейны оснащены установками очистки воды, которые убивают болезнетворные бактерии. В качестве дезинфицирующего средства в бассейнах используются хлорсодержащие средства, образующие побочные продукты, галогенсодержащие соединения (хлороформ), которые могут принести вред здоровью.  Хлор отрицательно влияет на кожные покровы, слизистую, роговицу глаза, волосы и ногти. Нередки случаи возникновения аллергической реакции. В качестве альтернативных методов обеззараживания можно использовать озонирование, ультрафиолетовое излу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Качество пресной воды</w:t>
      </w:r>
      <w:r>
        <w:rPr/>
        <w:t>, поступающей в ванну плавательного бассейна, должно отвечать гигиеническим требованиям, предъявляемым к качеству воды централизованных систем питьевого водоснабжения. В целях обеспечения безопасности и безвредности для посетителей плавательных бассейнов проводится производственный контроль соблюдения санитарных требований, включающий лабораторный контроль за: качеством воды; параметрами микроклимата; состоянием воздушной среды в зоне дыхания пловцов; уровнями техногенного шума и освещённости.  Проводятся также бактериологические и паразитологические анализы смывов с поверх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spacing w:lineRule="atLeast" w:line="330"/>
        <w:rPr/>
      </w:pPr>
      <w:r>
        <w:rPr>
          <w:b/>
        </w:rPr>
        <w:t>Чтобы не навредить себе и окружающим, стоит соблюдать некоторые правила и нормы.</w:t>
      </w:r>
    </w:p>
    <w:p>
      <w:pPr>
        <w:pStyle w:val="Normal"/>
        <w:shd w:fill="FFFFFF" w:val="clear"/>
        <w:spacing w:lineRule="atLeast" w:line="330"/>
        <w:rPr/>
      </w:pPr>
      <w:r>
        <w:rPr/>
        <w:t>-Придя в бассейн, первым делом нужно принять душ с использованием гигиенических средств, после плавания процедуру стоит повторить.</w:t>
      </w:r>
    </w:p>
    <w:p>
      <w:pPr>
        <w:pStyle w:val="Normal"/>
        <w:shd w:fill="FFFFFF" w:val="clear"/>
        <w:spacing w:lineRule="atLeast" w:line="330"/>
        <w:rPr/>
      </w:pPr>
      <w:r>
        <w:rPr/>
        <w:t>-Приобрести очки для плавания, чтобы защитить глаза от раздражения.</w:t>
      </w:r>
    </w:p>
    <w:p>
      <w:pPr>
        <w:pStyle w:val="Normal"/>
        <w:shd w:fill="FFFFFF" w:val="clear"/>
        <w:spacing w:lineRule="atLeast" w:line="330"/>
        <w:rPr/>
      </w:pPr>
      <w:r>
        <w:rPr/>
        <w:t>-Есть за 1-2 часа до бассейна.</w:t>
      </w:r>
    </w:p>
    <w:p>
      <w:pPr>
        <w:pStyle w:val="Normal"/>
        <w:shd w:fill="FFFFFF" w:val="clear"/>
        <w:spacing w:lineRule="atLeast" w:line="330"/>
        <w:rPr/>
      </w:pPr>
      <w:r>
        <w:rPr/>
        <w:t>-Посещать только те бассейны, в которых требуется медицинская справка. Это необходимо для уверенности в том, что вы не заразитесь каким-либо инфекционным заболеванием.</w:t>
      </w:r>
    </w:p>
    <w:p>
      <w:pPr>
        <w:pStyle w:val="Normal"/>
        <w:shd w:fill="FFFFFF" w:val="clear"/>
        <w:spacing w:lineRule="atLeast" w:line="330"/>
        <w:rPr/>
      </w:pPr>
      <w:r>
        <w:rPr/>
        <w:t>-Так как вода в бассейне дезинфицируется, стоит брать с собой крем, чтобы кожа не была сухой и раздраженной.</w:t>
      </w:r>
    </w:p>
    <w:p>
      <w:pPr>
        <w:pStyle w:val="Normal"/>
        <w:shd w:fill="FFFFFF" w:val="clear"/>
        <w:spacing w:lineRule="atLeast" w:line="330"/>
        <w:rPr/>
      </w:pPr>
      <w:r>
        <w:rPr/>
        <w:t>-Шапочка для купания должна быть в бассейне обязательно. Вам она нужна, чтобы не навредить волосам, а окружающим – чтобы эти же волосы не плавали по бассейну.</w:t>
      </w:r>
    </w:p>
    <w:p>
      <w:pPr>
        <w:pStyle w:val="Normal"/>
        <w:shd w:fill="FFFFFF" w:val="clear"/>
        <w:spacing w:lineRule="atLeast" w:line="330"/>
        <w:rPr/>
      </w:pPr>
      <w:r>
        <w:rPr/>
        <w:t>-Посещайте бассейн, в котором используется очистка воды озоном либо комбинированное очищение воды (озоном и хлором).</w:t>
      </w:r>
    </w:p>
    <w:p>
      <w:pPr>
        <w:pStyle w:val="Normal"/>
        <w:jc w:val="both"/>
        <w:rPr/>
      </w:pPr>
      <w:r>
        <w:rPr/>
        <w:t>-Не стоит приходить на плавание, если вы боле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юсов от посещения бассейна гораздо больше - смело отправляйтесь в бассейн, не забудьте взять своих детей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илиал  ФБУЗ «Центр гигиены и эпидемиолог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Чувашской Республике-Чувашии в г. Новочебоксарске»</w:t>
      </w:r>
    </w:p>
    <w:p>
      <w:pPr>
        <w:pStyle w:val="Normal"/>
        <w:rPr>
          <w:rFonts w:eastAsia="Calibri"/>
          <w:lang w:eastAsia="en-US"/>
        </w:rPr>
      </w:pPr>
      <w:r>
        <w:rPr>
          <w:shd w:fill="FFFFFF" w:val="clear"/>
        </w:rPr>
        <w:t xml:space="preserve">Химик-эксперт медицинской организации                                                 </w:t>
      </w:r>
      <w:r>
        <w:rPr>
          <w:color w:val="000000"/>
          <w:shd w:fill="FFFFFF" w:val="clear"/>
        </w:rPr>
        <w:t>Николаева О.М.</w:t>
      </w:r>
    </w:p>
    <w:p>
      <w:pPr>
        <w:pStyle w:val="Normal"/>
        <w:shd w:fill="FFFFFF" w:val="clear"/>
        <w:spacing w:lineRule="atLeast" w:line="330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2992829/" TargetMode="External"/><Relationship Id="rId3" Type="http://schemas.openxmlformats.org/officeDocument/2006/relationships/hyperlink" Target="http://www.kheljournal.com/archives/2015/vol1issue5/PartB/Sports-1-5-4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5:00Z</dcterms:created>
  <dc:creator>User</dc:creator>
  <dc:description/>
  <cp:keywords/>
  <dc:language>en-US</dc:language>
  <cp:lastModifiedBy>User</cp:lastModifiedBy>
  <cp:lastPrinted>2019-11-22T09:52:00Z</cp:lastPrinted>
  <dcterms:modified xsi:type="dcterms:W3CDTF">2023-04-26T08:18:00Z</dcterms:modified>
  <cp:revision>26</cp:revision>
  <dc:subject/>
  <dc:title/>
</cp:coreProperties>
</file>