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992"/>
        <w:gridCol w:w="2449"/>
        <w:gridCol w:w="1780"/>
      </w:tblGrid>
      <w:tr>
        <w:trPr/>
        <w:tc>
          <w:tcPr>
            <w:tcW w:w="44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ТВЕРЖД</w:t>
            </w:r>
            <w:r>
              <w:rPr>
                <w:color w:val="000000"/>
                <w:sz w:val="24"/>
                <w:szCs w:val="24"/>
                <w:lang w:val="ru-RU"/>
              </w:rPr>
              <w:t>ЕН</w:t>
            </w:r>
          </w:p>
        </w:tc>
      </w:tr>
      <w:tr>
        <w:trPr/>
        <w:tc>
          <w:tcPr>
            <w:tcW w:w="44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«Кошки - Куликеевская СОШ»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ом  МБОУ «Кошки-Куликеевская СОШ»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7  от 23.03.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18.04.2023    №  85                  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результатах самообследования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бюджетного общеобразовательного учреждения «Кошки-Куликеевская средняя общеобразовательная школа Яльчикского района Чувашской Республики»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за 2022 год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АНАЛИТИЧЕСКАЯ ЧАСТЬ</w:t>
      </w:r>
    </w:p>
    <w:p>
      <w:pPr>
        <w:pStyle w:val="Style15"/>
        <w:numPr>
          <w:ilvl w:val="0"/>
          <w:numId w:val="11"/>
        </w:numPr>
        <w:spacing w:before="280" w:after="28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 ОБРАЗОВАТЕЛЬНОЙ ОРГАНИЗАЦИИ</w:t>
      </w:r>
    </w:p>
    <w:p>
      <w:pPr>
        <w:pStyle w:val="Normal"/>
        <w:spacing w:lineRule="auto" w:line="276" w:before="280" w:after="200"/>
        <w:ind w:left="360" w:hanging="0"/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3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  <w:lang w:val="ru-RU"/>
              </w:rPr>
              <w:t>Муниципальное бюджетное общеобразовательное учреждение "Кошки-Куликеевская средняя общеобразовательная школа Яльчикского муниципального округа Чувашской Республики»</w:t>
            </w:r>
          </w:p>
        </w:tc>
      </w:tr>
    </w:tbl>
    <w:p>
      <w:pPr>
        <w:pStyle w:val="Normal"/>
        <w:spacing w:lineRule="auto" w:line="276" w:before="280" w:after="200"/>
        <w:jc w:val="center"/>
        <w:rPr/>
      </w:pP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28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9391, Чувашская Республика, Яльчикский район, д.Кошки-Куликеево, ул.Кирова, дом 14а</w:t>
            </w:r>
          </w:p>
        </w:tc>
      </w:tr>
    </w:tbl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 xml:space="preserve">                                                        </w:t>
      </w:r>
      <w:r>
        <w:rPr>
          <w:rFonts w:eastAsia="Calibri"/>
          <w:b/>
          <w:lang w:val="ru-RU"/>
        </w:rPr>
        <w:t>Фактический адре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429391, Чувашская Республика, Яльчикский район, д.Кошки-Куликеево, ул.Кирова, дом 14а</w:t>
            </w:r>
          </w:p>
        </w:tc>
      </w:tr>
    </w:tbl>
    <w:p>
      <w:pPr>
        <w:pStyle w:val="Style15"/>
        <w:ind w:left="1080" w:hanging="0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82"/>
        <w:gridCol w:w="813"/>
        <w:gridCol w:w="1029"/>
        <w:gridCol w:w="1355"/>
        <w:gridCol w:w="2898"/>
      </w:tblGrid>
      <w:tr>
        <w:trPr/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b/>
                <w:b/>
              </w:rPr>
            </w:pPr>
            <w:r>
              <w:rPr/>
              <w:t>8(835) 49-63-7-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  <w:b/>
              </w:rPr>
              <w:t>e-mai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</w:rPr>
                <w:t>sh_ryaltch2@rchuv.ru</w:t>
              </w:r>
            </w:hyperlink>
          </w:p>
        </w:tc>
      </w:tr>
    </w:tbl>
    <w:p>
      <w:pPr>
        <w:pStyle w:val="Normal"/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  <w:lang w:val="ru-RU"/>
              </w:rPr>
              <w:t>Муниципальное образование «Яльчикский муниципальный округ Чувашской Республик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  <w:lang w:val="ru-RU"/>
              </w:rPr>
              <w:t>Администрация Яльчикского иуниципального округа  Чувашской Республ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429380, Чувашская Республика, Яльчикский район, село Яльчики, ул. </w:t>
            </w:r>
            <w:r>
              <w:rPr>
                <w:rFonts w:eastAsia="Calibri"/>
              </w:rPr>
              <w:t>Иванова, дом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. (8-835-49) 2-53-15</w:t>
            </w:r>
          </w:p>
        </w:tc>
      </w:tr>
    </w:tbl>
    <w:p>
      <w:pPr>
        <w:pStyle w:val="Normal"/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68"/>
        <w:gridCol w:w="1970"/>
        <w:gridCol w:w="197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уемые образовательные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, 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кончания действ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21Л01 № 000002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12г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ессрочно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ое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общее образова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 общее образова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кончания действия</w:t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А010000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6.2016 г.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5.2025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документации организации</w:t>
      </w:r>
    </w:p>
    <w:p>
      <w:pPr>
        <w:pStyle w:val="Style15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дела обучающихс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ся в соответствии требованиям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- 13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новная образовательная программа НОО, ООО, СО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экспертиз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а приказом школ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учебных предметов и внеурочной деятельност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экспертиз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риказом школ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й учебный график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экспертиз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риказом школы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личного состава работник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с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оговоры с работник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 договор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ен на сайт учрежд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ринят собранием трудового коллекти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нутреннего трудового распоряд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ены на сайт учрежд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риказом школ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нутреннего распорядка для обучающихс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ены на сайт учрежд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риказом школы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о предметам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ены на сайт учрежд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тверждены приказом школ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лан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ен на сайт учрежд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твержден приказом школы</w:t>
            </w:r>
          </w:p>
        </w:tc>
      </w:tr>
    </w:tbl>
    <w:p>
      <w:pPr>
        <w:pStyle w:val="Style15"/>
        <w:ind w:left="1080" w:hanging="0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Директор образовательной организа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ортнов Родион Анатольевич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ым видом деятельности МБОУ «Кошки-Куликеевская СОШ» (далее – Школа) является реализация общеобразовательных программ: 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Школа реализует образовательные программы дополнительного образования детей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ОБЕННОСТИ УПРАВЛ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90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6598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ОЦЕНКА ОБРАЗОВАТЕЛЬНОЙ ДЕЯТЕЛЬ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 образования, включая учебные планы, календарные учебные графики, расписанием зан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–11-х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бучения: очн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ход на обновленны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ГОС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о втором полугодии 2021/22 учебного года школа проводила подготовительную работу по перехо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Кошки-Куликеевская СОШ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. Для выполнения новых требований и качественной реализации программ в МБОУ «Кошки-Куликеевская СОШ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Деятельность рабочей группы в 2021–2022 годы по подготовке Школы к постепенному переходу на новые ФГОС НОО и ООО можно оценить как хорошую: мероприятия дорожной карты реализованы на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С 1 сентября 2022 года МБОУ «Кошки-Куликеевская СОШ»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Школа разработала и приняла на педагогическом совете 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Режим образовательной деятельност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214"/>
        <w:gridCol w:w="3000"/>
        <w:gridCol w:w="1734"/>
        <w:gridCol w:w="1586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 (мин.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>
          <w:trHeight w:val="198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-4, 9,11 кл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8, 10 кл.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8 ч 30 ми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3598-20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/23 учебном году Школа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уведомила управление Роспотребнадзора 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е начала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разработала графики прихода обучающихся, начала/окончания занятий, приема пищ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им учетом, чтобы развести пот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имизировать контакты ученик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ла кабинеты за классам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стави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дила графики уборки, проветривания кабине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реаци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стил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необходимую информацию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коронавирусных мерах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спользует при осуществлении образовательного процесса бесконтактные термометры, тепловизор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ва стационар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лавные входы, один ручной, рециркуляторы передвиж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енные для каждого кабинета, сред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а для антисептической обработки рук, маски многоразового использования, маски медицинские, перчат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Перечень документов, регламентирующий функционирование Школы в условиях коронавирусной инфекц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2693"/>
        <w:gridCol w:w="2909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sz w:val="24"/>
                <w:szCs w:val="24"/>
              </w:rPr>
              <w:t>Название доку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sz w:val="24"/>
                <w:szCs w:val="24"/>
              </w:rPr>
              <w:t>Ссылка на сайт ОО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COVID</w:t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-19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ttp://www.kkulikeev-yaltch.edu21.cap.ru/?t=hry&amp;eduid=4610&amp;hry=./4455/15851/341003/3480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остановлением главного санитарного врача от 02.11.2021 № 27</w:t>
            </w:r>
          </w:p>
          <w:p>
            <w:pPr>
              <w:pStyle w:val="Normal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действие</w:t>
            </w:r>
          </w:p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антикоронавирусных СП 3.1/2.4.3598-20 продлили до 01.01.202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исьмо Минпросвещения от 25.01.2021 № ТВ-92/03 «О направлении рекомендац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ttp://www.kkulikeev-yaltch.edu21.cap.ru/?t=hry&amp;eduid=4610&amp;hry=./4455/15851/341003/3480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исьмо Минпросвещения от 16.11.2020 № ГД-2072/03 «О направлении рекомендац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ttp://www.kkulikeev-yaltch.edu21.cap.ru/?t=hry&amp;eduid=4610&amp;hry=./4455/15851/341003/3480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исьмо Минпросвещения от 09.10.2020 № ГД-1730/03 «О рекомендациях по корректировке образовательных програм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ttp://www.kkulikeev-yaltch.edu21.cap.ru/?t=hry&amp;eduid=4610&amp;hry=./4455/15851/341003/3480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ttp://www.kkulikeev-yaltch.edu21.cap.ru/?t=hry&amp;eduid=4610&amp;hry=./4455/15851/341003/3480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сновные образовательные 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kkulikeev-yaltch.edu21.cap.ru/?t=hry&amp;eduid=4610&amp;hry=./4455/15851/341003/3480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Изменения в организационный раздел в части учебного плана и календарного графика.</w:t>
            </w:r>
          </w:p>
          <w:p>
            <w:pPr>
              <w:pStyle w:val="Normal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Включен пункт о возможности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Изменения в разделы «Система оценки достижения планируемых результатов освоения основной образовательной программы».</w:t>
            </w:r>
          </w:p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Изменения в части корректировки содержания рабочих программ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ttp://www.kkulikeev-yaltch.edu21.cap.ru/?t=hry&amp;eduid=4610&amp;hry=./4455/15851/341003/3480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оложение о текущем контроле и промежуточной аттес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ttp://www.kkulikeev-yaltch.edu21.cap.ru/?t=hry&amp;eduid=4610&amp;hry=./4455/15851/341003/3480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риказ о переходе на дистанционное обучение в целях недопущения распространения коронавирусной инфе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ttp://www.kkulikeev-yaltch.edu21.cap.ru/?t=hry&amp;eduid=4610&amp;hry=./4455/15851/341003/3480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риказ об организации работы по требованиям СП 3.1/2.4.3598-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риказ об организованном начале 2022/23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4. Общая численность обучающихся, осваивающих образовательные программы в 2022 году</w:t>
      </w:r>
    </w:p>
    <w:tbl>
      <w:tblPr>
        <w:tblW w:w="90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8"/>
        <w:gridCol w:w="2978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2 году в образовательной организации получали образование 113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программа среднего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О в 2020–2021 году работала по ФГОС СОО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5. Профили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2020-2021</w:t>
      </w:r>
      <w:r>
        <w:rPr/>
        <w:t xml:space="preserve"> уч. год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9"/>
        <w:gridCol w:w="3260"/>
      </w:tblGrid>
      <w:tr>
        <w:trPr/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, профи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10-11 - </w:t>
            </w:r>
            <w:r>
              <w:rPr>
                <w:b/>
              </w:rPr>
              <w:t>естественно-научн</w:t>
            </w:r>
            <w:r>
              <w:rPr>
                <w:b/>
                <w:lang w:val="ru-RU"/>
              </w:rPr>
              <w:t>ый</w:t>
            </w:r>
            <w:r>
              <w:rPr>
                <w:b/>
              </w:rPr>
              <w:t xml:space="preserve"> профил</w:t>
            </w:r>
            <w:r>
              <w:rPr>
                <w:b/>
                <w:lang w:val="ru-RU"/>
              </w:rPr>
              <w:t>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021-2022 уч. год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9"/>
        <w:gridCol w:w="3260"/>
      </w:tblGrid>
      <w:tr>
        <w:trPr/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, профи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10 - универсальный </w:t>
            </w:r>
            <w:r>
              <w:rPr>
                <w:b/>
              </w:rPr>
              <w:t>профил</w:t>
            </w:r>
            <w:r>
              <w:rPr>
                <w:b/>
                <w:lang w:val="ru-RU"/>
              </w:rPr>
              <w:t>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11 - </w:t>
            </w:r>
            <w:r>
              <w:rPr>
                <w:b/>
              </w:rPr>
              <w:t>естественно-научн</w:t>
            </w:r>
            <w:r>
              <w:rPr>
                <w:b/>
                <w:lang w:val="ru-RU"/>
              </w:rPr>
              <w:t>ый</w:t>
            </w:r>
            <w:r>
              <w:rPr>
                <w:b/>
              </w:rPr>
              <w:t xml:space="preserve"> профил</w:t>
            </w:r>
            <w:r>
              <w:rPr>
                <w:b/>
                <w:lang w:val="ru-RU"/>
              </w:rPr>
              <w:t>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022-2023 уч. год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9"/>
        <w:gridCol w:w="3260"/>
      </w:tblGrid>
      <w:tr>
        <w:trPr/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, профи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11 - универсальный </w:t>
            </w:r>
            <w:r>
              <w:rPr>
                <w:b/>
              </w:rPr>
              <w:t>профил</w:t>
            </w:r>
            <w:r>
              <w:rPr>
                <w:b/>
                <w:lang w:val="ru-RU"/>
              </w:rPr>
              <w:t>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АООП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для обучающихся с нарушениями ителлекта (вариант 1 в соответствии с ФГОС образования обучающихся с умственной отсталостью (интеллектуальными нарушениями));</w:t>
      </w:r>
    </w:p>
    <w:p>
      <w:pPr>
        <w:pStyle w:val="Normal"/>
        <w:numPr>
          <w:ilvl w:val="0"/>
          <w:numId w:val="16"/>
        </w:numPr>
        <w:spacing w:before="0" w:after="0"/>
        <w:ind w:left="777" w:right="181" w:hanging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обучающихся с задержкой психического развития (вариант 7.2. в соответствии с ФГОС НОО обучающихся с ОВЗ);</w:t>
      </w:r>
    </w:p>
    <w:p>
      <w:pPr>
        <w:pStyle w:val="Normal"/>
        <w:numPr>
          <w:ilvl w:val="0"/>
          <w:numId w:val="16"/>
        </w:numPr>
        <w:spacing w:before="0" w:after="0"/>
        <w:ind w:left="777" w:right="181" w:hanging="357"/>
        <w:jc w:val="both"/>
        <w:rPr/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обучающихся с задержкой психического развития адаптированной образовательной программе</w:t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rStyle w:val="4"/>
          <w:sz w:val="24"/>
          <w:szCs w:val="24"/>
          <w:shd w:fill="auto" w:val="clear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основного общего образования</w:t>
      </w:r>
      <w:r>
        <w:rPr>
          <w:rStyle w:val="4"/>
          <w:b/>
          <w:color w:val="000000"/>
          <w:sz w:val="44"/>
          <w:szCs w:val="44"/>
          <w:lang w:val="ru-RU"/>
        </w:rPr>
        <w:t xml:space="preserve"> </w:t>
      </w:r>
      <w:r>
        <w:rPr>
          <w:rStyle w:val="4"/>
          <w:b/>
          <w:color w:val="000000"/>
          <w:sz w:val="24"/>
          <w:szCs w:val="24"/>
          <w:lang w:val="ru-RU"/>
        </w:rPr>
        <w:t>обучающихся с нарушениями</w:t>
      </w:r>
      <w:r>
        <w:rPr>
          <w:sz w:val="24"/>
          <w:szCs w:val="24"/>
          <w:lang w:val="ru-RU"/>
        </w:rPr>
        <w:t xml:space="preserve"> </w:t>
      </w:r>
      <w:r>
        <w:rPr>
          <w:rStyle w:val="4"/>
          <w:b/>
          <w:color w:val="000000"/>
          <w:sz w:val="24"/>
          <w:szCs w:val="24"/>
          <w:lang w:val="ru-RU"/>
        </w:rPr>
        <w:t>опорно-двигательного аппара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тегории обучающихся с ограниченными возможностями здоровья:</w:t>
      </w:r>
    </w:p>
    <w:p>
      <w:pPr>
        <w:pStyle w:val="41"/>
        <w:numPr>
          <w:ilvl w:val="0"/>
          <w:numId w:val="26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4"/>
          <w:b/>
          <w:color w:val="000000"/>
          <w:sz w:val="24"/>
          <w:szCs w:val="24"/>
          <w:lang w:val="ru-RU"/>
        </w:rPr>
        <w:t>с нарушениями</w:t>
      </w:r>
      <w:r>
        <w:rPr>
          <w:sz w:val="24"/>
          <w:szCs w:val="24"/>
          <w:lang w:val="ru-RU"/>
        </w:rPr>
        <w:t xml:space="preserve"> </w:t>
      </w:r>
      <w:r>
        <w:rPr>
          <w:rStyle w:val="4"/>
          <w:b/>
          <w:color w:val="000000"/>
          <w:sz w:val="24"/>
          <w:szCs w:val="24"/>
          <w:lang w:val="ru-RU"/>
        </w:rPr>
        <w:t xml:space="preserve">опорно-двигательного аппарата </w:t>
      </w:r>
      <w:r>
        <w:rPr>
          <w:color w:val="000000"/>
          <w:sz w:val="24"/>
          <w:szCs w:val="24"/>
          <w:lang w:val="ru-RU"/>
        </w:rPr>
        <w:t xml:space="preserve"> – </w:t>
      </w:r>
      <w:r>
        <w:rPr>
          <w:b w:val="false"/>
          <w:color w:val="000000"/>
          <w:sz w:val="24"/>
          <w:szCs w:val="24"/>
          <w:lang w:val="ru-RU"/>
        </w:rPr>
        <w:t>2 (1,61%);</w:t>
      </w:r>
    </w:p>
    <w:p>
      <w:pPr>
        <w:pStyle w:val="41"/>
        <w:numPr>
          <w:ilvl w:val="0"/>
          <w:numId w:val="26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с задержкой психического психического развития – 1 (0,80 %)</w:t>
      </w:r>
    </w:p>
    <w:p>
      <w:pPr>
        <w:pStyle w:val="41"/>
        <w:numPr>
          <w:ilvl w:val="0"/>
          <w:numId w:val="26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с нарушениями ителлекта -6 (4,8%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специальные условия для получения образования обучающимися с ОВЗ. Отдельные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начало 2022/23 учебного года дети с ОВЗ в Школе обучаются - 9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Организация внеурочной деятельности соответствует требованиям ФГОС. </w:t>
      </w:r>
      <w:r>
        <w:rPr>
          <w:color w:val="000000"/>
          <w:sz w:val="24"/>
          <w:szCs w:val="24"/>
        </w:rPr>
        <w:t>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ое планир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программы по внеурочной деятельности имеют аннотации.</w:t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внеурочной деятельности включают: кружки,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lang w:val="ru-RU"/>
        </w:rPr>
        <w:t>воспитательные мероприятия, классные часы</w:t>
      </w:r>
      <w:r>
        <w:rPr>
          <w:lang w:val="ru-RU"/>
        </w:rPr>
        <w:t>, занятия  по изучению ПДД, ПБ, спортивные иг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Занятия по внеурочной деятельности проводились в традиционном очном формате. В план внеурочной деятельности ОО были включены блоки курсов для обучающихся не только начальной, основной, но и средней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В первом полугодии 2022/23 учебного года проведено 16 занятий в каждом классе. </w:t>
      </w:r>
      <w:r>
        <w:rPr>
          <w:color w:val="000000"/>
          <w:sz w:val="24"/>
          <w:szCs w:val="24"/>
        </w:rPr>
        <w:t>Внеурочные занятия «Разговоры о важном» в 1–11-х классах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проведения занятий соответствуют рекомендованным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выявленные проблемы не повлияли на качество организации внеурочной деятельности. План по внеурочной деятельности выполнен в полном объем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2022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воспитательной работы Школа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воспитательных мероприятий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2) реализует потенциал классного руковод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школьников, поддерживает активное участие классных сообщест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Школы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3) вовлекает школь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и, секции, клубы, студ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объединения, работающ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4) использ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детей возможности школьного урока, поддерживает использов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х интерактивных форм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ися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5) поддерживает ученическое самоупра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ка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Школы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классных сообществ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6) поддерживает деятельность функциониру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школы детских общественных объедин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пример, школьного спортивного клуба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7) организует для школьников экскурсии, экспедиции, пох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й потенциал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8) организует профориентационную работ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9) развивает предметно-эстетическую среду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0) организует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ми школьников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е решение проблем личностного развития де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 реализации программы воспитания род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классными руководителями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, например,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подготовк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ному комплексу ГТО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Школы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-2023 учебный г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в Школе осуществляется по следующим направлениям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вно-нравственное воспитание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сберегающее воспитание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е воспитание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ое воспитание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культурное воспитание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е воспитание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ая деятельность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учениками группы риска и их родителя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1/22 учебного года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классные часы (дистанционно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творческих конкурсах: конкурсы рисунков, фотоконкурсы, конкурс чтецов (дистанционно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интеллектуальных конкурсах, олимпиадах (дистанционно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беседы с учащимися (дистанционно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беседы с родителями (дистанционно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собрания (дистанционно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начало 2022/23 учебного года в Школе сформировано 10 общеобразовательных классов. Классными руководителями 1–11-х классов составлены годовые планы воспитательной работы с классами в соответствии с планом воспитательной работы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 главного санитарного врача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"» массовые мероприятия в образовательных организациях запрещены до 01.01.2022. В сложившейся ситуации школьные и классные воспитательные мероприятия  проводились классными руководителями в своих класса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В 2022 году Школа включилась в проект Минпросвещения «Школьный театр» (протокол Минпросвещения от 27.12.2021 № СК-31/06пр). В Школе с 1 сентября 2022 года организовано объединение дополнительного образования «Театральная студия». Разработана программа дополнительного образования «Театральная студия». Руководитель театральной студии – педагог дополнительного образования Торговцева С.А.. Составлены план и график проведения занятий театральной студ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 1 сентября 2022 года в рамках дополнительного образования организован школьный спортивный клуб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ртивный зал, использующийся для проведения спортивных соревнований с участием школьников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кция фонограмм и аудиозаписей для проведения воспитательных мероприят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Работа по гражданско-патриотическому воспитанию обучающихся МБОУ «Кошки-Куликеевская СОШ» организуется в рамках реализации рабочей программы воспит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го правосознания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й гражданской позиции через участие в школьном самоуправ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встречи с участниками СВО, ветеранами ВОВ и тружениками тыла, ветеранами труда, выпускниками Школы; кружковую и досуговую деятель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2 год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нятия по программам ДО проводились в традиционном очном формате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благодаря внесению необходимых измен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 дополнительного образования выполнены в полном объеме, в основном удалось сохранить контингент уче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облемы повлияли на качество дополнительного образования, существенно повысив е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0–2021 учебно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6. Статистика показателей за 2021–2022 год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6250"/>
        <w:gridCol w:w="2060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</w:rPr>
              <w:t>/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0/21), в том числе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 повторное обучение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присутствует профильное обучение. Углубленного обучения н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7. </w:t>
      </w:r>
      <w:r>
        <w:rPr>
          <w:rFonts w:eastAsia="Calibri"/>
          <w:b/>
          <w:bCs/>
          <w:color w:val="000000"/>
          <w:sz w:val="24"/>
          <w:szCs w:val="24"/>
          <w:lang w:val="ru-RU"/>
        </w:rPr>
        <w:t>Доля учащихся, закончивших образовательные уров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46"/>
        <w:gridCol w:w="2355"/>
        <w:gridCol w:w="1801"/>
        <w:gridCol w:w="2182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тупени образовани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бщеобразовательные классы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 xml:space="preserve">2019 г. %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lang w:val="ru-RU"/>
              </w:rPr>
              <w:t xml:space="preserve">2020 г. %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1 г.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2г.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целом по О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8. Результаты освоения программ среднего общего образования обучающимися 11-х классов по показателю </w:t>
      </w:r>
      <w:r>
        <w:rPr>
          <w:b/>
          <w:bCs/>
          <w:color w:val="000000"/>
          <w:sz w:val="24"/>
          <w:szCs w:val="24"/>
        </w:rPr>
        <w:t>«успеваемость» в 202</w:t>
      </w:r>
      <w:r>
        <w:rPr>
          <w:b/>
          <w:bCs/>
          <w:color w:val="000000"/>
          <w:sz w:val="24"/>
          <w:szCs w:val="24"/>
          <w:lang w:val="tt-RU"/>
        </w:rPr>
        <w:t>2</w:t>
      </w:r>
      <w:r>
        <w:rPr>
          <w:b/>
          <w:bCs/>
          <w:color w:val="000000"/>
          <w:sz w:val="24"/>
          <w:szCs w:val="24"/>
        </w:rPr>
        <w:t xml:space="preserve">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842"/>
        <w:gridCol w:w="815"/>
        <w:gridCol w:w="545"/>
        <w:gridCol w:w="731"/>
        <w:gridCol w:w="851"/>
        <w:gridCol w:w="567"/>
        <w:gridCol w:w="708"/>
        <w:gridCol w:w="561"/>
        <w:gridCol w:w="305"/>
        <w:gridCol w:w="978"/>
        <w:gridCol w:w="305"/>
        <w:gridCol w:w="978"/>
        <w:gridCol w:w="305"/>
      </w:tblGrid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9. Общая численность выпускников 2021–2022 учебного года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2"/>
        <w:gridCol w:w="1418"/>
        <w:gridCol w:w="1701"/>
      </w:tblGrid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 сочи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ая итоговая аттестация выпускников 11-го класса в формате ЕГЭ проводилась в соответствии с расписанием ГИА в 2022 году в основной пери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9-х классов представим в таблице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0. Итоговые результаты выпускников на уровне основного общего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0/21 учебном году одним из условий допуска обучающихся  9-х классов к ГИА было получение «зачета» за итоговое собеседование. Испытание прошло 10.02.2021 в МБОУ «Кошки-Куликеевская СОШ» в очном формате. В итоговом собеседовании приняли участие 10 обучающихся (100%), все участники получили «зачет».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2"/>
        <w:gridCol w:w="978"/>
        <w:gridCol w:w="1418"/>
        <w:gridCol w:w="992"/>
        <w:gridCol w:w="1276"/>
        <w:gridCol w:w="1276"/>
        <w:gridCol w:w="1842"/>
      </w:tblGrid>
      <w:tr>
        <w:trPr>
          <w:trHeight w:val="23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–20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>–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</w:rPr>
              <w:t>–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, принявших участи в ГИА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 положительно справившихся (% от принявших участ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, принявших участи в ГИА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 положительно справившихся (% от принявших учас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, принявших участи в ГИА 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 положительно справившихся (% от принявших участия)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/>
            </w:pPr>
            <w:r>
              <w:rPr/>
              <w:t>Обществознани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/>
            </w:pPr>
            <w:r>
              <w:rPr/>
              <w:t>Географ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/>
            </w:pPr>
            <w:r>
              <w:rPr/>
              <w:t>Информати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и в аттестатах выставлены как среднее арифметическое четвертных отметок за 9-й класс целыми числами в соответствии с правилами математического округ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11-х классов: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условием получения аттестата был «зачет» по итоговому сочинению. По результатам проверки все 4 обучающихся получили «зачет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ттестат получили все выпускники. Обучающихся, получивших в 2021/22 учебном году аттестат о среднем общем образовании с отличием -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ГЭ в 2021 году сдавали только те выпускники, которые собираются поступать в вуз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выпускников Школы, кто получил аттестат, ЕГЭ сдавали 34человек (100%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1. Количество обучающихся в 11-м классе по профилю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"/>
        <w:gridCol w:w="2497"/>
        <w:gridCol w:w="2134"/>
        <w:gridCol w:w="3290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еловек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-науч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гудина Елена Васильевн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2. Выбор предметов для сдачи ЕГЭ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1984"/>
        <w:gridCol w:w="2977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>. Количество медалистов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1134"/>
        <w:gridCol w:w="1417"/>
        <w:gridCol w:w="1418"/>
        <w:gridCol w:w="1559"/>
        <w:gridCol w:w="992"/>
        <w:gridCol w:w="1198"/>
        <w:gridCol w:w="861"/>
      </w:tblGrid>
      <w:tr>
        <w:trPr/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итогах сдачи обязательных экзамен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ьный уровень по математик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имальный порог – 27 балл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4. Результаты по математике (профильный уровень)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276"/>
        <w:gridCol w:w="849"/>
        <w:gridCol w:w="1542"/>
        <w:gridCol w:w="1742"/>
        <w:gridCol w:w="1186"/>
      </w:tblGrid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/Ф. И. О.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в класс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вовало в ЕГ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 набрали</w:t>
            </w:r>
            <w:r>
              <w:rPr>
                <w:b/>
                <w:bCs/>
                <w:color w:val="000000"/>
                <w:sz w:val="24"/>
                <w:szCs w:val="24"/>
              </w:rPr>
              <w:t> Min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балл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Ф. И.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x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балл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Ф. И. – кол-во баллов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 кл. - Перепелкина Людмила Вячеслав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ринов Петр- 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сский язык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ходной балл – 36 балл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5. Результаты по русскому язык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934"/>
        <w:gridCol w:w="1560"/>
        <w:gridCol w:w="1231"/>
        <w:gridCol w:w="2667"/>
        <w:gridCol w:w="1209"/>
      </w:tblGrid>
      <w:tr>
        <w:trPr>
          <w:trHeight w:val="23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/Ф. И. О. учите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клас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вовало в ЕГ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е набрали </w:t>
            </w:r>
            <w:r>
              <w:rPr>
                <w:b/>
                <w:bCs/>
                <w:color w:val="000000"/>
                <w:sz w:val="24"/>
                <w:szCs w:val="24"/>
              </w:rPr>
              <w:t>Min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балл (Ф. И.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x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балл (Ф. И. – кол-во баллов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тнова Марин Владимиров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мухаметова Зульфия- 9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успеваемость – 100 проц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6. Средний тестовый балл ЕГЭ по математике и русскому языку за пять лет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4"/>
        <w:gridCol w:w="687"/>
        <w:gridCol w:w="688"/>
        <w:gridCol w:w="688"/>
        <w:gridCol w:w="688"/>
        <w:gridCol w:w="689"/>
        <w:gridCol w:w="686"/>
        <w:gridCol w:w="686"/>
        <w:gridCol w:w="686"/>
        <w:gridCol w:w="686"/>
        <w:gridCol w:w="687"/>
      </w:tblGrid>
      <w:tr>
        <w:trPr>
          <w:trHeight w:val="23" w:hRule="atLeast"/>
        </w:trPr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ое учреждение/ предмет/год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Кошки-Куликеевская СОШ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7. Средний тестовый балл ЕГЭ по обществознанию  за пять лет</w:t>
      </w:r>
    </w:p>
    <w:tbl>
      <w:tblPr>
        <w:tblW w:w="88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1"/>
        <w:gridCol w:w="1272"/>
        <w:gridCol w:w="1275"/>
        <w:gridCol w:w="1134"/>
        <w:gridCol w:w="1276"/>
        <w:gridCol w:w="1276"/>
      </w:tblGrid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ое учреждение/ предмет/год</w:t>
            </w:r>
          </w:p>
        </w:tc>
        <w:tc>
          <w:tcPr>
            <w:tcW w:w="6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Кошки-Куликеевская СОШ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показали 100%-ную успеваемость по результатам ЕГЭ в основном по  предметам – по русскому языку, математике, физике, обществознанию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российские проверочные работы были проведены.</w:t>
      </w:r>
    </w:p>
    <w:p>
      <w:pPr>
        <w:pStyle w:val="Normal"/>
        <w:shd w:fill="FFFFFF" w:val="clear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18. </w:t>
      </w:r>
      <w:r>
        <w:rPr>
          <w:b/>
          <w:bCs/>
          <w:sz w:val="24"/>
          <w:szCs w:val="24"/>
          <w:lang w:val="ru-RU"/>
        </w:rPr>
        <w:t>Общие результаты по английскому язык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43"/>
        <w:gridCol w:w="3213"/>
        <w:gridCol w:w="1701"/>
        <w:gridCol w:w="1134"/>
        <w:gridCol w:w="567"/>
        <w:gridCol w:w="56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1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ыполняли рабо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</w:t>
            </w:r>
          </w:p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19. </w:t>
      </w:r>
      <w:r>
        <w:rPr>
          <w:b/>
          <w:bCs/>
          <w:sz w:val="24"/>
          <w:szCs w:val="24"/>
          <w:lang w:val="ru-RU"/>
        </w:rPr>
        <w:t>Соответствие оценки за ВПР оценке за  год  по английскому язык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2268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20.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Качественная оценка результатов</w:t>
      </w:r>
      <w:r>
        <w:rPr>
          <w:b/>
          <w:bCs/>
          <w:sz w:val="24"/>
          <w:szCs w:val="24"/>
          <w:lang w:val="ru-RU"/>
        </w:rPr>
        <w:t xml:space="preserve"> по русскому языку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993"/>
        <w:gridCol w:w="708"/>
        <w:gridCol w:w="851"/>
        <w:gridCol w:w="850"/>
        <w:gridCol w:w="963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2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%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Таблица 21. </w:t>
      </w:r>
      <w:r>
        <w:rPr>
          <w:b/>
          <w:color w:val="000000"/>
          <w:sz w:val="21"/>
          <w:szCs w:val="21"/>
          <w:shd w:fill="FFFFFF" w:val="clear"/>
          <w:lang w:val="ru-RU" w:eastAsia="ru-RU"/>
        </w:rPr>
        <w:t xml:space="preserve">Качественная оценка результатов ВПР по истории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b/>
          <w:b/>
          <w:color w:val="000000"/>
          <w:sz w:val="21"/>
          <w:szCs w:val="21"/>
          <w:shd w:fill="FFFFFF" w:val="clear"/>
          <w:lang w:val="ru-RU"/>
        </w:rPr>
      </w:pPr>
      <w:r>
        <w:rPr>
          <w:b/>
          <w:color w:val="000000"/>
          <w:sz w:val="21"/>
          <w:szCs w:val="21"/>
          <w:shd w:fill="FFFFFF" w:val="clear"/>
          <w:lang w:val="ru-RU"/>
        </w:rPr>
      </w:r>
    </w:p>
    <w:p>
      <w:pPr>
        <w:pStyle w:val="Style15"/>
        <w:spacing w:before="0" w:after="0"/>
        <w:ind w:left="1080" w:hanging="0"/>
        <w:contextualSpacing/>
        <w:rPr>
          <w:b/>
          <w:b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Таблица 22. </w:t>
      </w:r>
      <w:r>
        <w:rPr>
          <w:b/>
          <w:color w:val="000000"/>
          <w:sz w:val="21"/>
          <w:szCs w:val="21"/>
          <w:shd w:fill="FFFFFF" w:val="clear"/>
          <w:lang w:val="ru-RU" w:eastAsia="ru-RU"/>
        </w:rPr>
        <w:t xml:space="preserve">Качественная оценка результатов ВПР по обществознанию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left="1080" w:hanging="0"/>
        <w:contextualSpacing/>
        <w:rPr>
          <w:b/>
          <w:b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Таблица 23. </w:t>
      </w:r>
      <w:r>
        <w:rPr>
          <w:b/>
          <w:color w:val="000000"/>
          <w:sz w:val="21"/>
          <w:szCs w:val="21"/>
          <w:shd w:fill="FFFFFF" w:val="clear"/>
          <w:lang w:val="ru-RU" w:eastAsia="ru-RU"/>
        </w:rPr>
        <w:t xml:space="preserve">Качественная оценка результатов ВПР по географии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Таблица 24. </w:t>
      </w:r>
      <w:r>
        <w:rPr>
          <w:b/>
          <w:color w:val="000000"/>
          <w:sz w:val="21"/>
          <w:szCs w:val="21"/>
          <w:shd w:fill="FFFFFF" w:val="clear"/>
          <w:lang w:val="ru-RU" w:eastAsia="ru-RU"/>
        </w:rPr>
        <w:t>Качественная оценка результатов ВПР по математике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70</w:t>
            </w:r>
            <w:r>
              <w:rPr>
                <w:lang w:eastAsia="ru-RU"/>
              </w:rPr>
              <w:t>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44</w:t>
            </w:r>
            <w:r>
              <w:rPr>
                <w:lang w:eastAsia="ru-RU"/>
              </w:rPr>
              <w:t>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Таблица 25. </w:t>
      </w:r>
      <w:r>
        <w:rPr>
          <w:b/>
          <w:color w:val="000000"/>
          <w:sz w:val="21"/>
          <w:szCs w:val="21"/>
          <w:shd w:fill="FFFFFF" w:val="clear"/>
          <w:lang w:val="ru-RU" w:eastAsia="ru-RU"/>
        </w:rPr>
        <w:t>Качественная оценка результатов ВПР по физике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Таблица 26. </w:t>
      </w:r>
      <w:r>
        <w:rPr>
          <w:b/>
          <w:color w:val="000000"/>
          <w:sz w:val="21"/>
          <w:szCs w:val="21"/>
          <w:shd w:fill="FFFFFF" w:val="clear"/>
          <w:lang w:val="ru-RU" w:eastAsia="ru-RU"/>
        </w:rPr>
        <w:t>Качественная оценка результатов ВПР по биологии  и химии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2 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4,55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 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Хим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ли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ач-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обучен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jc w:val="center"/>
        <w:rPr/>
      </w:pPr>
      <w:r>
        <w:rPr/>
        <w:t>Анализ участия на районном этапе Всероссийской олимпиады школьников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26"/>
        <w:gridCol w:w="1238"/>
        <w:gridCol w:w="1306"/>
        <w:gridCol w:w="1050"/>
        <w:gridCol w:w="3432"/>
      </w:tblGrid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, чел.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бедителе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зеров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бедителей и призер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86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38" w:type="dxa"/>
            <w:tcBorders/>
            <w:shd w:fill="EAF1DD" w:val="clear"/>
            <w:vAlign w:val="cente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06" w:type="dxa"/>
            <w:tcBorders/>
            <w:shd w:fill="EAF1DD" w:val="clear"/>
            <w:vAlign w:val="cente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/>
            <w:shd w:fill="EAF1DD" w:val="clear"/>
            <w:vAlign w:val="cente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32" w:type="dxa"/>
            <w:tcBorders/>
            <w:shd w:fill="EAF1DD" w:val="clear"/>
            <w:vAlign w:val="cente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Анализ участия на районном этапе региональных олимпиад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12"/>
        <w:gridCol w:w="328"/>
        <w:gridCol w:w="2199"/>
        <w:gridCol w:w="1858"/>
        <w:gridCol w:w="1362"/>
        <w:gridCol w:w="1515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, чел.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бедителей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зеров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бедителей и призе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увашский язык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тарский язык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рдовский язык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К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8" w:type="dxa"/>
            <w:tcBorders/>
            <w:shd w:fill="EAF1DD" w:val="clear"/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9" w:type="dxa"/>
            <w:tcBorders/>
            <w:shd w:fill="EAF1DD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58" w:type="dxa"/>
            <w:tcBorders/>
            <w:shd w:fill="EAF1DD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2" w:type="dxa"/>
            <w:tcBorders/>
            <w:shd w:fill="EAF1DD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5" w:type="dxa"/>
            <w:tcBorders/>
            <w:shd w:fill="EAF1DD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21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"/>
        <w:gridCol w:w="277"/>
        <w:gridCol w:w="4518"/>
        <w:gridCol w:w="2104"/>
        <w:gridCol w:w="1162"/>
        <w:gridCol w:w="833"/>
        <w:gridCol w:w="370"/>
        <w:gridCol w:w="326"/>
        <w:gridCol w:w="1198"/>
        <w:gridCol w:w="949"/>
        <w:gridCol w:w="239"/>
        <w:gridCol w:w="1185"/>
        <w:gridCol w:w="289"/>
        <w:gridCol w:w="289"/>
        <w:gridCol w:w="32"/>
        <w:gridCol w:w="33"/>
        <w:gridCol w:w="196"/>
        <w:gridCol w:w="10"/>
        <w:gridCol w:w="229"/>
        <w:gridCol w:w="239"/>
        <w:gridCol w:w="300"/>
        <w:gridCol w:w="236"/>
        <w:gridCol w:w="3"/>
        <w:gridCol w:w="2416"/>
        <w:gridCol w:w="239"/>
        <w:gridCol w:w="2215"/>
        <w:gridCol w:w="267"/>
        <w:gridCol w:w="351"/>
        <w:gridCol w:w="239"/>
      </w:tblGrid>
      <w:tr>
        <w:trPr>
          <w:trHeight w:val="80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8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14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491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3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3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281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9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995" w:right="601" w:hanging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280" w:after="20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 xml:space="preserve">Таблица 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ru-RU"/>
        </w:rPr>
        <w:t>29.</w:t>
      </w:r>
      <w:r>
        <w:rPr>
          <w:rFonts w:eastAsia="Calibri"/>
          <w:b/>
          <w:bCs/>
          <w:color w:val="000000"/>
          <w:sz w:val="24"/>
          <w:szCs w:val="24"/>
          <w:lang w:val="ru-RU"/>
        </w:rPr>
        <w:t xml:space="preserve"> </w:t>
      </w:r>
      <w:r>
        <w:rPr/>
        <w:t xml:space="preserve">Количество учащихся образовательного учреждения, занявших призовые (1-3) места на районных предметных олимпиадах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560"/>
        <w:gridCol w:w="14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 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0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-202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 xml:space="preserve">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21-2022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22-2023 уч.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</w:tr>
    </w:tbl>
    <w:p>
      <w:pPr>
        <w:pStyle w:val="Normal"/>
        <w:spacing w:lineRule="auto" w:line="276" w:before="280" w:after="20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 xml:space="preserve">Таблица 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ru-RU"/>
        </w:rPr>
        <w:t>30.</w:t>
      </w:r>
      <w:r>
        <w:rPr>
          <w:rFonts w:eastAsia="Calibri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lang w:val="ru-RU"/>
        </w:rPr>
        <w:t xml:space="preserve">Количество учащихся образовательного учреждения, участвовавших и занявших призовые (1-3) места на республиканском этапе  </w:t>
      </w:r>
      <w:r>
        <w:rPr>
          <w:rFonts w:eastAsia="Calibri"/>
          <w:b/>
          <w:bCs/>
          <w:color w:val="000000"/>
          <w:sz w:val="24"/>
          <w:szCs w:val="24"/>
          <w:lang w:val="ru-RU"/>
        </w:rPr>
        <w:t>ВсОШ</w:t>
      </w: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95"/>
        <w:gridCol w:w="2345"/>
        <w:gridCol w:w="1656"/>
        <w:gridCol w:w="138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-2019 уч.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-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-202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 xml:space="preserve"> уч.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21-2022 уч.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22-2023 уч.г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  <w:sz w:val="23"/>
                <w:szCs w:val="23"/>
                <w:lang w:val="ru-RU"/>
              </w:rPr>
              <w:t>5/</w:t>
            </w: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  <w:sz w:val="23"/>
                <w:szCs w:val="23"/>
                <w:lang w:val="ru-RU"/>
              </w:rPr>
              <w:t>4/</w:t>
            </w: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3"/>
                <w:szCs w:val="23"/>
                <w:lang w:val="ru-RU"/>
              </w:rPr>
              <w:t>2/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3"/>
                <w:szCs w:val="23"/>
                <w:lang w:val="ru-RU"/>
              </w:rPr>
              <w:t>2/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3"/>
                <w:szCs w:val="23"/>
                <w:lang w:val="ru-RU"/>
              </w:rPr>
              <w:t>2/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В течение 2021-2022 учебного года в </w:t>
      </w:r>
      <w:r>
        <w:rPr>
          <w:sz w:val="24"/>
          <w:szCs w:val="24"/>
          <w:lang w:val="ru-RU"/>
        </w:rPr>
        <w:t xml:space="preserve">МБОУ «Кошки-Куликеевская СОШ» </w:t>
      </w:r>
      <w:r>
        <w:rPr>
          <w:rFonts w:eastAsia="Calibri"/>
          <w:color w:val="000000"/>
          <w:sz w:val="24"/>
          <w:szCs w:val="24"/>
          <w:lang w:val="ru-RU"/>
        </w:rPr>
        <w:t xml:space="preserve">велась работа по профессиональной ориентации обучающихся. Целью данной деятельности является создание условий, способствующих профессиональному и личностному самоопределению школьников. 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Для реализации цели поставлены следующие задачи: 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- формирование представлений у обучающихся о современном мире профессий, условиях и возможностях профессионального обучения; 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- выявление индивидуальных особенностей и предрасположенности в профессиональной сфере; 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- организация целенаправленной деятельности учащихся по подготовке к сознательному выбору профессии. 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Работа в данном направлении осуществляется через организацию и проведение мероприятий в школе, участия в конкурсах, экскурсии на предприятия, профдиагностику и консультирование, взаимодействие с учреждениями профессионального образования. 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Реализуя программу «Профориентация» обучающимся 9-ых классов оказывалась профессиональная поддержка в выборе профиля обучения и сферы будущей профессиональной деятельности. На уроках, классных часах школьники узнают о психологических особенностях личности, профессиональные интересы и способности. На основе полученных знаний ребята составляют свой личный профессиональный план и резюме, работают с профессиограммами, проектируют свою личную карьеру. </w:t>
      </w:r>
    </w:p>
    <w:p>
      <w:pPr>
        <w:pStyle w:val="Normal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Для определения степени выраженности интересов обучающихся 9-ых и 11-ых классов в сфере профессиональной деятельности в первом и во втором полугодиях ведется диагностическая работ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</w:t>
      </w:r>
      <w:r>
        <w:rPr>
          <w:b/>
          <w:bCs/>
          <w:color w:val="000000"/>
          <w:sz w:val="24"/>
          <w:szCs w:val="24"/>
          <w:u w:val="single"/>
          <w:lang w:val="ru-RU"/>
        </w:rPr>
        <w:t>31</w:t>
      </w:r>
      <w:r>
        <w:rPr>
          <w:b/>
          <w:bCs/>
          <w:color w:val="000000"/>
          <w:sz w:val="24"/>
          <w:szCs w:val="24"/>
          <w:lang w:val="ru-RU"/>
        </w:rPr>
        <w:t>. Востребованность учеников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"/>
        <w:gridCol w:w="589"/>
        <w:gridCol w:w="886"/>
        <w:gridCol w:w="886"/>
        <w:gridCol w:w="1079"/>
        <w:gridCol w:w="590"/>
        <w:gridCol w:w="1026"/>
        <w:gridCol w:w="1130"/>
        <w:gridCol w:w="992"/>
        <w:gridCol w:w="1492"/>
      </w:tblGrid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Школ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другой О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ступили в профессион                                альную О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ЧЕСТВА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Деятельность по оценке качества образования в МБОУ «Кошки-Куликеевская СОШ» в 2022 году организовывалась на основании Положения о внутренней системе оценки качества образования (ВСОКО) и в соответствии с Планами ВСОКО на 2021/22 и 2022/23 учебные год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МБОУ «Кошки-Куликеевская СОШ» являются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-х 5-х  классов в период адаптац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оциальной сферы микрорайона и гор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опро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электронный журна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евники учеников.</w:t>
      </w:r>
      <w:r>
        <w:rPr>
          <w:lang w:val="ru-RU"/>
        </w:rPr>
        <w:br/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>9564</w:t>
      </w:r>
      <w:r>
        <w:rPr>
          <w:color w:val="000000"/>
          <w:sz w:val="24"/>
          <w:szCs w:val="24"/>
        </w:rPr>
        <w:t xml:space="preserve"> единиц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чебного фонда – 3</w:t>
      </w:r>
      <w:r>
        <w:rPr>
          <w:color w:val="000000"/>
          <w:sz w:val="24"/>
          <w:szCs w:val="24"/>
          <w:lang w:val="ru-RU"/>
        </w:rPr>
        <w:t>806</w:t>
      </w:r>
      <w:r>
        <w:rPr>
          <w:color w:val="000000"/>
          <w:sz w:val="24"/>
          <w:szCs w:val="24"/>
        </w:rPr>
        <w:t xml:space="preserve"> единиц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республиканского, местного бюдже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2. Состав фонда и его использование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3691"/>
        <w:gridCol w:w="2634"/>
        <w:gridCol w:w="2702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80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75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9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й перечень, утвержденный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.05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4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библиотеке имеются электронные образовательные ресурсы – 244 диска, мультимедийные средства (презентации, электронные энциклопедии, дидактические материалы) – 30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28 человек в ден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ому учебному году школа провела закуп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оснастила помещения пищеблока новым оборудован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, СанПиН 2.3/2.4.3590-2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материально-техническом оснащении - основной образовательной программе основного общего образования размещена на официальном сайте во вкладке «Материально-техническое обеспечение и оснащенность образовательной деятельности». В настоящее время обучаются школьники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0 классах-комплектах. Существующие площади позволяют вести обучение в одну смен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33. </w:t>
      </w:r>
      <w:r>
        <w:rPr>
          <w:b/>
          <w:sz w:val="24"/>
          <w:szCs w:val="24"/>
          <w:lang w:val="ru-RU"/>
        </w:rPr>
        <w:t>Здания и соору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402"/>
        <w:gridCol w:w="351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ое кирпичное зд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76" w:before="280" w:after="20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 xml:space="preserve">Таблица 34. </w:t>
      </w:r>
      <w:r>
        <w:rPr/>
        <w:t xml:space="preserve">Наличие оснащенных специализированных кабинетов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2576"/>
      </w:tblGrid>
      <w:tr>
        <w:trPr>
          <w:trHeight w:val="279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68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физики 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 и биологии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чувашского языка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иностранного языка и ОБЖ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русского языка и литературы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:</w:t>
      </w:r>
      <w:r>
        <w:rPr>
          <w:sz w:val="24"/>
          <w:szCs w:val="24"/>
          <w:lang w:val="ru-RU"/>
        </w:rPr>
        <w:t xml:space="preserve"> Материально-техническая база учреждения обеспечивает стабильное функционирование. Все помещения функционируют по назначению. В школе созданы материально-технические условия для качественного осуществления воспитательно-образовательной деятельности, соответствующие санитарно-эпидемиологическим правилам для общеобразовательных учреждений, а также соответствующие современным требованиям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eastAsia="Calibri"/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rFonts w:eastAsia="Calibri"/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eastAsia="Calibri"/>
          <w:b/>
          <w:b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СТАТИСТИЧЕСКАЯ ЧАСТ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2 года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4"/>
        <w:gridCol w:w="1438"/>
        <w:gridCol w:w="1433"/>
      </w:tblGrid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%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(25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 (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5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(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 (</w:t>
            </w: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 (10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 (9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 (1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35 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65 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55  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0  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2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3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школы владеют высоким уровнем ИКТ-компетенций.</w:t>
      </w:r>
      <w:r>
        <w:rPr>
          <w:sz w:val="24"/>
          <w:szCs w:val="24"/>
          <w:lang w:val="ru-RU"/>
        </w:rPr>
        <w:b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  <w:sz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Основной текст (4)_"/>
    <w:qFormat/>
    <w:rPr>
      <w:b/>
      <w:bCs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4240" w:after="0"/>
      <w:jc w:val="center"/>
    </w:pPr>
    <w:rPr>
      <w:b/>
      <w:bCs/>
      <w:sz w:val="32"/>
      <w:szCs w:val="32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ryaltch2@rchu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08:00Z</dcterms:created>
  <dc:creator>Веникова ГВ</dc:creator>
  <dc:description>Подготовлено экспертами Актион-МЦФЭР</dc:description>
  <cp:keywords/>
  <dc:language>en-US</dc:language>
  <cp:lastModifiedBy>Янтиковская ООШ</cp:lastModifiedBy>
  <cp:lastPrinted>2023-04-19T08:17:00Z</cp:lastPrinted>
  <dcterms:modified xsi:type="dcterms:W3CDTF">2023-04-19T05:18:00Z</dcterms:modified>
  <cp:revision>5</cp:revision>
  <dc:subject/>
  <dc:title/>
</cp:coreProperties>
</file>