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89"/>
        <w:gridCol w:w="4297"/>
      </w:tblGrid>
      <w:tr>
        <w:trPr>
          <w:trHeight w:val="899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02615" cy="593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и молодежной политики администрации Урмар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ӑ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ӑрмар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муниципаллă округ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администрацийěн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ӗренў 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ҫамрӑксен политикин па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;Times New Roman" w:hAnsi="Baltica Chv;Times New Roman" w:eastAsia="Times New Roman" w:cs="Baltica Chv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400 пос. Урмары, Чапаева ул., д.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. 2-15-41, 2-10-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urmary_obrazov@cap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4.04.2023  № 392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и молодежной политики администрации Урмарского муниципального округа в соответствии с письмом Министерства образования и молодежной политики Чувашской Республики от 31.03.2023 № 02/13-4879 сообщает, ч</w:t>
      </w:r>
      <w:r>
        <w:rPr>
          <w:rStyle w:val="Fontstyle01"/>
          <w:sz w:val="24"/>
          <w:szCs w:val="24"/>
        </w:rPr>
        <w:t>то в рамках исполнения Протокола заседания Оперативного штаба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Министерства просвещения Российской Федерации по горячему питанию,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 xml:space="preserve">Минпросвещения России рекомендует образовательным организациям </w:t>
      </w:r>
      <w:r>
        <w:rPr>
          <w:rStyle w:val="Fontstyle01"/>
          <w:b/>
          <w:sz w:val="24"/>
          <w:szCs w:val="24"/>
        </w:rPr>
        <w:t>в период с 3</w:t>
      </w:r>
      <w:r>
        <w:rPr>
          <w:b/>
          <w:color w:val="000000"/>
          <w:sz w:val="24"/>
          <w:szCs w:val="24"/>
        </w:rPr>
        <w:br/>
      </w:r>
      <w:r>
        <w:rPr>
          <w:rStyle w:val="Fontstyle01"/>
          <w:b/>
          <w:sz w:val="24"/>
          <w:szCs w:val="24"/>
        </w:rPr>
        <w:t>по 8 апреля 2023 года</w:t>
      </w:r>
      <w:r>
        <w:rPr>
          <w:rStyle w:val="Fontstyle01"/>
          <w:sz w:val="24"/>
          <w:szCs w:val="24"/>
        </w:rPr>
        <w:t xml:space="preserve"> провести «Неделю школьного питания» путем включения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лекций и бесед о здоровом питании во внеурочную деятельность.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Материалы по включению в планы внеурочной деятельности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общеобразовательных организаций занятий о здоровом и сбалансированном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 xml:space="preserve">питании размещены на сайте ФЦМПО, ссылк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фцмпо.рф/wpcontent/uploads/2022/11/Уроки-о-здоровом-питании-школьников.pdf</w:t>
        </w:r>
      </w:hyperlink>
      <w:r>
        <w:rPr>
          <w:rStyle w:val="Fontstyle01"/>
          <w:sz w:val="24"/>
          <w:szCs w:val="24"/>
        </w:rPr>
        <w:t xml:space="preserve">.      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о окончании «Недели школьного питания» просим представить отчет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 xml:space="preserve">до 10 апреля 2023 г.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m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color w:val="3333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огласно приложени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роки о здоровом питании (на 34 стр.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орма для составления информ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.о.  заместителя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 по социальным вопросам -  начальни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дела образования и молодежной политики                                          Н.А.Борис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олаева Елена Ильинич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35 44) 2 10 60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rofob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rmar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obrazov@cap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rofobr-urmary@yandex.ru" TargetMode="External"/><Relationship Id="rId6" Type="http://schemas.openxmlformats.org/officeDocument/2006/relationships/hyperlink" Target="mailto:profobr-urmary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2:00Z</dcterms:created>
  <dc:creator>Минобразования Белова Надежда Михайловна obrazov51</dc:creator>
  <dc:description/>
  <cp:keywords/>
  <dc:language>en-US</dc:language>
  <cp:lastModifiedBy>Елена Ильинична</cp:lastModifiedBy>
  <cp:lastPrinted>2022-03-17T15:19:00Z</cp:lastPrinted>
  <dcterms:modified xsi:type="dcterms:W3CDTF">2023-04-04T12:35:00Z</dcterms:modified>
  <cp:revision>59</cp:revision>
  <dc:subject/>
  <dc:title/>
</cp:coreProperties>
</file>