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48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о приказ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рио директора МБО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Починокинельская СОШ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№49 от 31 марта 2023 года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Починокинель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сомольского  муниципального округа 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8"/>
        </w:rPr>
        <w:t>РАЗДЕЛ 1. ОБЩИЕ СВЕДЕНИЯ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Починокинельская средняя общеобразовательная школа» Комсомольского 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152, Чувашская Республика, Комсомольский  район, дер. Починок-Инели, улица Никитина, дом 38 .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152, Чувашская Республика, Комсомольский  район, дер. Починок-Инели, улица Никитина, дом 38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0"/>
        <w:gridCol w:w="736"/>
        <w:gridCol w:w="1981"/>
        <w:gridCol w:w="993"/>
        <w:gridCol w:w="2991"/>
      </w:tblGrid>
      <w:tr>
        <w:trPr>
          <w:trHeight w:val="40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8( 8353</w:t>
            </w:r>
            <w:r>
              <w:rPr>
                <w:lang w:val="tt-RU"/>
              </w:rPr>
              <w:t>9</w:t>
            </w:r>
            <w:r>
              <w:rPr/>
              <w:t>) 46-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9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8( 8353</w:t>
            </w:r>
            <w:r>
              <w:rPr>
                <w:lang w:val="tt-RU"/>
              </w:rPr>
              <w:t>9</w:t>
            </w:r>
            <w:r>
              <w:rPr/>
              <w:t>) 46-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chininelikomsml@yandex.ru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мсомольского района Чувашской Республ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40,Чувашская Республика, с. Комсомольское, ул. Заводская, д.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-12-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027"/>
        <w:gridCol w:w="2030"/>
        <w:gridCol w:w="2030"/>
      </w:tblGrid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ерия, 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ата вы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ок окончания действия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ошкольное образование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 № 0328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12.2011г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ессроч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Начальное общее образован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реднее (полное)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полнительное образовани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иложение №01 к лицензии на осуществление образовательной деятельности от 21.12.2011г.№7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П01№00023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ерия, 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ата выдач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ок окончания действ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А01  0001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02.2023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04.2025г.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матуллина Гульназ Загрутдиновна, Врио директора, аттестация на соответствие занимаемой долж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Заместители директора ОУ по направлениям (Ф.И.О. полностью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8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34" w:hRule="atLeast"/>
              </w:trPr>
              <w:tc>
                <w:tcPr>
                  <w:tcW w:w="9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укина Светлана Виталиевна, заместитель директора по УВР, учитель физики высшей квалификационной категори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/ 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 единого государственного экзамена выпускников 11 класса по математике (базовы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/ 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/ 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 9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 9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6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/ 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  кв. 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158"/>
        <w:gridCol w:w="333"/>
        <w:gridCol w:w="2836"/>
      </w:tblGrid>
      <w:tr>
        <w:trPr/>
        <w:tc>
          <w:tcPr>
            <w:tcW w:w="68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рта  2023г.</w:t>
            </w:r>
          </w:p>
        </w:tc>
      </w:tr>
      <w:tr>
        <w:trPr/>
        <w:tc>
          <w:tcPr>
            <w:tcW w:w="4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ио директор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З.Гисматуллина</w:t>
            </w:r>
          </w:p>
        </w:tc>
      </w:tr>
      <w:tr>
        <w:trPr/>
        <w:tc>
          <w:tcPr>
            <w:tcW w:w="6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212</dc:creator>
  <dc:description/>
  <cp:keywords/>
  <dc:language>en-US</dc:language>
  <cp:lastModifiedBy>user</cp:lastModifiedBy>
  <cp:lastPrinted>2019-06-19T12:30:00Z</cp:lastPrinted>
  <dcterms:modified xsi:type="dcterms:W3CDTF">2023-04-01T19:04:00Z</dcterms:modified>
  <cp:revision>4</cp:revision>
  <dc:subject/>
  <dc:title>Утверждаю</dc:title>
</cp:coreProperties>
</file>