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PetersburgC-Italic;MS Mincho" w:cs="PetersburgC-Italic;MS Mincho"/>
          <w:i/>
          <w:i/>
          <w:iCs/>
        </w:rPr>
      </w:pPr>
      <w:r>
        <w:rPr>
          <w:rFonts w:eastAsia="PetersburgC-Italic;MS Mincho" w:cs="PetersburgC-Italic;MS Mincho"/>
          <w:i/>
          <w:iCs/>
        </w:rPr>
        <w:t>24 марта - Всемирный день борьбы с туберкулезом. Профилактика туберкулеза.</w:t>
      </w:r>
    </w:p>
    <w:p>
      <w:pPr>
        <w:pStyle w:val="Normal"/>
        <w:autoSpaceDE w:val="false"/>
        <w:rPr>
          <w:rFonts w:eastAsia="PetersburgC-Italic;MS Mincho" w:cs="PetersburgC-Italic;MS Mincho"/>
          <w:i/>
          <w:i/>
          <w:iCs/>
          <w:sz w:val="21"/>
          <w:szCs w:val="21"/>
        </w:rPr>
      </w:pPr>
      <w:r>
        <w:rPr>
          <w:rFonts w:eastAsia="PetersburgC-Italic;MS Mincho" w:cs="PetersburgC-Italic;MS Mincho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 xml:space="preserve">      </w:t>
      </w:r>
      <w:r>
        <w:rPr>
          <w:rFonts w:eastAsia="PetersburgC-Italic;MS Mincho"/>
          <w:i/>
          <w:iCs/>
          <w:sz w:val="22"/>
          <w:szCs w:val="22"/>
        </w:rPr>
        <w:t xml:space="preserve">Туберкулез </w:t>
      </w:r>
      <w:r>
        <w:rPr>
          <w:rFonts w:eastAsia="PetersburgC-Italic;MS Mincho"/>
          <w:sz w:val="22"/>
          <w:szCs w:val="22"/>
        </w:rPr>
        <w:t>человека и животных — инфекционное заболевание с образованием специфических воспалительных изменений, часто имеющих вид мелких бугорков, преимущественно в легких и лимфатических узлах, и с наклонностью к хроническому течению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Туберкулез</w:t>
      </w:r>
      <w:r>
        <w:rPr>
          <w:sz w:val="22"/>
          <w:szCs w:val="22"/>
        </w:rPr>
        <w:t xml:space="preserve">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зившихся.</w:t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 xml:space="preserve">   </w:t>
      </w:r>
      <w:r>
        <w:rPr>
          <w:i/>
        </w:rPr>
        <w:t>Возбудитель туберкулеза</w:t>
      </w:r>
      <w:r>
        <w:rPr/>
        <w:t xml:space="preserve"> – микобактерия туберкулеза, или «палочка Коха», устойчивые к воздействию факторов окружающей среды: в уличной пыли </w:t>
      </w:r>
      <w:r>
        <w:rPr>
          <w:sz w:val="22"/>
          <w:szCs w:val="22"/>
        </w:rPr>
        <w:t xml:space="preserve">сохраняются до 10 дней, на страницах книг — до 3 мес., в воде — до 5 мес., замороженные - жизнеспособны до 30 лет, хорошо переносят рентгеновское и радиоактивное излучение, устойчивы к действию кислот, спиртов, щелочей. Сохраняются в пищевых продуктах: в твердом сыре более 8 мес., в масле — до 10 мес.,  в мягком сыре — до 19 мес., в замороженном мясе — до года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 влиянием солнечного света культура  погибают через 90 мин, ультрафиолетовые лучи убивают ее в течение 2–3 ми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ую наиболее опасную для окружающих и многочисленную категорию источников инфекции составляют  больные активным туберкулезом органов дых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по значимости источник возбудителя туберкулеза — крупный рогатый скот, больной туберкулезом. Наибольшая опасность создается для животноводов и других работников, контактирующих с животными при уходе за ними, употреблении некипяченого или непастеризованного молока или приготовленных из него продуктов. Другие сельскохозяйственные и домашние животные (например, свиньи, овцы, верблюды, кошки, собаки и др.) как источники возбудителя туберкулеза имеют меньшее знач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ути передачи туберкулез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Чаще всего, заболевание передается воздушно-капельным путем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к протекает туберкулез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Профилактика туберкулез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специфические и неспецифические методы профилактики туберкулез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, это прививки против туберкулеза вакциной БЦЖ и флюорографическое обследование органов грудной клетки. Непривитые дети подвергаются большому риску заражения туберкулезо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жегодно, детям и подросткам до 18 лет проводят пробы Манту. Этот метод позволяет выявить факт инфицирования ребенка туберкулезом и вовремя предпринять необходимые действия. Флюорография должна проводиться всем лицам старше 15 лет, не реже одного раза в два года, однако существуют так называемые декретированные группы населения, которым флюорография должна проводиться чаще – раз в год или даже раз в полгод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оме этих методов выявления туберкулез обнаруживается при обращении за медицинской помощью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i/>
          <w:sz w:val="22"/>
          <w:szCs w:val="22"/>
        </w:rPr>
        <w:t>На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начало 2022 года туберкулезом заболевало в среднем 125 человек на каждые 100 000 населения. Средняя цифра заболеваемости падает примерно на 1-2% в год.</w:t>
      </w:r>
    </w:p>
    <w:p>
      <w:pPr>
        <w:pStyle w:val="Style15"/>
        <w:spacing w:before="0" w:after="0"/>
        <w:rPr/>
      </w:pPr>
      <w:r>
        <w:rPr>
          <w:rStyle w:val="StrongEmphasis"/>
          <w:i/>
          <w:sz w:val="22"/>
          <w:szCs w:val="22"/>
        </w:rPr>
        <w:t xml:space="preserve">      </w:t>
      </w:r>
      <w:r>
        <w:rPr>
          <w:rStyle w:val="StrongEmphasis"/>
          <w:b w:val="false"/>
          <w:i/>
          <w:sz w:val="22"/>
          <w:szCs w:val="22"/>
        </w:rPr>
        <w:t>В России на начало 2022 года уровень заболеваемости туберкулезом составляет 48 человек на 100 000 жителей с процентом на выздоровления около 66%. Это 68 место в мире.</w:t>
      </w:r>
    </w:p>
    <w:p>
      <w:pPr>
        <w:pStyle w:val="Style15"/>
        <w:spacing w:before="0" w:after="0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Врач по общей гигиен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Филиала ФБУЗ «Центр гигиен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и эпидемиологии в Чувашской Республике-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Чувашии в г. Новочебоксарске                                                                                Е.А.Кар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2:00Z</dcterms:created>
  <dc:creator>ЧерноваГЕ</dc:creator>
  <dc:description/>
  <cp:keywords/>
  <dc:language>en-US</dc:language>
  <cp:lastModifiedBy>ЧерноваГЕ</cp:lastModifiedBy>
  <dcterms:modified xsi:type="dcterms:W3CDTF">2023-03-21T13:13:00Z</dcterms:modified>
  <cp:revision>2</cp:revision>
  <dc:subject/>
  <dc:title/>
</cp:coreProperties>
</file>