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Детский сад № 7 «Березк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а Новочебоксарска Чувашской Республик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Monotype Corsiva" w:hAnsi="Monotype Corsiva" w:cs="Times New Roman"/>
          <w:b/>
          <w:b/>
          <w:sz w:val="48"/>
          <w:szCs w:val="48"/>
        </w:rPr>
      </w:pPr>
      <w:r>
        <w:rPr>
          <w:rFonts w:cs="Times New Roman" w:ascii="Monotype Corsiva" w:hAnsi="Monotype Corsiva"/>
          <w:b/>
          <w:sz w:val="48"/>
          <w:szCs w:val="48"/>
        </w:rPr>
        <w:t>Конспект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sz w:val="48"/>
          <w:szCs w:val="48"/>
        </w:rPr>
      </w:pPr>
      <w:r>
        <w:rPr>
          <w:rFonts w:cs="Times New Roman" w:ascii="Monotype Corsiva" w:hAnsi="Monotype Corsiva"/>
          <w:b/>
          <w:sz w:val="48"/>
          <w:szCs w:val="48"/>
        </w:rPr>
        <w:t>организованной образовательной деятельности</w:t>
      </w:r>
    </w:p>
    <w:p>
      <w:pPr>
        <w:pStyle w:val="Normal"/>
        <w:jc w:val="center"/>
        <w:rPr>
          <w:rFonts w:ascii="Monotype Corsiva" w:hAnsi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Times New Roman" w:ascii="Monotype Corsiva" w:hAnsi="Monotype Corsiva"/>
          <w:b/>
          <w:sz w:val="48"/>
          <w:szCs w:val="48"/>
        </w:rPr>
        <w:t>по образовательной области</w:t>
      </w:r>
    </w:p>
    <w:p>
      <w:pPr>
        <w:pStyle w:val="Normal"/>
        <w:jc w:val="center"/>
        <w:rPr/>
      </w:pPr>
      <w:r>
        <w:rPr>
          <w:rFonts w:cs="Times New Roman" w:ascii="Monotype Corsiva" w:hAnsi="Monotype Corsiva"/>
          <w:b/>
          <w:sz w:val="48"/>
          <w:szCs w:val="48"/>
        </w:rPr>
        <w:t>«Художественно-эстетическое развитие»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sz w:val="48"/>
          <w:szCs w:val="48"/>
        </w:rPr>
      </w:pPr>
      <w:r>
        <w:rPr>
          <w:rFonts w:cs="Times New Roman" w:ascii="Monotype Corsiva" w:hAnsi="Monotype Corsiva"/>
          <w:b/>
          <w:sz w:val="48"/>
          <w:szCs w:val="48"/>
        </w:rPr>
        <w:t>(«Музыка»)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sz w:val="48"/>
          <w:szCs w:val="48"/>
        </w:rPr>
      </w:pPr>
      <w:r>
        <w:rPr>
          <w:rFonts w:cs="Times New Roman" w:ascii="Monotype Corsiva" w:hAnsi="Monotype Corsiva"/>
          <w:b/>
          <w:sz w:val="48"/>
          <w:szCs w:val="48"/>
        </w:rPr>
        <w:drawing>
          <wp:inline distT="0" distB="0" distL="0" distR="0">
            <wp:extent cx="444373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Times New Roman"/>
          <w:b/>
          <w:b/>
          <w:sz w:val="48"/>
          <w:szCs w:val="48"/>
        </w:rPr>
      </w:pPr>
      <w:r>
        <w:rPr>
          <w:rFonts w:cs="Times New Roman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Times New Roman"/>
          <w:b/>
          <w:b/>
          <w:sz w:val="48"/>
          <w:szCs w:val="48"/>
        </w:rPr>
      </w:pPr>
      <w:r>
        <w:rPr>
          <w:rFonts w:cs="Times New Roman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Times New Roman"/>
          <w:b/>
          <w:b/>
          <w:sz w:val="28"/>
          <w:szCs w:val="28"/>
        </w:rPr>
      </w:pPr>
      <w:r>
        <w:rPr>
          <w:rFonts w:cs="Times New Roman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/>
          <w:b/>
          <w:sz w:val="28"/>
          <w:szCs w:val="28"/>
        </w:rPr>
        <w:t>Провела: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улагина С.Ю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>Дата проведения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>Апрель 2023 г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. Новочебоксарск 2023 г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занятия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милия, имя, отчество автора: </w:t>
      </w:r>
      <w:r>
        <w:rPr>
          <w:rFonts w:cs="Times New Roman" w:ascii="Times New Roman" w:hAnsi="Times New Roman"/>
          <w:sz w:val="24"/>
          <w:szCs w:val="24"/>
        </w:rPr>
        <w:t>Кулагина Светлана Юрьев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имаемая должность: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ДОУ: </w:t>
      </w:r>
      <w:r>
        <w:rPr>
          <w:rFonts w:cs="Times New Roman" w:ascii="Times New Roman" w:hAnsi="Times New Roman"/>
          <w:sz w:val="24"/>
          <w:szCs w:val="24"/>
        </w:rPr>
        <w:t>МБДОУ «Детский сад № 7 «Березка»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 - эстетическое развитие (Музыка)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Весенняя мелодия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(например: 1 занятие (20 минут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:</w:t>
      </w:r>
      <w:r>
        <w:rPr>
          <w:rFonts w:cs="Times New Roman" w:ascii="Times New Roman" w:hAnsi="Times New Roman"/>
          <w:sz w:val="24"/>
          <w:szCs w:val="24"/>
        </w:rPr>
        <w:t xml:space="preserve"> старшая группа (5 - 6 лет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ая установка, ноутбук, презентация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 для детей  5 - 6 лет(старшая группа) с использованием современных образовательных технологий, таких как -  компьютерные, здоровьесберегающие (с использованием природных звуков и шума воды)  в переплетении с традиционными методами(пение, слушание классических произведений, исполнением хороводов и игре на традиционных и шумовых музыкальных инструментах).ООД направлено на развитие звукотембрового , ритмического восприятия, основано на национальных традициях нашего региона (чувашских и русских)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ид: </w:t>
      </w:r>
      <w:r>
        <w:rPr>
          <w:bCs/>
        </w:rPr>
        <w:t>музыкально-творческая деятельность</w:t>
      </w:r>
    </w:p>
    <w:p>
      <w:pPr>
        <w:pStyle w:val="Normal"/>
        <w:rPr/>
      </w:pPr>
      <w:r>
        <w:rPr>
          <w:b/>
          <w:bCs/>
        </w:rPr>
        <w:t>Тип:</w:t>
      </w:r>
      <w:r>
        <w:rPr/>
        <w:t xml:space="preserve"> сюжетное, интегрированное</w:t>
      </w:r>
    </w:p>
    <w:p>
      <w:pPr>
        <w:pStyle w:val="Normal"/>
        <w:rPr/>
      </w:pPr>
      <w:r>
        <w:rPr>
          <w:b/>
          <w:bCs/>
        </w:rPr>
        <w:t>Форма проведения:</w:t>
      </w:r>
      <w:r>
        <w:rPr/>
        <w:t xml:space="preserve"> обучающее </w:t>
      </w:r>
    </w:p>
    <w:p>
      <w:pPr>
        <w:pStyle w:val="Normal"/>
        <w:rPr/>
      </w:pPr>
      <w:r>
        <w:rPr>
          <w:b/>
          <w:bCs/>
          <w:iCs/>
        </w:rPr>
        <w:t>Цель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Развитие музыкально-творческих способностей</w:t>
      </w:r>
    </w:p>
    <w:p>
      <w:pPr>
        <w:pStyle w:val="Normal"/>
        <w:rPr>
          <w:b/>
          <w:b/>
          <w:bCs/>
          <w:i/>
          <w:i/>
          <w:iCs/>
          <w:color w:val="CC0000"/>
        </w:rPr>
      </w:pPr>
      <w:r>
        <w:rPr>
          <w:b/>
          <w:bCs/>
          <w:i/>
          <w:iCs/>
          <w:color w:val="CC0000"/>
        </w:rPr>
        <w:t>Задачи:</w:t>
      </w:r>
    </w:p>
    <w:p>
      <w:pPr>
        <w:pStyle w:val="Normal"/>
        <w:rPr>
          <w:b/>
          <w:b/>
          <w:bCs/>
          <w:i/>
          <w:i/>
          <w:iCs/>
          <w:color w:val="CC0000"/>
        </w:rPr>
      </w:pPr>
      <w:r>
        <w:rPr>
          <w:b/>
          <w:bCs/>
          <w:i/>
          <w:iCs/>
          <w:color w:val="CC0000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редпосылок ценностно-смыслового восприятия и понимания произведений музыкального искусства. Формирование элементарных представлений о музыке, как вида искусства и музы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восприятия музыки, фольклора; стимулирование сопереживаний  музыкальных произведений; развитие самостоятельной творческой деятельности детей. Приобщение к музыкальному искусству народов региона.</w:t>
      </w:r>
    </w:p>
    <w:p>
      <w:pPr>
        <w:pStyle w:val="Normal"/>
        <w:jc w:val="both"/>
        <w:rPr/>
      </w:pPr>
      <w:r>
        <w:rPr/>
        <w:t>Программ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ить и систематизировать знания о музыкальных инструмен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гатить словарный запас новыми музыкальными терминам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ить навыки согласованного, выразительного исполнения песен, хороводов, передавая  характер произведения.</w:t>
      </w:r>
    </w:p>
    <w:p>
      <w:pPr>
        <w:pStyle w:val="Normal"/>
        <w:jc w:val="both"/>
        <w:rPr>
          <w:b/>
          <w:b/>
          <w:i/>
          <w:i/>
          <w:color w:val="CC0000"/>
        </w:rPr>
      </w:pPr>
      <w:r>
        <w:rPr>
          <w:b/>
          <w:i/>
          <w:color w:val="CC0000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музыкально-творческие способности посредством различных видов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художественно-творческих способностей при ознакомлении с национальной культур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тембровое восприятие  (слышать  звуки природ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ритмическое восприятие</w:t>
      </w:r>
    </w:p>
    <w:p>
      <w:pPr>
        <w:pStyle w:val="Normal"/>
        <w:jc w:val="both"/>
        <w:rPr>
          <w:b/>
          <w:b/>
          <w:i/>
          <w:i/>
          <w:color w:val="CC0000"/>
        </w:rPr>
      </w:pPr>
      <w:r>
        <w:rPr>
          <w:b/>
          <w:i/>
          <w:color w:val="CC0000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коммуникативные навыки, интерес к исполнительскому искусству (пению,   игре  на музыкальных инструментах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эмоционально-ценностное отношение ребенка к традициям и культуре своего народа.</w:t>
      </w:r>
    </w:p>
    <w:p>
      <w:pPr>
        <w:pStyle w:val="Normal"/>
        <w:jc w:val="both"/>
        <w:rPr>
          <w:b/>
          <w:b/>
          <w:i/>
          <w:i/>
          <w:color w:val="CC0000"/>
        </w:rPr>
      </w:pPr>
      <w:r>
        <w:rPr>
          <w:b/>
          <w:i/>
          <w:color w:val="CC0000"/>
        </w:rPr>
      </w:r>
    </w:p>
    <w:p>
      <w:pPr>
        <w:pStyle w:val="Normal"/>
        <w:rPr>
          <w:b/>
          <w:b/>
          <w:bCs/>
          <w:i/>
          <w:i/>
          <w:iCs/>
          <w:color w:val="CC0000"/>
        </w:rPr>
      </w:pPr>
      <w:r>
        <w:rPr>
          <w:b/>
          <w:bCs/>
          <w:i/>
          <w:iCs/>
          <w:color w:val="CC0000"/>
        </w:rPr>
        <w:t>Образовательные обла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о-коммуникативное развитие (игровая деятельность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речи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изическое развитие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удожественно-эстетическое развитие (музыкально-творческая деятельность, продуктивна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CC0000"/>
        </w:rPr>
      </w:pPr>
      <w:r>
        <w:rPr>
          <w:rFonts w:cs="Times New Roman"/>
          <w:b/>
          <w:bCs/>
          <w:i/>
          <w:iCs/>
          <w:color w:val="CC0000"/>
        </w:rPr>
        <w:t>Материал и оборудование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ехническое оснащение: ноутбук,  медиаустановка, </w:t>
      </w:r>
      <w:r>
        <w:rPr>
          <w:rStyle w:val="FontStyle20"/>
          <w:sz w:val="24"/>
          <w:szCs w:val="24"/>
        </w:rPr>
        <w:t>мультимедийная презентация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2.Демонстрационный   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3. Раздаточный: ложки, металлофон, музыкальные треугольники, тазики, лейки, стаканчики с водой и трбочки.  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CC0000"/>
        </w:rPr>
        <w:t>Организация занятия: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>фронтально</w:t>
      </w:r>
      <w:r>
        <w:rPr>
          <w:b/>
          <w:bCs/>
          <w:i/>
          <w:iCs/>
        </w:rPr>
        <w:t xml:space="preserve">, </w:t>
      </w:r>
      <w:r>
        <w:rPr/>
        <w:t>и</w:t>
      </w:r>
      <w:r>
        <w:rPr>
          <w:rStyle w:val="FontStyle20"/>
          <w:sz w:val="24"/>
          <w:szCs w:val="24"/>
        </w:rPr>
        <w:t>спользование всего пространства музыкального зала.</w:t>
      </w:r>
    </w:p>
    <w:p>
      <w:pPr>
        <w:pStyle w:val="Normal"/>
        <w:rPr>
          <w:rStyle w:val="FontStyle20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Fonts w:cs="Times New Roman"/>
          <w:b/>
          <w:b/>
          <w:bCs/>
          <w:iCs/>
          <w:color w:val="CC0000"/>
        </w:rPr>
      </w:pPr>
      <w:r>
        <w:rPr>
          <w:rFonts w:cs="Times New Roman"/>
          <w:b/>
          <w:bCs/>
          <w:iCs/>
          <w:color w:val="CC0000"/>
        </w:rPr>
        <w:t>Методические приёмы:</w:t>
      </w:r>
    </w:p>
    <w:p>
      <w:pPr>
        <w:pStyle w:val="Normal"/>
        <w:jc w:val="both"/>
        <w:rPr>
          <w:rFonts w:cs="Times New Roman"/>
          <w:b/>
          <w:b/>
          <w:i/>
          <w:i/>
          <w:color w:val="CC0000"/>
        </w:rPr>
      </w:pPr>
      <w:r>
        <w:rPr>
          <w:rFonts w:eastAsia="Times New Roman" w:cs="Times New Roman"/>
          <w:b/>
          <w:i/>
          <w:color w:val="CC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1.Приветств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 Музыкально-ритмические движения (хороводный шаг, перемещаясь «змейкой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 Создание игровой ситуац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Слушание и беседа  о прослушанном произведен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  Распевание и п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6.  Разучивание чувашского хоровода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 Оркестр Воды и музыкальных инструмент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. Рефлекс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CC0000"/>
        </w:rPr>
      </w:pPr>
      <w:r>
        <w:rPr>
          <w:rFonts w:cs="Times New Roman"/>
          <w:b/>
          <w:i/>
          <w:color w:val="CC0000"/>
        </w:rPr>
        <w:t>Ход занятия</w:t>
      </w:r>
    </w:p>
    <w:p>
      <w:pPr>
        <w:pStyle w:val="Normal"/>
        <w:jc w:val="both"/>
        <w:rPr>
          <w:rFonts w:cs="Times New Roman"/>
          <w:b/>
          <w:b/>
          <w:i/>
          <w:i/>
          <w:color w:val="CC0000"/>
        </w:rPr>
      </w:pPr>
      <w:r>
        <w:rPr>
          <w:rFonts w:cs="Times New Roman"/>
          <w:b/>
          <w:i/>
          <w:color w:val="CC0000"/>
        </w:rPr>
        <w:t>I часть: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Под музыку дети заходят   в зал змейкой. Звучит музыка.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.Приветствие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Муз. Рук.                   </w:t>
      </w:r>
      <w:r>
        <w:rPr>
          <w:rFonts w:cs="Times New Roman"/>
        </w:rPr>
        <w:t>Здравствуйте, ребята!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Дети:                          </w:t>
      </w:r>
      <w:r>
        <w:rPr>
          <w:rFonts w:cs="Times New Roman"/>
        </w:rPr>
        <w:t>Здравствуйте!</w:t>
      </w:r>
    </w:p>
    <w:p>
      <w:pPr>
        <w:pStyle w:val="Normal"/>
        <w:jc w:val="both"/>
        <w:rPr/>
      </w:pPr>
      <w:r>
        <w:rPr>
          <w:rFonts w:cs="Times New Roman"/>
        </w:rPr>
        <w:t>Весна:                          В музыкальный зал своих друзей 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imes New Roman"/>
        </w:rPr>
        <w:t>Привела я поскорей!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imes New Roman"/>
        </w:rPr>
        <w:t>Знаю, что здесь мне помогут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imes New Roman"/>
        </w:rPr>
        <w:t>Звуки Весны вернуть мне смогут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 xml:space="preserve">У меня случилась беда –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Заколдовала меня Тишина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И не хочет она слушать звуки Весны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Птичьи трели и звон ручейка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Ей увы, не нужны!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imes New Roman"/>
        </w:rPr>
        <w:t>Вот оставила послание, в котором есть задания!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 New Roman"/>
        </w:rPr>
        <w:t xml:space="preserve">Но я ничего в них не понимаю, никогда не разгадаю!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уз рук.                     Ну, что  ребята, будем Весне помогать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 New Roman"/>
        </w:rPr>
        <w:t>Без звуков красивых нам Весны не услыхать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 New Roman"/>
        </w:rPr>
        <w:t>У каждого времени года звуки есть свои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 New Roman"/>
        </w:rPr>
        <w:t>У Осени, ребята, шуршание листвы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 New Roman"/>
        </w:rPr>
        <w:t>У Зимушки – красавицы – хруст белого снежка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 New Roman"/>
        </w:rPr>
        <w:t>У Лета разноцветного – плеск речки и гроз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 New Roman"/>
        </w:rPr>
        <w:t>А у Весны, скажите, какие звуки есть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ети:                           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уз. Рук.                     Да, правильно, ребята, их все не перечесть…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imes New Roman"/>
        </w:rPr>
        <w:t xml:space="preserve">Давайте, посмотрим, сейчас на заданья,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imes New Roman"/>
        </w:rPr>
        <w:t>Приложим все знанья, уменья, старанье.</w:t>
      </w:r>
    </w:p>
    <w:p>
      <w:pPr>
        <w:pStyle w:val="Normal"/>
        <w:jc w:val="both"/>
        <w:rPr>
          <w:rFonts w:cs="Times New Roman"/>
          <w:i/>
          <w:i/>
          <w:u w:val="dash"/>
        </w:rPr>
      </w:pPr>
      <w:r>
        <w:rPr>
          <w:rFonts w:cs="Times New Roman"/>
          <w:i/>
          <w:u w:val="dash"/>
        </w:rPr>
        <w:t>На экране слайд «Подснежник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562475" cy="342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уз.рук.                      На картине прекрасный подснежник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imes New Roman"/>
        </w:rPr>
        <w:t>Он белый, красивый и нежны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Чтобы его оживить, нам музыку надо, ребята включить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imes New Roman"/>
        </w:rPr>
        <w:t>А какая музыка ему подойдет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ети…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уз.рук.:                  А кто написал это произведение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ети:                         …………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уз.рук.                     Давайте послушаем прекрасное произведение  великого русского композитора П.И. Чайковского из музыкального альбома «Времена года», Апрель – «Подснежник»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Слушание «Подснежник» (Видео)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уз.рук.                    Мы подснежник оживили, музыку ему подарили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 xml:space="preserve">Вот и первые звуки весны.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 xml:space="preserve">Они так красивы милы и нежны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Переходим к следующему заданию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ишина не любит шум, не хочет слышать весенний гул, не хочет, чтоб кто – то Весну величал, и песней красивой тоску прогонял.   А мы, же, ребята знаем Песню о Весне, но только для начала распоемся все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Распевание  - « Нотки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уз.Рук:      Вот распелись. И теперь, песню пой повеселе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u w:val="single"/>
        </w:rPr>
        <w:t>Песня «Весна – красна идет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з. Рук.       Подарили песню мы Весне, постарались дети все!</w:t>
      </w:r>
    </w:p>
    <w:p>
      <w:pPr>
        <w:pStyle w:val="Normal"/>
        <w:jc w:val="both"/>
        <w:rPr/>
      </w:pPr>
      <w:r>
        <w:rPr>
          <w:rFonts w:cs="Times New Roman"/>
          <w:i/>
        </w:rPr>
        <w:t>Слайд «Чувашские гуляния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уз. Рук:        Как нам этот слайд окрасить звуком нужно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ети:……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900930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089" r="5669" b="1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Муз.рук.         Правильно, на чувашском языке спеть нам нужно! 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Песня «Сар качч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уз. Рук:       Вот и с этим мы справились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>Следующее задание Тишины  - что мы видим, озвучим!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 xml:space="preserve">Слайд «Чувашский танец»    </w:t>
      </w:r>
      <w:r>
        <w:rPr>
          <w:rFonts w:cs="Times New Roman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Муз.Рук.   Оживим картинку дружно, станцевать, ребята, нужно!</w:t>
      </w:r>
    </w:p>
    <w:p>
      <w:pPr>
        <w:pStyle w:val="Normal"/>
        <w:jc w:val="both"/>
        <w:rPr/>
      </w:pPr>
      <w:r>
        <w:rPr>
          <w:rFonts w:cs="Times New Roman"/>
          <w:b/>
          <w:u w:val="single"/>
        </w:rPr>
        <w:t xml:space="preserve">Танец    «Линка – линка»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Муз. рук</w:t>
      </w:r>
      <w:r>
        <w:rPr>
          <w:rFonts w:cs="Times New Roman"/>
          <w:b/>
        </w:rPr>
        <w:t xml:space="preserve">.      </w:t>
      </w:r>
      <w:r>
        <w:rPr>
          <w:rFonts w:cs="Times New Roman"/>
        </w:rPr>
        <w:t>А сейчас, для Весны мы сыграем в оркестре. Посмотрите, звук капели, каким музыкальным инструментом мы будем озвучивать?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Слайд «Капели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ети:             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уз.рук.       Бегущие ручейки? Пение птиц?  Шум речки? Бурление вешних вод?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На экране слайд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ети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800600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уз.рук.        И сейчас мы сыграем на всех этих инструментах в оркестре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Оркестр Воды и музыкальных инструментов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есна;          Ну, что же вот и выручили вы меня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t>Я снова все слышу, и журчанье ручья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t>И птиц голоса , спасли вы меня!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t>Спасибо, друзья!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Муз.рук.     И тебе весна спасибо. Ведь с тобою так красиво!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ети: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Муз. Рук.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Вам понравилось сегодняшнее  занятие?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Что особенно вам запомнилось?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т и пора пришла пора сказать  - До свидания, друзья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ети и педагог прощаются и уходят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CC0000"/>
        </w:rPr>
      </w:pPr>
      <w:r>
        <w:rPr>
          <w:rFonts w:cs="Times New Roman"/>
          <w:b/>
          <w:bCs/>
          <w:i/>
          <w:iCs/>
          <w:color w:val="CC0000"/>
        </w:rPr>
        <w:t>Использованная литература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Примерная основная общеобразовательная программа дошкольного образования «От рождения до школы»/Под редакцией Н.Е. Вераксы, Т.С. Комаровой, М.А.Васильевой. Москва-Синтез. 2015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/>
        <w:t>Программа образования ребенка-дошкольника.- Чебоксары: Чувашский республиканский институт образования, научный руководитель Л.В. Кузнецова, 2006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Праздники на Земле Улыпа». Чебоксары. 2006г.</w:t>
      </w:r>
    </w:p>
    <w:p>
      <w:pPr>
        <w:pStyle w:val="Normal"/>
        <w:numPr>
          <w:ilvl w:val="0"/>
          <w:numId w:val="4"/>
        </w:numPr>
        <w:jc w:val="both"/>
        <w:rPr/>
      </w:pPr>
      <w:hyperlink r:id="rId6">
        <w:r>
          <w:rPr>
            <w:rStyle w:val="InternetLink"/>
          </w:rPr>
          <w:t>https://yandex.ru/images/search?img_url=https%3A%2F%2Fsun9-65.userapi.com%2Fc855416%2Fv855416556%2F2373e8%2FwwqdStqajVk.jpg&amp;lr=37133&amp;pos=18&amp;rpt=simage&amp;source=serp&amp;text=чувашские%20девушки%20гуляния%20картинка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7">
        <w:r>
          <w:rPr>
            <w:rStyle w:val="InternetLink"/>
          </w:rPr>
          <w:t>https://yandex.ru/images/search?img_url=https%3A%2F%2Fsun9-61.userapi.com%2Fimpg%2FwB7QTYUqWmQ4PDy8m06rTxMixjAV9Z6fIv7-gQ%2FH5aADbxWF1M.jpg%3Fsize%3D604x395%26quality%3D95%26sign%3D42d5026500ab541d2c86d37cf5feff03%26type%3Dalbum&amp;lr=37133&amp;pos=16&amp;rpt=simage&amp;source=serp&amp;stype=image&amp;text=чувашские%20девушки%20гуляния%20картинка</w:t>
        </w:r>
      </w:hyperlink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yandex.ru/images/search?img_url=https%3A%2F%2Fsun9-65.userapi.com%2Fc855416%2Fv855416556%2F2373e8%2FwwqdStqajVk.jpg&amp;lr=37133&amp;pos=18&amp;rpt=simage&amp;source=serp&amp;text=&#1095;&#1091;&#1074;&#1072;&#1096;&#1089;&#1082;&#1080;&#1077; &#1076;&#1077;&#1074;&#1091;&#1096;&#1082;&#1080; &#1075;&#1091;&#1083;&#1103;&#1085;&#1080;&#1103; &#1082;&#1072;&#1088;&#1090;&#1080;&#1085;&#1082;&#1072;" TargetMode="External"/><Relationship Id="rId7" Type="http://schemas.openxmlformats.org/officeDocument/2006/relationships/hyperlink" Target="https://yandex.ru/images/search?img_url=https%3A%2F%2Fsun9-61.userapi.com%2Fimpg%2FwB7QTYUqWmQ4PDy8m06rTxMixjAV9Z6fIv7-gQ%2FH5aADbxWF1M.jpg%3Fsize%3D604x395%26quality%3D95%26sign%3D42d5026500ab541d2c86d37cf5feff03%26type%3Dalbum&amp;lr=37133&amp;pos=16&amp;rpt=simage&amp;source=serp&amp;stype=image&amp;text=&#1095;&#1091;&#1074;&#1072;&#1096;&#1089;&#1082;&#1080;&#1077; &#1076;&#1077;&#1074;&#1091;&#1096;&#1082;&#1080; &#1075;&#1091;&#1083;&#1103;&#1085;&#1080;&#1103; &#1082;&#1072;&#1088;&#1090;&#1080;&#1085;&#1082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8:00Z</dcterms:created>
  <dc:creator>Админ</dc:creator>
  <dc:description/>
  <cp:keywords/>
  <dc:language>en-US</dc:language>
  <cp:lastModifiedBy>Старший</cp:lastModifiedBy>
  <cp:lastPrinted>2016-04-19T20:27:00Z</cp:lastPrinted>
  <dcterms:modified xsi:type="dcterms:W3CDTF">2023-04-07T07:28:00Z</dcterms:modified>
  <cp:revision>2</cp:revision>
  <dc:subject/>
  <dc:title>Муниципальное бюджетное дошкольное образовательное учреждение</dc:title>
</cp:coreProperties>
</file>