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Fonts w:ascii="Times New Roman" w:hAnsi="Times New Roman" w:cs="Times New Roman"/>
          <w:bCs w:val="false"/>
          <w:iCs w:val="false"/>
          <w:caps w:val="false"/>
          <w:smallCaps w:val="false"/>
          <w:color w:val="212529"/>
          <w:spacing w:val="0"/>
          <w:sz w:val="24"/>
          <w:sz w:val="24"/>
          <w:szCs w:val="24"/>
        </w:rPr>
        <w:t>﻿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ПЛАН </w:t>
      </w:r>
    </w:p>
    <w:p>
      <w:pPr>
        <w:pStyle w:val="TextBody"/>
        <w:widowControl/>
        <w:bidi w:val="0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 xml:space="preserve">основных мероприятий по проведению Года счастливого детства </w:t>
      </w:r>
    </w:p>
    <w:p>
      <w:pPr>
        <w:pStyle w:val="TextBody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12529"/>
          <w:spacing w:val="0"/>
          <w:sz w:val="24"/>
          <w:szCs w:val="24"/>
        </w:rPr>
        <w:t>в МБОУ «Ювановская СОШ»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99"/>
        <w:gridCol w:w="4949"/>
        <w:gridCol w:w="1664"/>
        <w:gridCol w:w="2426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  <w:t>  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информационное сопровождение мероприятий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одготовке и проведению Года счастливого детства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го открытия Года счастливого детств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го закрытия Года счастливого детств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12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Году счастливого детства, в печатных и электронных средствах массовой информации, социальных сетях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Поддержка детей и родителей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аждого ребенка школьного возраста – за парту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-30.09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профилактики правонарушени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среда месяц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ведомственной  акции «Молодежь – за здоровый образ жизни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22 г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учитель физической культуры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сихического здоровья (10.10.2022) в школе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ых знаний и профилактики правонарушений несовершеннолетних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23-14.11.2023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межведомственной комплексной оперативно-профилактической операции «Дети России-2022» (антинаркотическая акция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г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отказа от курен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нтинаркотической акции «Сообщи, где торгуют смертью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г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г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День правовой помощи детям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0.11.2022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употребления психоактивных вещест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 -29.12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иуроченные к Международному дню борьбы с коррупци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кции «Полиция и дети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в Ядринском районе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психологи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3 -17.03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Международному дню детского телефона доверия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  Всемирному дню без табака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3-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наркотических мероприятий, приуроченных к Международному дню борьбы с наркоманией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3-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Счастливое детство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3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-14.04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Будущие лидеры Отечества», посвященная Году счастливого детств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в школьных библиотеках «2023—год–Год счастливого детств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библиотекарь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информационное наполнение баннера «2022 год - Год счастливого детства» на сайте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«Счастливое детство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-18.03.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нкурсы альбомов о своей семье «Я и моя семья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асфальте «Детство в рисунках»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Пушкинская карта» для молодежи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 7-11 классов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ассный руководитель 10 класса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оздоровительной кампании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Безопасность детства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детского телефона доверия «Одиннадцать цифр доверия»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 2023 г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Подарок к школе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3 г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акции «Полиция и дети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и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варталы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соц. педагог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 Выявление, поддержка и сопровождение одаренных детей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 проведении регионального этапа Всероссийской олимпиады школьнико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предметник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йонной научно-практической конференции  школьников «Будущие лидеры Отечества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 2023г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  в республиканской конференции-фестиваля обучающихся «Exselsior – 2023»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республиканского этапа всероссийского конкурса научно-технологических проектов «Большие вызовы»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7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ти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йонных программ воспитания :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,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,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к-семицветик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дринские звездочки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ки возрождения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вний городок-сердцу милый уголок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и поколений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 ступенькам творчества вместе с родителям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ур обучающихся объединений на получение специальной стипендии: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Главы Чувашской Республики;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ы Ядринской  районной администрации;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а Государственной Думы РФ Н.В. Малова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реализации республиканских проектов: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стафета памяти поколений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Школьное музееведение «Наследие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аршруты. На пути к неизведанному»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мля Улыпа»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«Эткер»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, школьный музей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Всероссийских проектов: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говоры о важном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й туризм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е музеи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ьные театры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И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педагоги доп. образования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на знание истории государственной символики Российской Федерации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й научно-исследовательской конференции для обучающихся 5 – 7 классов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кер»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исследовательских краеведческих работ учащихся «Отечество»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о-практическая конференция школьников по экологии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экологическая акция «Покормим птиц зимой» (в рамках проведения синичкиного дня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«Детское творчество» по итогам конкурс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сочинений «Без срока давности»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музеев и экскурсовод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конкурса «Моя малая родина: природа, культура, этнос»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кер»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Николаевские Чтения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их стихов собственного сочинения «Ради жизни на земле»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pBdr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 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юных чтецов «Живая классика»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рт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лет юных космонавтов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зоологическая акция «Здравствуйте, птицы» (в рамках Дня птиц).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3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творчества» (отчетные выступления творческих объединений)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ти и Родина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общественного проекта Приволжского федерального округа «Герои Отечества»</w:t>
            </w:r>
          </w:p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м форуме студенческих и школьных поисковых отрядов «На Сурском рубеже»</w:t>
            </w:r>
          </w:p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общественного проекта Приволжского федерального округа «Герои Отечества»</w:t>
            </w:r>
          </w:p>
          <w:p>
            <w:pPr>
              <w:pStyle w:val="Style17"/>
              <w:bidi w:val="0"/>
              <w:spacing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, классные руководители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ети и спорт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ГТО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–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держке развития и популяризации детского туризма, в том числе по развитию туристско-краеведческой деятельности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жатый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грамотность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овышение финансовой грамотности обучающихся образовательных организаций, в том числе обеспечение их участия в республиканских, всероссийских олимпиадах, конкурсах, акциях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дготовки волонтеров финансового просвещения из числа обучающихся образовательных организаций</w:t>
            </w:r>
          </w:p>
          <w:p>
            <w:pPr>
              <w:pStyle w:val="Style17"/>
              <w:bidi w:val="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</w:tbl>
    <w:p>
      <w:pPr>
        <w:pStyle w:val="TextBody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0" w:after="0"/>
        <w:ind w:left="0" w:right="0" w:hanging="0"/>
        <w:contextualSpacing/>
        <w:jc w:val="center"/>
        <w:rPr>
          <w:rFonts w:ascii="Times New Roman" w:hAnsi="Times New Roman" w:cs="Times New Roman"/>
          <w:caps w:val="false"/>
          <w:smallCaps w:val="false"/>
          <w:color w:val="212529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212529"/>
          <w:spacing w:val="0"/>
          <w:sz w:val="24"/>
          <w:szCs w:val="24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01:05Z</dcterms:created>
  <dc:creator/>
  <dc:description/>
  <dc:language>en-US</dc:language>
  <cp:lastModifiedBy/>
  <cp:lastPrinted>1995-11-21T17:41:00Z</cp:lastPrinted>
  <dcterms:modified xsi:type="dcterms:W3CDTF">2023-03-20T11:02:29Z</dcterms:modified>
  <cp:revision>1</cp:revision>
  <dc:subject/>
  <dc:title/>
</cp:coreProperties>
</file>