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4210</wp:posOffset>
            </wp:positionH>
            <wp:positionV relativeFrom="margin">
              <wp:posOffset>0</wp:posOffset>
            </wp:positionV>
            <wp:extent cx="2712720" cy="1589405"/>
            <wp:effectExtent l="0" t="0" r="0" b="0"/>
            <wp:wrapSquare wrapText="bothSides"/>
            <wp:docPr id="1" name="news_93088_image_900x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93088_image_900x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торожно, пары ртути!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Ртуть – вещ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тиоловый яд, особенно вредны ее пары. Если термометр разбился в жилой комнате, то длительное нахождение в помещение с такими концентрациями ртути в воздухе небезопасно для здоровья. Основные симптомы при длительном воздействии даже при небольших концентрациях: головная боль, повышенная возбудимость, снижение работоспособности, расстройство сна, снижения памяти, апат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действия при разливе малого количества рту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ь форточки, окна для доступа свежего воздух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алить из помещения людей, в первую очередь д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людей в помещение с целью уменьшения разноса паров ртути по смежным комнатам на обув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шарики ртути осторожно и тщательно с применением резиновых перчаток  медицинской грушей, лейкопластырем или скотчем в любую герметичную тару (например, стеклянная банка с водой и полиэтиленовой крышкой). Необходимо при этом помнить, что сбор капель ртути и осколков стекла надо осуществлять от периферии к центру помещ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и сборе ни в коем случа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метайте ртуть веником (прутья только размельчат ядовитые шарики в мелкую ртутную пыль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обирайте ртуть пылесосом, так как продуваемый пылесосом воздух облегчает испарение жидкого металла, а сам пылесос нужно нести на утилизац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данной работы надо провести демеркурезацию раствором «марганцовки» в кислой среде (растворить </w:t>
      </w:r>
      <w:r>
        <w:rPr>
          <w:sz w:val="28"/>
          <w:szCs w:val="28"/>
          <w:shd w:fill="FFFFFF" w:val="clear"/>
        </w:rPr>
        <w:t>кристаллы «марганцовки» в воде до образования бурого раствора с добавлением 70 % уксусной кислоты</w:t>
      </w:r>
      <w:r>
        <w:rPr>
          <w:sz w:val="28"/>
          <w:szCs w:val="28"/>
        </w:rPr>
        <w:t>) и 4-5 % мыльно-содовым раствором (</w:t>
      </w:r>
      <w:r>
        <w:rPr>
          <w:sz w:val="28"/>
          <w:szCs w:val="28"/>
          <w:shd w:fill="FFFFFF" w:val="clear"/>
        </w:rPr>
        <w:t>400 г мыла, 500 г соды на 10 л воды).</w:t>
      </w:r>
      <w:r>
        <w:rPr>
          <w:sz w:val="28"/>
          <w:szCs w:val="28"/>
        </w:rPr>
        <w:t xml:space="preserve"> Эти операции необходимо поочередно повторять несколько дней по 2-3раза в ден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илизируйте ртуть. Банку с водой с собранной ртутью временно можно разместить на балконе или в гараже, а затем сдать специалистам ЖКХ или в специализированную организац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 в коем случае не выбрасывайте разбитый градусник и собранную ртуть в мусоропровод и не сливайте ртуть в канализацию. Это приведет к новым, трудно удаляемым, загрязнения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о вопросам измерений концентраций паров ртути можно обратиться в филиал ФБУЗ «Центр гигиены и эпидемиологии в Чувашской Республике – Чувашии в г. Новочебоксарске».</w:t>
      </w:r>
    </w:p>
    <w:p>
      <w:pPr>
        <w:pStyle w:val="Normal"/>
        <w:spacing w:lineRule="auto" w:line="276"/>
        <w:ind w:left="5040" w:firstLine="426"/>
        <w:rPr/>
      </w:pPr>
      <w:r>
        <w:rPr>
          <w:sz w:val="28"/>
          <w:szCs w:val="28"/>
        </w:rPr>
        <w:t>Врач-лаборант Андреева Е.П.</w:t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Qacardtitle">
    <w:name w:val="qa-card-title"/>
    <w:qFormat/>
    <w:rPr/>
  </w:style>
  <w:style w:type="character" w:styleId="Qatextwrap">
    <w:name w:val="qa-text-wrap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3:00Z</dcterms:created>
  <dc:creator>user</dc:creator>
  <dc:description/>
  <cp:keywords/>
  <dc:language>en-US</dc:language>
  <cp:lastModifiedBy>123</cp:lastModifiedBy>
  <cp:lastPrinted>2021-10-29T09:44:00Z</cp:lastPrinted>
  <dcterms:modified xsi:type="dcterms:W3CDTF">2023-03-16T07:09:00Z</dcterms:modified>
  <cp:revision>12</cp:revision>
  <dc:subject/>
  <dc:title/>
</cp:coreProperties>
</file>