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МБОУ Солдыбаевская ООШ им.А.Г.Журавлева» 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 </w:t>
      </w:r>
      <w:r>
        <w:rPr>
          <w:b/>
          <w:bCs/>
          <w:i/>
          <w:sz w:val="96"/>
          <w:szCs w:val="96"/>
        </w:rPr>
        <w:t>школьного</w:t>
      </w:r>
    </w:p>
    <w:p>
      <w:pPr>
        <w:pStyle w:val="Normal"/>
        <w:jc w:val="center"/>
        <w:rPr/>
      </w:pPr>
      <w:r>
        <w:rPr>
          <w:b/>
          <w:bCs/>
          <w:i/>
          <w:sz w:val="96"/>
          <w:szCs w:val="96"/>
        </w:rPr>
        <w:t>краеведческого  музея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2022 – 2023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 xml:space="preserve">                                                  </w:t>
      </w:r>
      <w:r>
        <w:rPr>
          <w:b/>
          <w:i/>
          <w:sz w:val="44"/>
          <w:szCs w:val="44"/>
        </w:rPr>
        <w:t xml:space="preserve">Руководитель: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</w:t>
      </w:r>
      <w:r>
        <w:rPr>
          <w:b/>
          <w:i/>
          <w:sz w:val="44"/>
          <w:szCs w:val="44"/>
        </w:rPr>
        <w:t>Сергеева Галина Степановна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Девиз: «За всё, что свято, мы на себ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ветственность бер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 </w:t>
      </w:r>
      <w:r>
        <w:rPr>
          <w:sz w:val="28"/>
          <w:szCs w:val="28"/>
        </w:rPr>
        <w:t>помочь каждому ребенку занять активную жизненную позицию в ходе исследовательско - поисковой деятельности, в процессе познания окружающего мира; стать достойным гражданином своей страны, защитником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Способствовать развитию интереса у молодого поколения  к изучению своего края через практическое участие в работе музея, в сохранении памяти  истории родного края и его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ать в сознании и чувствах ребят уважение к традициям, культурному и историческому прошлому своей страны, свое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ивать школьникам чувство  гордости, глубокого уважения и почитания символов Российской Федерации и исторических святынь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вать условия для самовыражения, самореализации каждого члена  школьного коллектива, через конкретные дела патрио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32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5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Экскурсионная работ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оведение экскурсии для учащихся школы и гостей по следующей темат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зорная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История наш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тнография нашей дерев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бор материала для новых 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С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Ведение  инвентарной книг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обработку получаемых материалов согласно инвентарной кни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обновлению документов и их ксерокопий, фотограф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очной картоте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исков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сбор сведений о ветеранах Великой Отечественной войны – учителях и выпускниках нашей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сбор материалов об истории школы и ее учител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рать материалы по теме   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зыкальный фольклор нашей деревн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: «Служат наши ребята», «Умельцы села», «Спортивная история сел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написании исследовательской работы учащимися 8-9 клас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Экспозиционно-выставочная 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экспозиции в витринах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онерская жизнь школы»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истории школьной комсомольской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ть экспонаты в соответствии с инвентарной книгой, написать  этикетки к экспоната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 « Т.И.Чумакова – народная артистка Чуваш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а Г.С., 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Участие в конкурсах и акция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акции «Поздравление ветерану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с Днём пожилого человека и Днём учител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б) с Днем Защитника Отечеств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б) с Днем Побе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ить и провест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ю «История моей семьи в годы Великой Отечественной войн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открытку к Дню Побе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обеды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цветников, уход за ни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мотре школьных музее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Проведение  викторины «Наш край в годы Великой Отечественной вой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кции «Ветеран живёт рядом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rPr/>
            </w:pPr>
            <w:r>
              <w:rPr>
                <w:bCs/>
                <w:sz w:val="28"/>
                <w:szCs w:val="28"/>
              </w:rPr>
              <w:t>Благоустройство территории  у памятника погибшим воинам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учителя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Исследовательская рабо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казать помощь материалами школьного музея для написания творческих работ учащимися и учителями школ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ть помощь материалами из музея учителям в подготовке бесед, классных часов, школьных мероприятий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16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Работа со С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материалов для сайта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едоставление информации для школьной газеты, для районной газеты «Зна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С.</w:t>
            </w:r>
          </w:p>
        </w:tc>
      </w:tr>
      <w:tr>
        <w:trPr>
          <w:trHeight w:val="16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Ι</w:t>
            </w:r>
            <w:r>
              <w:rPr>
                <w:b/>
                <w:bCs/>
                <w:sz w:val="28"/>
                <w:szCs w:val="28"/>
              </w:rPr>
              <w:t>. Собира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накопление матери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истории шк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 истории нашей дерев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земляках, прославивших наш кра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пливать материал по краеведени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обирать работы учащихся, которые они готовят на районные и республиканские конкурс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фонды экспонатами и новыми материалам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50:00Z</dcterms:created>
  <dc:creator>Евгений</dc:creator>
  <dc:description/>
  <cp:keywords/>
  <dc:language>en-US</dc:language>
  <cp:lastModifiedBy>Техникум</cp:lastModifiedBy>
  <cp:lastPrinted>2011-06-30T12:04:00Z</cp:lastPrinted>
  <dcterms:modified xsi:type="dcterms:W3CDTF">2023-02-13T10:17:00Z</dcterms:modified>
  <cp:revision>21</cp:revision>
  <dc:subject/>
  <dc:title>План работы школьного музея</dc:title>
</cp:coreProperties>
</file>