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left="49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проведению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российской акции «Сообщи, где торгуют смертью» в 2023 году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БОУ «Солдыбаевская ООШ им.А.Г.Журавлёва»  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мещение на Интернет-сайте образовательного учреждения, </w:t>
            </w:r>
            <w:r>
              <w:rPr>
                <w:sz w:val="24"/>
                <w:szCs w:val="24"/>
              </w:rPr>
              <w:t>, в социальных сетях</w:t>
            </w:r>
            <w:r>
              <w:rPr>
                <w:sz w:val="24"/>
                <w:szCs w:val="24"/>
                <w:shd w:fill="FFFFFF" w:val="clear"/>
              </w:rPr>
              <w:t xml:space="preserve"> информации о проведении Акции «Сообщи, где торгуют смертью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по 2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формление информационных стендов «Сообщи, где торгуют смертью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4"/>
            </w:tblGrid>
            <w:tr>
              <w:trPr>
                <w:trHeight w:val="2210" w:hRule="atLeast"/>
              </w:trPr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профилактических бесед с учащимися образовательных организаций и их родителями (законными представителями) с обязательным информированием о действующих телефонах доверия правоохранительных органов, наркологической и психологической службы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по 2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Е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на те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ы против наркотиков. Телефон довер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ркотики, ПАВ и последствия их употребле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сная зона — твердое «Нет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по 2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учащимися по профилактике употребления наркотиков и психоактивных веществ и ответственности за преступления в сфере незаконного оборота наркотических средств (приглашение инспектора ПДН Ивановой О.И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по 2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треча учащихся школы с медицинским работником «Новое поколение выбирает здоровь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тематических листовок и буклетов для учащихся и род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по 2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чты дове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по 2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«Сообщи, где торгуют смертью!» с телефонами доверия правоохранительных орган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по 2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Здоровый образ жизни. Здорово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ма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– энергия жизни» - спортивная програм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Э.П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napToGrid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00:00Z</dcterms:created>
  <dc:creator>Ольга</dc:creator>
  <dc:description/>
  <cp:keywords/>
  <dc:language>en-US</dc:language>
  <cp:lastModifiedBy>Галина</cp:lastModifiedBy>
  <cp:lastPrinted>2023-03-10T10:10:00Z</cp:lastPrinted>
  <dcterms:modified xsi:type="dcterms:W3CDTF">2023-03-13T17:21:00Z</dcterms:modified>
  <cp:revision>3</cp:revision>
  <dc:subject/>
  <dc:title/>
</cp:coreProperties>
</file>