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604075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города Канаш Чувашской Республики</w:t>
      </w:r>
      <w:r>
        <w:rPr>
          <w:rFonts w:cs="Times New Roman" w:ascii="Times New Roman" w:hAnsi="Times New Roman"/>
          <w:color w:val="FF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39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от «13» марта 2023 года №205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города Канаш Чувашской Республики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крепленные за </w:t>
      </w:r>
      <w:r>
        <w:rPr>
          <w:rFonts w:cs="Times New Roman" w:ascii="Times New Roman" w:hAnsi="Times New Roman"/>
          <w:color w:val="000000"/>
          <w:szCs w:val="24"/>
        </w:rPr>
        <w:t>образовательными учреждениями города Канаш, реализующими образовательные программы дошкольного образования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ого учреж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ная территория города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1-3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6-4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сомольская, дома №№1-52, 5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Комсомольский, дома №№1-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41-82 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атутина, дома №№3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Б. Хмельницкого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анашская, дома №№1-4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Южная, дома №№8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Маркса, дома №№65-9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ышевского, дома №№1-60, 1а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ухтулов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, дома №№1 -10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. Чапаева, дома №№1-6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77-11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Зорге, дома №№1-19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Л. Толстого, дома №1-3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Л. Толстого, дома №№1-3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Крупской, дома №2-3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таев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Энгельса, дома №№1-5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ыяшлы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Ухса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ичурин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Люксембург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икова, дома №№1-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линки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аснодонцев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тросова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. Джалил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. Космодемьянско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. Кошевого, дома №№1-4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уворова, дома №№1-43,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уворов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Щорса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урман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Фурманова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Иванова, дома №№1-2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К. Иванова, дома №№1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100" w:hanging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рунзе, дома №№15-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йбышева, дома №№23-3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25-3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ортивная, дома №№1-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Спортивный, дома №№1-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еатральная, дома №№16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4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Молодеж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7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екрасова, дома №№1-11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3-40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2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орького, дома №№1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Циолковского, дома №№1-2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товского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Железнодорожная, дома №№165-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р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ерова, дома №№1-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лекторная, дома №№1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ьцевая, дома №№1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Больничный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ружбы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Железнодорожная, дома №№1-1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падная, дома №№1-2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Западный, дома №№1-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Западный, дома №№ 1 -2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еленая, дома №№1-3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линина, дома №№16-4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Калинина, дома №№1-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лхозная, дома №№1-3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ира, дома №№3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л. Свободы, дома №№1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верная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ургенева, дома №№1-5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Тургенева, дома №№1-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илатова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боксарская, дома №№3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Чебоксарский, дома №№4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а, дома №№1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ервомайская, дома №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ивокзальная, №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а №№1-6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д Полевой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дома №№24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оветский, дома №№2-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ихраны, дома №№1-2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ихраны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район Восточный, дома №№2-2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обеды, дома №№1-3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Шоферская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2-6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 Элеватор, дома №№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Фрунзе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йбышева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23-4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1-2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. Куйбышева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атральная, дома №№1-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Герцена, дома №№4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бресинское шоссе, дома №№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рма 293, дом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рмонтова, дома №№1-2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лодежн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ионерская, дома №№1-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летарская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Пролетарский, дома №№1-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еспеля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адовая, дома №№22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льмана, дома №№1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13-19, №№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4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1-11, 2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1-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7,25,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роителе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мидт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евская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сковская, дома №№1-4,6,8,10,22-4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осковский, дома №№1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31-4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Островского, дома №№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6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водская, дома №№1-9, 11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рудов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балина, дома №№3-1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50-9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Ильича, дома №№1-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е сады «ВРЗ №2», «ВРЗ №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30-5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30 лет Чувашии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. Маркса, дома №№1-6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№№1,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калова, дома №№1-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анашская, дома №№50-8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Новая, дома №№1 корп. 1, 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. Чайкиной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рубина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нинградская, дома №№1-5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абочая, дома №№1-3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Рабочий, дома №№1-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вердлова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40,42,44,46,48,49,52,5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8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29, №№35-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апаева, дома №№1-9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дома №№1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оммунаров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угачева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омоносова, дома №№1-5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дома №№1-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л. Шмидта, дома №№2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мидта, дома №№1-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иевская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сковская, дома №№41-7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смонавтов, дома №№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ылеева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Нахимова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екабристов, дома №№1-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акаренко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Володарского, дома №№1-1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32-6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Дзержинского, дома №№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8 Марта, дома №№1-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дольная, дома №№2-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истые пруды, дома №№1-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24,26-32, 35-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Юман, дома №№1-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Мичурина, дома №№11-3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Мичурина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тузова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яковского, дома №№1-4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аяковского, дома №№1-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дищева, дома №№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20 «Василек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29-36, 42, 43, 43а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 12-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Топол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Средняя общеобразовательная школа №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втовокзальная, дома №№1-3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. Автовокзальный, дома №№1-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. Кооперативный, дома №№5-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оперативная, дома №№1-4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ечетниковой, дома №№6-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еханизаторов, дома №№1-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иколаева, дома №№1-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Николай Владимирович Москалёв</dc:creator>
  <dc:description/>
  <cp:keywords/>
  <dc:language>en-US</dc:language>
  <cp:lastModifiedBy>dou5-8</cp:lastModifiedBy>
  <cp:lastPrinted>2022-01-27T15:05:00Z</cp:lastPrinted>
  <dcterms:modified xsi:type="dcterms:W3CDTF">2023-03-23T13:25:00Z</dcterms:modified>
  <cp:revision>70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