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1"/>
      </w:tblGrid>
      <w:tr>
        <w:trPr>
          <w:trHeight w:val="894" w:hRule="atLeast"/>
        </w:trPr>
        <w:tc>
          <w:tcPr>
            <w:tcW w:w="478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«Дом детского творчества» Яльчикского муниципального округа  Чувашской Республики</w:t>
            </w:r>
          </w:p>
        </w:tc>
        <w:tc>
          <w:tcPr>
            <w:tcW w:w="45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ям общеобразовательных учреждений Яльчикского муниципального округа Чувашской Республики </w:t>
            </w:r>
          </w:p>
          <w:p>
            <w:pPr>
              <w:pStyle w:val="Normal"/>
              <w:overflowPunct w:val="false"/>
              <w:autoSpaceDE w:val="false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7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Чӑваш  Республикин  Елчӗк муниципаллӑ округӗн «Ачасен пултарулӑх ҫурчӗ» хушма пӗлӳ паракан муниципаллӑ  бюджет  учрежденийӗ</w:t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7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0, Чувашская Республика, Яльчикский район, с. Яльчики, переулок Садовый, дом 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83549) 2-57-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irddut@yandex.ru</w:t>
              </w:r>
            </w:hyperlink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Исх. № 35 от 22.03.2023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Дом детского творчества» Яльчикского муниципального округа Чувашской Республики сообщает о проведении муниципального этапа республиканского конкурса детских экологических театров «Красивая планета – счастливые дети»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ourier New"/>
          <w:color w:val="000000"/>
        </w:rPr>
        <w:tab/>
        <w:t xml:space="preserve">   Просим довести информацию до заинтересованных лиц и организовать активное участие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 xml:space="preserve">Приложение:  на 2 л. в 1 экз. </w:t>
      </w:r>
    </w:p>
    <w:p>
      <w:pPr>
        <w:pStyle w:val="Normal"/>
        <w:ind w:firstLine="708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иректор                                                                                                       Э. И. Смирнова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bCs/>
        </w:rPr>
      </w:pPr>
      <w:r>
        <w:rPr>
          <w:bCs/>
          <w:sz w:val="16"/>
          <w:szCs w:val="16"/>
        </w:rPr>
        <w:t xml:space="preserve">Исп: Смирнова Т.А.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>тел. (83549) 2-57-34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униципальном этапе республиканского конкурса детских экологических театров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расивая планета – счастливые дети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дополнительного образования «Дом детского творчества» Яльчикского муниципального округа Чувашской Республики» при поддержке отдела образования и молодежной </w:t>
      </w:r>
      <w:r>
        <w:rPr>
          <w:rFonts w:eastAsia="Calibri"/>
          <w:spacing w:val="-1"/>
          <w:lang w:eastAsia="en-US"/>
        </w:rPr>
        <w:t xml:space="preserve">политики администрации Яльчикского муниципального округа Чувашской Республики объявляет муниципальный этап республиканского конкурса детских экологических театров «Красивая планета – счастливые дети» (далее-Конкурс)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с целью привлечения внимания общественности и населения к проблемам экологии, воспитание у обучающихся любви к родной природе, чувства ответственности за будущее средствами музыкального, литературного, театрального, изобразительного и других искусств Яльчикского муниципального округа Чувашской Республики. Конкурс посвящен Году счастливого детства.</w:t>
      </w:r>
    </w:p>
    <w:p>
      <w:pPr>
        <w:pStyle w:val="Normal"/>
        <w:ind w:firstLine="709"/>
        <w:jc w:val="both"/>
        <w:rPr/>
      </w:pPr>
      <w:r>
        <w:rPr/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оспитание экологической культуры детей и юношества средствами искус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витие самодеятельного художественного творчества учащихся;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/>
      </w:pPr>
      <w:r>
        <w:rPr/>
        <w:t>активизация и пропаганда деятельности детских творческих коллективов, ориентированных на осмысление и решение экологических проблем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1" w:leader="none"/>
        </w:tabs>
        <w:autoSpaceDE w:val="false"/>
        <w:spacing w:lineRule="auto" w:line="276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астники</w:t>
      </w:r>
      <w:bookmarkStart w:id="0" w:name="_Hlk87537361"/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Конкурсе могут принять участие коллективы обучающихся 5-10 классов образовательных организаций Яльчикского муниципального округа Чувашской Республики. Состав команды - не более 10 человек. </w:t>
      </w:r>
    </w:p>
    <w:p>
      <w:pPr>
        <w:pStyle w:val="Normal"/>
        <w:widowControl w:val="false"/>
        <w:ind w:firstLine="709"/>
        <w:jc w:val="center"/>
        <w:rPr>
          <w:rFonts w:eastAsia="Courier New" w:cs="Courier New"/>
          <w:b/>
          <w:b/>
          <w:color w:val="000000"/>
        </w:rPr>
      </w:pPr>
      <w:bookmarkEnd w:id="0"/>
      <w:r>
        <w:rPr>
          <w:rFonts w:eastAsia="Courier New" w:cs="Courier New"/>
          <w:b/>
          <w:color w:val="000000"/>
        </w:rPr>
        <w:t xml:space="preserve">Условия конкурса 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Тема Конкурса </w:t>
      </w:r>
      <w:r>
        <w:rPr>
          <w:b/>
          <w:bCs/>
        </w:rPr>
        <w:t>«Красивая планета – счастливые дети»</w:t>
      </w:r>
      <w:r>
        <w:rPr/>
        <w:t xml:space="preserve"> - экологическое </w:t>
      </w:r>
      <w:r>
        <w:rPr>
          <w:szCs w:val="20"/>
        </w:rPr>
        <w:t>театрализованное выступление, посвященное к бережному отношению к природе, приумножению богатств, сохранение биоразнообразия планеты Земля. Сценарии театрализованных экологических постановок должны быть авторским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0"/>
        </w:rPr>
        <w:t xml:space="preserve">Сценарий театрализованного конкурса команд </w:t>
      </w:r>
      <w:r>
        <w:rPr>
          <w:rFonts w:eastAsia="Courier New" w:cs="Courier New"/>
          <w:color w:val="000000"/>
        </w:rPr>
        <w:t xml:space="preserve">необходимо привезти в МБУДО «ДДТ» Яльчикского муниципального округа по адресу с. Яльчики, пер. Садовый, д.4 (распечатанный текст)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Courier New" w:cs="Courier New"/>
          <w:color w:val="000000"/>
        </w:rPr>
        <w:t xml:space="preserve">Видеозаписи театрализованного выступления команд на </w:t>
      </w:r>
      <w:r>
        <w:rPr>
          <w:rFonts w:eastAsia="Courier New" w:cs="Courier New"/>
          <w:color w:val="000000"/>
          <w:lang w:val="en-US"/>
        </w:rPr>
        <w:t>USB</w:t>
      </w:r>
      <w:r>
        <w:rPr>
          <w:rFonts w:eastAsia="Courier New" w:cs="Courier New"/>
          <w:color w:val="000000"/>
        </w:rPr>
        <w:t xml:space="preserve">-флеш накопителе. </w:t>
      </w:r>
    </w:p>
    <w:p>
      <w:pPr>
        <w:pStyle w:val="Normal"/>
        <w:widowControl w:val="false"/>
        <w:numPr>
          <w:ilvl w:val="0"/>
          <w:numId w:val="1"/>
        </w:numPr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Анкету-заявку в электронном виде (Приложение №1). </w:t>
      </w:r>
    </w:p>
    <w:p>
      <w:pPr>
        <w:pStyle w:val="Normal"/>
        <w:widowControl w:val="false"/>
        <w:ind w:left="1069" w:hanging="0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szCs w:val="20"/>
        </w:rPr>
        <w:t>Театрализованное представление оценива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мастерство исполн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оответствие теме конкурс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наличие и художественные достоинства костюм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рганизованность и культура поведения на сцен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художественная и воспитательная ценность репертуара;</w:t>
      </w:r>
    </w:p>
    <w:p>
      <w:pPr>
        <w:pStyle w:val="Normal"/>
        <w:widowControl w:val="false"/>
        <w:numPr>
          <w:ilvl w:val="0"/>
          <w:numId w:val="2"/>
        </w:numPr>
        <w:ind w:left="720" w:hanging="294"/>
        <w:jc w:val="both"/>
        <w:rPr/>
      </w:pPr>
      <w:r>
        <w:rPr/>
        <w:t>артистичность, музыкальность</w:t>
      </w:r>
      <w:r>
        <w:rPr>
          <w:szCs w:val="20"/>
        </w:rPr>
        <w:t>, многожанров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/>
      </w:pPr>
      <w:r>
        <w:rPr/>
        <w:t>соответствие условиям Конкурса (количество участников, соблюдение регламента. Время выступления не более 10 мин.).</w:t>
      </w:r>
    </w:p>
    <w:p>
      <w:pPr>
        <w:pStyle w:val="Normal"/>
        <w:widowControl w:val="false"/>
        <w:ind w:right="84" w:firstLine="709"/>
        <w:jc w:val="both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ourier New" w:cs="Courier New"/>
          <w:b/>
          <w:b/>
          <w:color w:val="000000"/>
          <w:lang w:eastAsia="en-US"/>
        </w:rPr>
      </w:pPr>
      <w:r>
        <w:rPr>
          <w:rFonts w:eastAsia="Courier New" w:cs="Courier New"/>
          <w:b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  <w:t>Подведение итогов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ab/>
        <w:t>Информация об итогах Конкурса будет размещена на сайте МБУДО «ДДТ» Яльчикского муниципального округа и социальных сетях 11 апреля 2023 год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rFonts w:eastAsia="Courier New"/>
          <w:color w:val="000000"/>
        </w:rPr>
        <w:t>Победители и призеры конкурса будут награждены   грамотами отдела образования и молодежной политики администрации Яльчикского муниципального округа Чувашской Республики.</w:t>
        <w:tab/>
        <w:t>Победители будут направлены на республиканский этап.</w:t>
      </w:r>
    </w:p>
    <w:p>
      <w:pPr>
        <w:pStyle w:val="Normal"/>
        <w:jc w:val="right"/>
        <w:rPr>
          <w:i/>
          <w:i/>
          <w:color w:val="7030A0"/>
          <w:sz w:val="26"/>
          <w:szCs w:val="26"/>
        </w:rPr>
      </w:pPr>
      <w:r>
        <w:rPr>
          <w:b/>
        </w:rPr>
        <w:t xml:space="preserve">                     </w:t>
      </w:r>
    </w:p>
    <w:p>
      <w:pPr>
        <w:pStyle w:val="Normal"/>
        <w:widowControl w:val="false"/>
        <w:jc w:val="right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муниципальном этапе республиканском конкурсе детских экологических театров "Красивая планета - счастливые дети"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96"/>
        <w:gridCol w:w="845"/>
        <w:gridCol w:w="982"/>
        <w:gridCol w:w="1272"/>
        <w:gridCol w:w="796"/>
        <w:gridCol w:w="823"/>
        <w:gridCol w:w="579"/>
        <w:gridCol w:w="1073"/>
        <w:gridCol w:w="1066"/>
        <w:gridCol w:w="106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вание кома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йон/гор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вание сцена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итель команды (Ф.И.О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ый телефон руковод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ая почта руководител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exact" w:line="28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ddu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3:00Z</dcterms:created>
  <dc:creator>User</dc:creator>
  <dc:description/>
  <cp:keywords/>
  <dc:language>en-US</dc:language>
  <cp:lastModifiedBy>ДДЮТ</cp:lastModifiedBy>
  <cp:lastPrinted>2016-12-19T11:45:00Z</cp:lastPrinted>
  <dcterms:modified xsi:type="dcterms:W3CDTF">2023-03-22T05:41:00Z</dcterms:modified>
  <cp:revision>26</cp:revision>
  <dc:subject/>
  <dc:title/>
</cp:coreProperties>
</file>